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7020"/>
        <w:gridCol w:w="1440"/>
      </w:tblGrid>
      <w:tr>
        <w:trPr>
          <w:trHeight w:val="8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4130</wp:posOffset>
                  </wp:positionH>
                  <wp:positionV relativeFrom="paragraph">
                    <wp:posOffset>143510</wp:posOffset>
                  </wp:positionV>
                  <wp:extent cx="617220" cy="6172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8" r="-5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ab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ICEO SCIENTIFICO STATALE “LORENZO MASCHERONI”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124 BERGAMO (BG) Via A. Da ROSCIATE, 21/A -Tel. 035-237076 - Fax 035-23428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 xml:space="preserve"> BGPS05000B</w:t>
              </w:r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@istruzione.it</w:t>
              </w:r>
            </w:hyperlink>
            <w:r>
              <w:rPr>
                <w:rFonts w:cs="Tahoma" w:ascii="Tahoma" w:hAnsi="Tahoma"/>
                <w:sz w:val="16"/>
                <w:szCs w:val="16"/>
              </w:rPr>
              <w:t xml:space="preserve"> - sito internet:  </w:t>
            </w:r>
            <w:hyperlink r:id="rId4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http://www.liceomascheroni.it</w:t>
              </w:r>
            </w:hyperlink>
          </w:p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d.Mecc.BGPS05000B                                           Cod.Fisc.9501019016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4150</wp:posOffset>
                  </wp:positionH>
                  <wp:positionV relativeFrom="paragraph">
                    <wp:posOffset>222250</wp:posOffset>
                  </wp:positionV>
                  <wp:extent cx="446405" cy="43942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0" t="-82" r="-8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21/A-30/D-3/G</w:t>
        <w:tab/>
        <w:tab/>
        <w:tab/>
        <w:tab/>
        <w:tab/>
        <w:tab/>
        <w:t>Bergamo, 27 settembre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GLI STUDENT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I GENITOR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I DOC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marcia per la pace Perugia - Assi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’augurare un buon anno scolastico a tutti voi  mi preme rammentare le situazione drammatiche che vive il nostro pianeta, l’unico su cui l’uomo è in grado di viv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risi economica che distrugge posti di lavoro e pone molte famiglia in condizioni economiche molto difficili; le guerre in Medio Oriente, in Africa, in Europa  con atrocità e migliaia di vittime; l’epidemia ebola; la crisi ambientale che coinvolge l’intera nostra Terra prodotta dallo sconsiderato consumo delle fonti energetiche naturali, del territorio , dei mari, delle foreste, che pone a serio rischio le condizioni di vita e di benessere per le future generazi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tto questo impone a tutti noi di prendere coscienza della realtà che abbiamo di fronte senza reagire con rassegnazione o indifferenza o paura, ma piuttosto con la voglia  di partecipare attivamente a costruire un mondo più giusto, solidale, economicamente sostenibile dal punto di vista ambientale, di pace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questo il Consiglio di Istituto del Liceo Mascheroni ha deciso di promuovere </w:t>
      </w:r>
    </w:p>
    <w:p>
      <w:pPr>
        <w:pStyle w:val="Normal"/>
        <w:rPr/>
      </w:pPr>
      <w:r>
        <w:rPr/>
        <w:t xml:space="preserve">l’adesione alla marcia </w:t>
      </w:r>
      <w:r>
        <w:rPr>
          <w:b/>
          <w:bCs/>
        </w:rPr>
        <w:t>Perugia – Assisi del 19 ottobre 2014</w:t>
      </w:r>
      <w:r>
        <w:rPr/>
        <w:t xml:space="preserve"> contribuendo alla spesa per il trasporto in pullm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sollecitano  studenti, docenti e genitori a partecipare a questa iniziativa per testimoniare la volontà di costruire tutti insieme un percorso di impegno comune per la p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rof. Paolo Cat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organizzati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enza ore 24 di sabato 18-10-2014 dal piazzale dello stadio</w:t>
      </w:r>
    </w:p>
    <w:p>
      <w:pPr>
        <w:pStyle w:val="Normal"/>
        <w:rPr/>
      </w:pPr>
      <w:r>
        <w:rPr/>
        <w:t>arrivo a Bergamo ore 24 di domenica 19-10-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ibuto di 10 euro per partecip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desione deve essere raccolta dai rappresentanti di classe che consegneranno in segreteria l’elenco dei partecipanti entro martedì 7-10-2014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40" w:hanging="0"/>
      <w:jc w:val="both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0"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 BGPS05000B@istruzione.it" TargetMode="External"/><Relationship Id="rId4" Type="http://schemas.openxmlformats.org/officeDocument/2006/relationships/hyperlink" Target="http://www.liceomascheroni.it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5:07:00Z</dcterms:created>
  <dc:creator>catini</dc:creator>
  <dc:description/>
  <cp:keywords/>
  <dc:language>en-US</dc:language>
  <cp:lastModifiedBy>User</cp:lastModifiedBy>
  <cp:lastPrinted>2014-09-27T08:59:00Z</cp:lastPrinted>
  <dcterms:modified xsi:type="dcterms:W3CDTF">2014-09-29T07:44:00Z</dcterms:modified>
  <cp:revision>3</cp:revision>
  <dc:subject/>
  <dc:title/>
</cp:coreProperties>
</file>