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408940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X – Bergamo</w:t>
      </w:r>
    </w:p>
    <w:p>
      <w:pPr>
        <w:pStyle w:val="Heading"/>
        <w:rPr/>
      </w:pPr>
      <w:r>
        <w:rPr/>
        <w:t>Prot. n. MIUR AOO USPBG R.U.186/C35.a del 13 gennaio 2014</w:t>
      </w:r>
    </w:p>
    <w:p>
      <w:pPr>
        <w:pStyle w:val="Destinatari"/>
        <w:rPr/>
      </w:pPr>
      <w:r>
        <w:rPr/>
        <w:t>Ai Dirigenti delle scuole secondarie di secondo grado statali e paritarie</w:t>
        <w:br/>
        <w:t>Ai Docenti referenti d’istituto per i progetti scuola-volontariato</w:t>
        <w:br/>
        <w:t>Agli Studenti del triennio finale delle scuole superiori</w:t>
        <w:br/>
      </w:r>
      <w:r>
        <w:rPr>
          <w:rFonts w:cs="Tahoma"/>
          <w:szCs w:val="20"/>
        </w:rPr>
        <w:t>e p.c. allo Sportello Provinciale Scuola-Volontariato</w:t>
        <w:br/>
        <w:t>Al CSV-Centro Servizi Volontariato di Bergamo</w:t>
        <w:br/>
        <w:t>Alla Caritas Diocesana Bergamasca</w:t>
        <w:br/>
      </w:r>
    </w:p>
    <w:p>
      <w:pPr>
        <w:pStyle w:val="Heading1"/>
        <w:ind w:left="1134" w:hanging="1134"/>
        <w:rPr/>
      </w:pPr>
      <w:r>
        <w:rPr/>
        <w:t xml:space="preserve">Oggetto:  Solidarietà e volontariato, crisi e stili di vita. Mercoledì 22 gennaio 2014  </w:t>
      </w:r>
      <w:r>
        <w:rPr>
          <w:rFonts w:cs="Tahoma"/>
        </w:rPr>
        <w:t>incontro studenti scuole  superiori  di Bergamo e provincia. Testimonianze, approfondimento, dibattito</w:t>
      </w:r>
    </w:p>
    <w:p>
      <w:pPr>
        <w:pStyle w:val="Normal"/>
        <w:rPr>
          <w:rFonts w:cs="Tahoma"/>
        </w:rPr>
      </w:pPr>
      <w:r>
        <w:rPr>
          <w:rFonts w:cs="Tahoma"/>
        </w:rPr>
        <w:t>Mercoledì 22 gennaio 2014 dalle ore 8.45 alle 12.00 a Bergamo presso la sala “Carrara” del Collegio Sant’Alessandro, via Garibaldi 3, si ritroveranno gli studenti delle scuole superiori statali e paritarie di Bergamo e provincia interessati ai temi della solidarietà e del volontariato. E’ il terzo incontro del percorso formativo avviato il 25 novembre scorso e proseguito il 19 dicembre. Grazie all’incontro con esperti e testimoni sarà affrontato - prima in riunione plenaria e poi  attraverso gruppi di lavoro - il tema della crisi, dell’attuale modello socioeconomico da ripensare, dei nuovi stili di vita - più sobri e solidali - da adottare. Si tratta di temi di viva attualità che richiedono di essere approfonditi e indagati con uno sguardo critico e che chiamano ad un’assunzione di responsabilità. Sul nodo della crisi i temi della solidarietà, del volontariato e dell’esercizio della cittadinanza si intrecciano strettamente.</w:t>
        <w:br/>
        <w:t xml:space="preserve">L’invito all’incontro è rivolto a tutti gli studenti realmente interessati al tema del volontariato e della solidarietà, agli studenti dei “Punti/Gruppi Scuola-Volontariato” presenti in diversi istituti, ai docenti delle scuole superiori referenti per i progetti di volontariato. </w:t>
        <w:br/>
        <w:t xml:space="preserve">Possono partecipare all’incontro non più di cinque studenti per Istituto, preferibilmente del triennio finale. Si raccomanda – in una logica di continuità – che quanti sono stati presenti alle </w:t>
      </w:r>
    </w:p>
    <w:p>
      <w:pPr>
        <w:pStyle w:val="Defaul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spacing w:lineRule="exact" w:line="200" w:before="0" w:after="240"/>
        <w:ind w:left="1068" w:hanging="0"/>
        <w:rPr/>
      </w:pPr>
      <w:r>
        <w:rPr>
          <w:rFonts w:eastAsia="Tahoma" w:cs="Tahoma"/>
          <w:sz w:val="22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USR Lombardia – Ufficio X –Ambito territoriale di Bergamo - </w:t>
      </w:r>
      <w:r>
        <w:rPr>
          <w:rFonts w:cs="Verdana" w:ascii="Verdana" w:hAnsi="Verdana"/>
          <w:color w:val="333333"/>
          <w:sz w:val="16"/>
          <w:szCs w:val="16"/>
        </w:rPr>
        <w:t>via Pradello, 12 – 24121 Bergamo</w:t>
        <w:br/>
        <w:t xml:space="preserve">Tel. +39 035 284 111 </w:t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>–</w:t>
      </w:r>
      <w:r>
        <w:rPr>
          <w:rFonts w:cs="Verdana" w:ascii="Verdana" w:hAnsi="Verdana"/>
          <w:color w:val="333333"/>
          <w:sz w:val="16"/>
          <w:szCs w:val="16"/>
        </w:rPr>
        <w:t xml:space="preserve"> Email </w:t>
      </w:r>
      <w:hyperlink r:id="rId4">
        <w:r>
          <w:rPr>
            <w:rStyle w:val="InternetLink"/>
          </w:rPr>
          <w:t>usp.bg@istruzione.it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– PEC: </w:t>
      </w:r>
      <w:hyperlink r:id="rId5">
        <w:r>
          <w:rPr>
            <w:rStyle w:val="InternetLink"/>
          </w:rPr>
          <w:t>uspbg@postacert.istruzione.it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ime due riunioni partecipino anche a questo terzo incontro formativo, il cui programma è il seguente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8.45-9.00 accoglienza e introduzione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00-10.00 incontro con Daniela Maffioletti (Cisl): cause, forme, evoluzione della crisi, incidenza nella bergamasca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0-10.30 il “fondo famiglia” della Caritas: presentazione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30-11.00 incontro con volontari Caritas. Testimonianze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0-12.00 lavori di gruppo: approfondimento sul ruolo degli studenti e più in generale dei cittadini di fronte alla crisi (“Che cosa osserviamo in particolare della crisi? Che cosa possiamo fare? Come possiamo attivarci?”)</w:t>
      </w:r>
    </w:p>
    <w:p>
      <w:pPr>
        <w:pStyle w:val="NormaleWeb"/>
        <w:rPr/>
      </w:pPr>
      <w:r>
        <w:rPr>
          <w:rFonts w:cs="Tahoma" w:ascii="Tahoma" w:hAnsi="Tahoma"/>
          <w:sz w:val="22"/>
          <w:szCs w:val="22"/>
        </w:rPr>
        <w:t>I lavori saranno coordinati dai rappresentanti dello Sportello provinciale Scuola-Volontariato.</w:t>
        <w:br/>
        <w:t>Adesioni esclusivamente on line a cura delle segreterie delle scuole entro le ore 12 di martedì 21 gennaio: accedere allo specifico modulo attraverso il link</w:t>
      </w:r>
      <w:r>
        <w:rPr>
          <w:rFonts w:cs="Tahoma" w:ascii="Tahoma" w:hAnsi="Tahoma"/>
          <w:b/>
          <w:sz w:val="22"/>
          <w:szCs w:val="22"/>
        </w:rPr>
        <w:t xml:space="preserve"> 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s://docs.google.com/forms/d/1Ag3s7yY7Pxkv-òYb2xc5LPd7_GmEZ0A_kr8-kem8kMs4/viewform</w:t>
        </w:r>
      </w:hyperlink>
      <w:r>
        <w:rPr>
          <w:rFonts w:cs="Tahoma" w:ascii="Tahoma" w:hAnsi="Tahoma"/>
          <w:sz w:val="22"/>
          <w:szCs w:val="22"/>
        </w:rPr>
        <w:t xml:space="preserve"> e completare i campi indicati (denominazione Istituto, scuola statale o paritaria, cognome e nome degli studenti e dei docenti partecipanti). </w:t>
        <w:br/>
        <w:t>Si sottolinea l’importanza dell’incontro. I Sigg. Dirigenti scolastici sono cortesemente invitati ad autorizzare gli studenti a partecipare alla riunione. Sono altresì invitati a consegnare la presente comunicazione al docente referente d’istituto per i progetti scuola-volontariato.</w:t>
        <w:br/>
        <w:t>Si precisa che l’incontro è a tutti gli effetti attività didattica e formativa. Si raccomanda pertanto ai partecipanti di garantire la propria presenza fino al termine dei lavori (ore 12.00).</w:t>
        <w:br/>
        <w:t>Per informazioni di tipo tecnico relative alle modalità di adesione on line rivolgersi a Dario Maggioni, Ufficio Scolastico Territoriale di Bergamo, 035-284334</w:t>
        <w:br/>
        <w:t>Per informazioni sul programma dell’incontro: Guglielmo Benetti, Ufficio Scolastico Territoriale di Bergamo, tel. 035 2842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/>
        <w:t>Cordiali saluti</w:t>
      </w:r>
    </w:p>
    <w:p>
      <w:pPr>
        <w:pStyle w:val="Signature"/>
        <w:rPr/>
      </w:pPr>
      <w:r>
        <w:rPr/>
        <w:t>Il dirigente</w:t>
        <w:br/>
        <w:t>Patrizia Graziani</w:t>
      </w:r>
    </w:p>
    <w:p>
      <w:pPr>
        <w:pStyle w:val="Sigla"/>
        <w:rPr>
          <w:lang w:val="it-IT"/>
        </w:rPr>
      </w:pPr>
      <w:r>
        <w:rPr>
          <w:lang w:val="it-IT"/>
        </w:rPr>
        <w:t xml:space="preserve">GB  </w:t>
        <w:br/>
        <w:t>Referente del procedimento Guglielmo Benetti – Area D Supporto alla scuola (Scuola-Volontariato, Prevenzione bullismo, Genitori, Cittadinanza e Costituzione, Musica, Teatro, Arte)</w:t>
        <w:br/>
        <w:t xml:space="preserve">Tel. 035-284-211 Fax 035-242-974  Mail: </w:t>
      </w:r>
      <w:hyperlink r:id="rId7">
        <w:r>
          <w:rPr>
            <w:rStyle w:val="InternetLink"/>
            <w:lang w:val="it-IT"/>
          </w:rPr>
          <w:t xml:space="preserve">benetti@istruzione.bergamo.it </w:t>
        </w:r>
      </w:hyperlink>
      <w:r>
        <w:rPr>
          <w:lang w:val="it-IT"/>
        </w:rPr>
        <w:t xml:space="preserve">Sito: </w:t>
      </w:r>
      <w:hyperlink r:id="rId8">
        <w:r>
          <w:rPr>
            <w:rStyle w:val="InternetLink"/>
            <w:lang w:val="it-IT"/>
          </w:rPr>
          <w:t>www.istruzione.lombardia.gov.it/bergamo</w:t>
        </w:r>
      </w:hyperlink>
    </w:p>
    <w:p>
      <w:pPr>
        <w:pStyle w:val="Footer"/>
        <w:tabs>
          <w:tab w:val="clear" w:pos="708"/>
        </w:tabs>
        <w:spacing w:lineRule="exact" w:line="200" w:before="0" w:after="240"/>
        <w:ind w:left="11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USR Lombardia – Ufficio X –Ambito territoriale di Bergamo - </w:t>
      </w:r>
      <w:r>
        <w:rPr>
          <w:rFonts w:cs="Verdana" w:ascii="Verdana" w:hAnsi="Verdana"/>
          <w:color w:val="333333"/>
          <w:sz w:val="16"/>
          <w:szCs w:val="16"/>
        </w:rPr>
        <w:t>via Pradello, 12 – 24121 Bergamo</w:t>
        <w:br/>
        <w:t xml:space="preserve">Tel. +39 035 284 111 </w:t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>–</w:t>
      </w:r>
      <w:r>
        <w:rPr>
          <w:rFonts w:cs="Verdana" w:ascii="Verdana" w:hAnsi="Verdana"/>
          <w:color w:val="333333"/>
          <w:sz w:val="16"/>
          <w:szCs w:val="16"/>
        </w:rPr>
        <w:t xml:space="preserve"> Email </w:t>
      </w:r>
      <w:hyperlink r:id="rId10">
        <w:r>
          <w:rPr>
            <w:rStyle w:val="InternetLink"/>
          </w:rPr>
          <w:t>usp.bg@istruzione.it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– PEC: </w:t>
      </w:r>
      <w:hyperlink r:id="rId11">
        <w:r>
          <w:rPr>
            <w:rStyle w:val="InternetLink"/>
          </w:rPr>
          <w:t>uspbg@postacert.istruzione.it</w:t>
        </w:r>
      </w:hyperlink>
    </w:p>
    <w:p>
      <w:pPr>
        <w:pStyle w:val="Normal"/>
        <w:widowControl/>
        <w:bidi w:val="0"/>
        <w:spacing w:lineRule="auto" w:line="288"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before="480" w:after="360"/>
      <w:ind w:left="1134" w:hanging="1134"/>
      <w:outlineLvl w:val="0"/>
    </w:pPr>
    <w:rPr>
      <w:rFonts w:ascii="Tahoma" w:hAnsi="Tahoma" w:cs="Arial"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pacing w:val="26"/>
      <w:sz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pacing w:val="26"/>
      <w:vertAlign w:val="superscri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spacing w:val="26"/>
      <w:sz w:val="20"/>
      <w:szCs w:val="24"/>
      <w:vertAlign w:val="superscript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b/>
      <w:spacing w:val="26"/>
      <w:szCs w:val="24"/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eastAsia="Times New Roman" w:cs="Arial"/>
      <w:b/>
      <w:bCs/>
      <w:iCs/>
      <w:color w:val="000000"/>
      <w:spacing w:val="4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pacing w:val="4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color w:val="000000"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FirmaCarattere">
    <w:name w:val="Firma Carattere"/>
    <w:basedOn w:val="Carpredefinitoparagrafo"/>
    <w:qFormat/>
    <w:rPr>
      <w:rFonts w:ascii="Tahoma" w:hAnsi="Tahoma" w:eastAsia="Times New Roman" w:cs="Times New Roman"/>
      <w:color w:val="000000"/>
      <w:spacing w:val="4"/>
    </w:rPr>
  </w:style>
  <w:style w:type="character" w:styleId="SiglaCarattere">
    <w:name w:val="sigla Carattere"/>
    <w:basedOn w:val="Carpredefinitoparagrafo"/>
    <w:qFormat/>
    <w:rPr>
      <w:rFonts w:ascii="Tahoma" w:hAnsi="Tahoma" w:eastAsia="Times New Roman" w:cs="Tahoma"/>
      <w:color w:val="333333"/>
      <w:spacing w:val="4"/>
      <w:sz w:val="16"/>
      <w:szCs w:val="16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pacing w:val="4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igla">
    <w:name w:val="sigla"/>
    <w:basedOn w:val="Normal"/>
    <w:qFormat/>
    <w:pPr>
      <w:spacing w:before="1200" w:after="120"/>
    </w:pPr>
    <w:rPr>
      <w:rFonts w:cs="Tahoma"/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spbg@istruzione.it" TargetMode="External"/><Relationship Id="rId5" Type="http://schemas.openxmlformats.org/officeDocument/2006/relationships/hyperlink" Target="mailto:uspbg@postacert.istruzione.it" TargetMode="External"/><Relationship Id="rId6" Type="http://schemas.openxmlformats.org/officeDocument/2006/relationships/hyperlink" Target="https://docs.google.com/forms/d/1Ag3s7yY7Pxkv-Yb2xc5LPd7_GmEZ0A_kr8-kem8kMs4/viewform" TargetMode="External"/><Relationship Id="rId7" Type="http://schemas.openxmlformats.org/officeDocument/2006/relationships/hyperlink" Target="mailto:benetti@istruzione.bergamo.it " TargetMode="External"/><Relationship Id="rId8" Type="http://schemas.openxmlformats.org/officeDocument/2006/relationships/hyperlink" Target="http://www.istruzione.lombardia.gov.it/bergamo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uspbg@istruzione.it" TargetMode="External"/><Relationship Id="rId11" Type="http://schemas.openxmlformats.org/officeDocument/2006/relationships/hyperlink" Target="mailto:uspbg@postacert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3:00Z</dcterms:created>
  <dc:creator>administrator</dc:creator>
  <dc:description/>
  <dc:language>en-US</dc:language>
  <cp:lastModifiedBy>utente</cp:lastModifiedBy>
  <cp:lastPrinted>2014-01-13T10:51:00Z</cp:lastPrinted>
  <dcterms:modified xsi:type="dcterms:W3CDTF">2014-01-16T14:33:00Z</dcterms:modified>
  <cp:revision>2</cp:revision>
  <dc:subject/>
  <dc:title/>
</cp:coreProperties>
</file>