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06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3510</wp:posOffset>
                  </wp:positionV>
                  <wp:extent cx="617220" cy="617220"/>
                  <wp:effectExtent l="0" t="0" r="0" b="0"/>
                  <wp:wrapNone/>
                  <wp:docPr id="1" name="logoma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</w:rPr>
              <w:t xml:space="preserve"> - sito internet: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Mecc.BGPS05000B              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0</wp:posOffset>
                  </wp:positionV>
                  <wp:extent cx="446405" cy="439420"/>
                  <wp:effectExtent l="0" t="0" r="0" b="0"/>
                  <wp:wrapNone/>
                  <wp:docPr id="2" name="Repubblica Italiana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 Italiana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58/A                                                                                 Bergamo, 3 dic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TUTTI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eografia per giornata dedicata all’HI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Consulta Provinciale, in occasione della giornata dell’HIV per sensibilizzare gli studenti a questo problema ha promosso un’iniziativa in tutte le scuole. </w:t>
      </w:r>
    </w:p>
    <w:p>
      <w:pPr>
        <w:pStyle w:val="Normal"/>
        <w:jc w:val="both"/>
        <w:rPr/>
      </w:pPr>
      <w:r>
        <w:rPr/>
        <w:tab/>
        <w:t xml:space="preserve">Si chiede di creare una coreografia legata all’argomento e di fotografarla. </w:t>
      </w:r>
    </w:p>
    <w:p>
      <w:pPr>
        <w:pStyle w:val="Normal"/>
        <w:jc w:val="both"/>
        <w:rPr/>
      </w:pPr>
      <w:r>
        <w:rPr/>
        <w:tab/>
        <w:t xml:space="preserve">Nel nostro istituto si è pensato di trovarci domani durante l’intervallo davanti all’ingresso principale per realizzare la coreografia che alcuni studenti hanno progettat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 invitano gli alunni a partecipare all’iniziativ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IL DIRIGENTE SCOLASTICO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Prof. Ugo Punzi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Possono partecipare solo gli studenti che hanno dato l’autorizzazione  alla pubblicazione della propri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mmagine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/>
      <w:sz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Arial Unicode MS" w:hAnsi="SimSun;Arial Unicode MS" w:eastAsia="SimSun;Arial Unicode MS" w:cs="SimSun;Arial Unicode MS"/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GPS05000B@istruzione.it" TargetMode="External"/><Relationship Id="rId4" Type="http://schemas.openxmlformats.org/officeDocument/2006/relationships/hyperlink" Target="http://www.liceomascheroni.i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7:00Z</dcterms:created>
  <dc:creator>utente</dc:creator>
  <dc:description/>
  <cp:keywords/>
  <dc:language>en-US</dc:language>
  <cp:lastModifiedBy>User</cp:lastModifiedBy>
  <cp:lastPrinted>2015-12-03T10:54:00Z</cp:lastPrinted>
  <dcterms:modified xsi:type="dcterms:W3CDTF">2015-12-03T14:27:00Z</dcterms:modified>
  <cp:revision>2</cp:revision>
  <dc:subject/>
  <dc:title>LICEO SCIENTIFICO STATALE “LORENZO MASCHERONI”</dc:title>
</cp:coreProperties>
</file>