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Giornata di scuola e solidarietà in montagna a Mezzoldo il 26 settembre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rgomenti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Volontaria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desioni entro il 17 settembre aperte a scuole primarie, secondarie, genitori. Iniziativa nell’ambito del progetto “Aiutiamo i giovani a scalare il futuro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Scolastico Regionale per la Lombardi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X – Ambito Territoriale di Berga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Area D – Supporto alle scuole</w:t>
        <w:br/>
        <w:t>Cittadinanza e costituzione – Genitori – Prevenzione bullismo – Scuola volontariato – Musica, Arte, Teatro e cinema – Valutazione</w:t>
        <w:br/>
        <w:t>Via Pradello, 12 – 24121 Bergamo</w:t>
        <w:br/>
        <w:t xml:space="preserve">Posta Elettronica Certificat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uspbg@postacert.istruzione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 MIUR AOO USPBG R.U.6690/C38.a</w:t>
        <w:br/>
        <w:t>Bergamo, 30 maggio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Dirigenti delle scuole primarie, secondarie di 1° e di 2° grado statali e paritarie</w:t>
        <w:br/>
        <w:t>Alle Associazioni dei Genitori</w:t>
        <w:br/>
        <w:t>e p.c. all’UNICEF-Comitato di Bergamo</w:t>
        <w:br/>
        <w:t>al CAI-Sezione di Piazza Bremb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ggetto: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“Aiutiamo i giovani a scalare il futuro”, Giornata di scuola e solidarietà in montagna 26 settembre 2013. Invito alle scuol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UNICEF-Comitato di Bergamo, in collaborazione con il CAI-Sezione Alta Valle Brembana  e con il sostegno dell’Ufficio Scolastico Territoriale di Bergamo, nell’ambito del progetto “Aiutiamo i giovani a scalare il futuro” promuove per giovedì 26 settembre 2013 a Mezzoldo la “Giornata di scuola e solidarietà in montagna”. Il programma, di grande interesse naturalistico e storico, prevede, oltre alla visita alla centrale Italcementi in località Ponte dell’Acqua, itinerari guidati sul sentiero delle abetaie e sulla strada della Priula. E’ garantita la guida di Istruttori del CAI nonché l’assistenza del Soccorso Alpino. Il progetto si segnala per la valenza formativa e per il riferimento ai temi della solidarietà. La Giornata sostiene infatti il progetto-UNICEF “Lotta alla mortalità infantile”, ben sintetizzato dallo slogan “Ogni giorno muoiono 19.000 bambini per cause prevenibili. Vogliamo arrivare a zero”. La Giornata sarà anche l’occasione per svolgere una sana attività fisica in uno splendido ambiente naturale e per imparare a rispettare la natura. Sono invitate le scuole primarie, le secondarie di primo e di secondo grado. Adesioni entro il 17 settembre 2013 attraverso l’allegata scheda di adesione. Potranno iscriversi anche i genitor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rdiali salu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>Il  dirigente</w:t>
        <w:tab/>
        <w:tab/>
        <w:tab/>
        <w:tab/>
        <w:tab/>
        <w:tab/>
        <w:tab/>
        <w:tab/>
        <w:tab/>
        <w:t xml:space="preserve">   </w:t>
        <w:tab/>
        <w:tab/>
        <w:t xml:space="preserve">        Patrizia Grazia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>Allegat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>Titolo</w:t>
      </w:r>
      <w:r>
        <w:rPr>
          <w:rFonts w:eastAsia="Times New Roman" w:cs="Times New Roman" w:ascii="Times New Roman" w:hAnsi="Times New Roman"/>
          <w:lang w:eastAsia="it-IT"/>
        </w:rPr>
        <w:t xml:space="preserve"> 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Progetto Unicef Cai 2013</w:t>
        </w:r>
      </w:hyperlink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ab/>
        <w:t>Nome del file</w:t>
      </w:r>
      <w:r>
        <w:rPr>
          <w:rFonts w:eastAsia="Times New Roman" w:cs="Times New Roman" w:ascii="Times New Roman" w:hAnsi="Times New Roman"/>
          <w:lang w:eastAsia="it-IT"/>
        </w:rPr>
        <w:t xml:space="preserve"> : Progetto-Unicef-Cai-2013.pdf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ab/>
        <w:t>Dimensione</w:t>
      </w:r>
      <w:r>
        <w:rPr>
          <w:rFonts w:eastAsia="Times New Roman" w:cs="Times New Roman" w:ascii="Times New Roman" w:hAnsi="Times New Roman"/>
          <w:lang w:eastAsia="it-IT"/>
        </w:rPr>
        <w:t xml:space="preserve"> : 227 k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Titolo</w:t>
      </w:r>
      <w:r>
        <w:rPr>
          <w:rFonts w:eastAsia="Times New Roman" w:cs="Times New Roman" w:ascii="Times New Roman" w:hAnsi="Times New Roman"/>
          <w:lang w:eastAsia="it-IT"/>
        </w:rPr>
        <w:t xml:space="preserve"> 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 xml:space="preserve">Scheda d'iscrizione </w:t>
        </w:r>
      </w:hyperlink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Nome del file</w:t>
      </w:r>
      <w:r>
        <w:rPr>
          <w:rFonts w:eastAsia="Times New Roman" w:cs="Times New Roman" w:ascii="Times New Roman" w:hAnsi="Times New Roman"/>
          <w:lang w:eastAsia="it-IT"/>
        </w:rPr>
        <w:t xml:space="preserve"> : Scheda-discrizione-Scuole-Progetto-UNICEF-CAI-2013.doc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Dimensione</w:t>
      </w:r>
      <w:r>
        <w:rPr>
          <w:rFonts w:eastAsia="Times New Roman" w:cs="Times New Roman" w:ascii="Times New Roman" w:hAnsi="Times New Roman"/>
          <w:lang w:eastAsia="it-IT"/>
        </w:rPr>
        <w:t xml:space="preserve"> : 249 k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ab/>
        <w:t>Responsabile del procedimento: Guglielmo Benetti</w:t>
        <w:br/>
        <w:tab/>
        <w:t>Tel. 035-284-211 – Fax 035-242-974</w:t>
        <w:br/>
        <w:tab/>
        <w:t>Mail: benetti@istruzione.bergamo.i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ttente">
    <w:name w:val="mitt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gov.it/bergamo/argomenti/volontariato/" TargetMode="External"/><Relationship Id="rId3" Type="http://schemas.openxmlformats.org/officeDocument/2006/relationships/hyperlink" Target="mailto:Certificata: uspbg@postacert.istruzione.it" TargetMode="External"/><Relationship Id="rId4" Type="http://schemas.openxmlformats.org/officeDocument/2006/relationships/hyperlink" Target="http://www.istruzione.lombardia.gov.it/bergamo/protbg6690_13/?aid=16926&amp;sa=0" TargetMode="External"/><Relationship Id="rId5" Type="http://schemas.openxmlformats.org/officeDocument/2006/relationships/hyperlink" Target="http://www.istruzione.lombardia.gov.it/bergamo/protbg6690_13/?aid=16927&amp;sa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41:00Z</dcterms:created>
  <dc:creator>utente</dc:creator>
  <dc:description/>
  <dc:language>en-US</dc:language>
  <cp:lastModifiedBy>utente</cp:lastModifiedBy>
  <dcterms:modified xsi:type="dcterms:W3CDTF">2013-06-07T21:46:00Z</dcterms:modified>
  <cp:revision>1</cp:revision>
  <dc:subject/>
  <dc:title/>
</cp:coreProperties>
</file>