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autoSpaceDE w:val="false"/>
        <w:jc w:val="both"/>
        <w:rPr>
          <w:rFonts w:ascii="Arial" w:hAnsi="Arial" w:cs="Arial"/>
          <w:b/>
          <w:b/>
          <w:bCs/>
          <w:sz w:val="22"/>
          <w:szCs w:val="22"/>
        </w:rPr>
      </w:pPr>
      <w:r>
        <w:rPr>
          <w:rFonts w:cs="Arial" w:ascii="Arial" w:hAnsi="Arial"/>
          <w:b/>
          <w:bCs/>
          <w:sz w:val="22"/>
          <w:szCs w:val="22"/>
        </w:rPr>
      </w:r>
    </w:p>
    <w:p>
      <w:pPr>
        <w:pStyle w:val="Normal"/>
        <w:pBdr>
          <w:bottom w:val="single" w:sz="4" w:space="1" w:color="000000"/>
        </w:pBdr>
        <w:autoSpaceDE w:val="false"/>
        <w:jc w:val="center"/>
        <w:rPr/>
      </w:pPr>
      <w:r>
        <w:rPr>
          <w:rFonts w:cs="Arial" w:ascii="Arial" w:hAnsi="Arial"/>
          <w:b/>
          <w:bCs/>
          <w:color w:val="548DD4"/>
          <w:sz w:val="28"/>
          <w:szCs w:val="28"/>
        </w:rPr>
        <w:t>SETTIMANA del  DONACIBO  -  2016    ( 29 FEBBRAIO – 5 MARZO)</w:t>
      </w:r>
    </w:p>
    <w:p>
      <w:pPr>
        <w:pStyle w:val="Normal"/>
        <w:jc w:val="both"/>
        <w:rPr>
          <w:rFonts w:ascii="Arial" w:hAnsi="Arial" w:cs="Arial"/>
          <w:b/>
          <w:b/>
          <w:bCs/>
          <w:color w:val="548DD4"/>
          <w:sz w:val="22"/>
          <w:szCs w:val="22"/>
        </w:rPr>
      </w:pPr>
      <w:r>
        <w:rPr>
          <w:rFonts w:cs="Arial" w:ascii="Arial" w:hAnsi="Arial"/>
          <w:b/>
          <w:bCs/>
          <w:color w:val="548DD4"/>
          <w:sz w:val="22"/>
          <w:szCs w:val="22"/>
        </w:rPr>
      </w:r>
    </w:p>
    <w:p>
      <w:pPr>
        <w:pStyle w:val="Normal"/>
        <w:spacing w:lineRule="auto" w:line="480"/>
        <w:jc w:val="both"/>
        <w:rPr>
          <w:rFonts w:ascii="Arial" w:hAnsi="Arial" w:cs="Arial"/>
          <w:bCs/>
          <w:sz w:val="22"/>
          <w:szCs w:val="22"/>
        </w:rPr>
      </w:pPr>
      <w:r>
        <w:rPr>
          <w:rFonts w:cs="Arial" w:ascii="Arial" w:hAnsi="Arial"/>
          <w:b/>
          <w:bCs/>
          <w:sz w:val="22"/>
          <w:szCs w:val="22"/>
        </w:rPr>
        <w:t>Il Donacibo e’ un gesto promosso dalla Federazione Nazionale Banchi di Solidarietà nella terza settimana di Quaresima. È una proposta chiara e semplice, rivolta a studenti e insegnanti di sc. dell'infanzia, scuole primarie, e secondarie (medie e superiori) in tutta Italia, di raccolta di generi alimentari non deperibili per il sostegno delle famiglie bisognose che i BdS assistono.</w:t>
      </w:r>
    </w:p>
    <w:p>
      <w:pPr>
        <w:pStyle w:val="Normal"/>
        <w:spacing w:lineRule="auto" w:line="480"/>
        <w:jc w:val="both"/>
        <w:rPr>
          <w:rFonts w:ascii="Arial" w:hAnsi="Arial" w:cs="Arial"/>
          <w:bCs/>
          <w:sz w:val="22"/>
          <w:szCs w:val="22"/>
        </w:rPr>
      </w:pPr>
      <w:r>
        <w:rPr>
          <w:rFonts w:cs="Arial" w:ascii="Arial" w:hAnsi="Arial"/>
          <w:bCs/>
          <w:sz w:val="22"/>
          <w:szCs w:val="22"/>
        </w:rPr>
        <w:t>Lo scopo del gesto e’ l’educazione alla carità cristiana; educazione innanzitutto di chi decide di donare tempo ed energie in un gesto di carità, che ha come modalità quella dell’incontrare il bisogno di un'altra persona per scoprire il proprio bisogno di bambino, ragazzo, uomo, che è quello di essere felice.</w:t>
      </w:r>
    </w:p>
    <w:p>
      <w:pPr>
        <w:pStyle w:val="Normal"/>
        <w:spacing w:lineRule="auto" w:line="480"/>
        <w:jc w:val="both"/>
        <w:rPr>
          <w:rFonts w:ascii="Arial" w:hAnsi="Arial" w:cs="Arial"/>
          <w:bCs/>
          <w:sz w:val="22"/>
          <w:szCs w:val="22"/>
        </w:rPr>
      </w:pPr>
      <w:r>
        <w:rPr>
          <w:rFonts w:cs="Arial" w:ascii="Arial" w:hAnsi="Arial"/>
          <w:bCs/>
          <w:sz w:val="22"/>
          <w:szCs w:val="22"/>
        </w:rPr>
      </w:r>
    </w:p>
    <w:p>
      <w:pPr>
        <w:pStyle w:val="Normal"/>
        <w:spacing w:lineRule="auto" w:line="480"/>
        <w:jc w:val="both"/>
        <w:rPr>
          <w:rFonts w:ascii="Arial" w:hAnsi="Arial" w:cs="Arial"/>
          <w:b/>
          <w:b/>
          <w:sz w:val="22"/>
          <w:szCs w:val="22"/>
        </w:rPr>
      </w:pPr>
      <w:r>
        <w:rPr>
          <w:rFonts w:cs="Arial" w:ascii="Arial" w:hAnsi="Arial"/>
          <w:b/>
          <w:sz w:val="22"/>
          <w:szCs w:val="22"/>
        </w:rPr>
        <w:t>Le caratteristiche principali del DONACIBO sono:</w:t>
      </w:r>
    </w:p>
    <w:p>
      <w:pPr>
        <w:pStyle w:val="Normal"/>
        <w:numPr>
          <w:ilvl w:val="0"/>
          <w:numId w:val="2"/>
        </w:numPr>
        <w:spacing w:lineRule="auto" w:line="480"/>
        <w:ind w:left="360" w:hanging="360"/>
        <w:jc w:val="both"/>
        <w:rPr>
          <w:rFonts w:ascii="Arial" w:hAnsi="Arial" w:cs="Arial"/>
          <w:b/>
          <w:b/>
          <w:sz w:val="22"/>
          <w:szCs w:val="22"/>
        </w:rPr>
      </w:pPr>
      <w:r>
        <w:rPr>
          <w:rFonts w:cs="Arial" w:ascii="Arial" w:hAnsi="Arial"/>
          <w:b/>
          <w:sz w:val="22"/>
          <w:szCs w:val="22"/>
        </w:rPr>
        <w:t>La testimonianza nelle classi di persone che vivono l’esperienza di educazione alla carità nella realtà dei BdS;</w:t>
      </w:r>
    </w:p>
    <w:p>
      <w:pPr>
        <w:pStyle w:val="Normal"/>
        <w:numPr>
          <w:ilvl w:val="0"/>
          <w:numId w:val="2"/>
        </w:numPr>
        <w:spacing w:lineRule="auto" w:line="480"/>
        <w:ind w:left="360" w:hanging="360"/>
        <w:jc w:val="both"/>
        <w:rPr>
          <w:rFonts w:ascii="Arial" w:hAnsi="Arial" w:cs="Arial"/>
          <w:b/>
          <w:b/>
          <w:sz w:val="22"/>
          <w:szCs w:val="22"/>
        </w:rPr>
      </w:pPr>
      <w:r>
        <w:rPr>
          <w:rFonts w:cs="Arial" w:ascii="Arial" w:hAnsi="Arial"/>
          <w:b/>
          <w:sz w:val="22"/>
          <w:szCs w:val="22"/>
        </w:rPr>
        <w:t>La proposta di un coinvolgimento diretto degli alunni, dalla comunicazione interna agli aspetti organizzativi e tecnici;</w:t>
      </w:r>
    </w:p>
    <w:p>
      <w:pPr>
        <w:pStyle w:val="Normal"/>
        <w:numPr>
          <w:ilvl w:val="0"/>
          <w:numId w:val="2"/>
        </w:numPr>
        <w:spacing w:lineRule="auto" w:line="480"/>
        <w:ind w:left="360" w:hanging="360"/>
        <w:jc w:val="both"/>
        <w:rPr>
          <w:rFonts w:ascii="Arial" w:hAnsi="Arial" w:cs="Arial"/>
          <w:sz w:val="22"/>
          <w:szCs w:val="22"/>
        </w:rPr>
      </w:pPr>
      <w:r>
        <w:rPr>
          <w:rFonts w:cs="Arial" w:ascii="Arial" w:hAnsi="Arial"/>
          <w:b/>
          <w:sz w:val="22"/>
          <w:szCs w:val="22"/>
        </w:rPr>
        <w:t xml:space="preserve">L’utilizzo come strumento di giudizio e di lavoro di un volantino unitario per tutti i BdS.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 xml:space="preserve">E’ un momento altamente educativo dove, attraverso un gesto semplice come la raccolta di cibo in scatoloni posti nelle aule, ragazzi e adulti vivono un’esperienza significativa di come donando qualcosa si è più lieti poiché si inizia a scoprire che siamo prima di tutto noi oggetto di un “grande dono” da parte di Dio. </w:t>
      </w:r>
    </w:p>
    <w:p>
      <w:pPr>
        <w:pStyle w:val="Normal"/>
        <w:spacing w:lineRule="auto" w:line="480"/>
        <w:jc w:val="both"/>
        <w:rPr>
          <w:rFonts w:ascii="Arial" w:hAnsi="Arial" w:cs="Arial"/>
          <w:b/>
          <w:b/>
          <w:sz w:val="22"/>
          <w:szCs w:val="22"/>
        </w:rPr>
      </w:pPr>
      <w:r>
        <w:rPr>
          <w:rFonts w:cs="Arial" w:ascii="Arial" w:hAnsi="Arial"/>
          <w:b/>
          <w:sz w:val="22"/>
          <w:szCs w:val="22"/>
        </w:rPr>
        <w:t>In provincia di Bergamo operano due associazioni legate ai Banchi di Solidarietà, una in Bergamo città (Banco di Solidarietà di Bergamo), l'altra a Treviglio (Banco di Solidarietà “Don Peppino Corno”).</w:t>
      </w:r>
    </w:p>
    <w:p>
      <w:pPr>
        <w:pStyle w:val="Normal"/>
        <w:spacing w:lineRule="auto" w:line="480"/>
        <w:jc w:val="both"/>
        <w:rPr>
          <w:rFonts w:ascii="Arial" w:hAnsi="Arial" w:cs="Arial"/>
          <w:b/>
          <w:b/>
          <w:sz w:val="22"/>
          <w:szCs w:val="22"/>
        </w:rPr>
      </w:pPr>
      <w:r>
        <w:rPr>
          <w:rFonts w:cs="Arial" w:ascii="Arial" w:hAnsi="Arial"/>
          <w:b/>
          <w:sz w:val="22"/>
          <w:szCs w:val="22"/>
        </w:rPr>
        <w:t>Insieme propongono questo gesto e seguiranno specificatamente una zona della provincia ciascuno.</w:t>
      </w:r>
    </w:p>
    <w:p>
      <w:pPr>
        <w:pStyle w:val="Normal"/>
        <w:numPr>
          <w:ilvl w:val="0"/>
          <w:numId w:val="3"/>
        </w:numPr>
        <w:spacing w:lineRule="auto" w:line="480"/>
        <w:jc w:val="both"/>
        <w:rPr>
          <w:rFonts w:ascii="Arial" w:hAnsi="Arial" w:cs="Arial"/>
          <w:b/>
          <w:b/>
          <w:sz w:val="22"/>
          <w:szCs w:val="22"/>
        </w:rPr>
      </w:pPr>
      <w:r>
        <w:rPr>
          <w:rFonts w:cs="Arial" w:ascii="Arial" w:hAnsi="Arial"/>
          <w:b/>
          <w:sz w:val="22"/>
          <w:szCs w:val="22"/>
        </w:rPr>
        <w:t xml:space="preserve">Il Banco di Treviglio seguirà le scuole appartenenti all'ambito territoriale comprendente i </w:t>
      </w:r>
      <w:r>
        <w:rPr>
          <w:rFonts w:cs="Arial" w:ascii="Arial" w:hAnsi="Arial"/>
          <w:b/>
          <w:color w:val="548DD4"/>
          <w:sz w:val="22"/>
          <w:szCs w:val="22"/>
        </w:rPr>
        <w:t xml:space="preserve">paesi attorno a Treviglio e Romano </w:t>
      </w:r>
      <w:r>
        <w:rPr>
          <w:rFonts w:cs="Arial" w:ascii="Arial" w:hAnsi="Arial"/>
          <w:b/>
          <w:sz w:val="22"/>
          <w:szCs w:val="22"/>
        </w:rPr>
        <w:t xml:space="preserve">(ex distretti scolastici n. 32 - 33) ed effettuerà il ritiro nei giorni  </w:t>
      </w:r>
      <w:r>
        <w:rPr>
          <w:rFonts w:cs="Arial" w:ascii="Arial" w:hAnsi="Arial"/>
          <w:b/>
          <w:color w:val="548DD4"/>
          <w:sz w:val="22"/>
          <w:szCs w:val="22"/>
          <w:u w:val="single"/>
        </w:rPr>
        <w:t>4 –  5 marzo 2016</w:t>
      </w:r>
      <w:r>
        <w:rPr>
          <w:rFonts w:cs="Arial" w:ascii="Arial" w:hAnsi="Arial"/>
          <w:b/>
          <w:color w:val="548DD4"/>
          <w:sz w:val="22"/>
          <w:szCs w:val="22"/>
        </w:rPr>
        <w:t>.</w:t>
      </w:r>
    </w:p>
    <w:p>
      <w:pPr>
        <w:pStyle w:val="Normal"/>
        <w:numPr>
          <w:ilvl w:val="0"/>
          <w:numId w:val="3"/>
        </w:numPr>
        <w:spacing w:lineRule="auto" w:line="480"/>
        <w:jc w:val="both"/>
        <w:rPr/>
      </w:pPr>
      <w:r>
        <w:rPr>
          <w:rFonts w:cs="Arial" w:ascii="Arial" w:hAnsi="Arial"/>
          <w:b/>
          <w:sz w:val="22"/>
          <w:szCs w:val="22"/>
        </w:rPr>
        <w:t xml:space="preserve">Tutte le altre scuole appartenenti all'ambito territoriale comprendente la </w:t>
      </w:r>
      <w:r>
        <w:rPr>
          <w:rFonts w:cs="Arial" w:ascii="Arial" w:hAnsi="Arial"/>
          <w:b/>
          <w:color w:val="548DD4"/>
          <w:sz w:val="22"/>
          <w:szCs w:val="22"/>
        </w:rPr>
        <w:t xml:space="preserve">città di Bergamo e i paesi limitrofi </w:t>
      </w:r>
      <w:r>
        <w:rPr>
          <w:rFonts w:cs="Arial" w:ascii="Arial" w:hAnsi="Arial"/>
          <w:b/>
          <w:sz w:val="22"/>
          <w:szCs w:val="22"/>
        </w:rPr>
        <w:t>saranno seguite dal Banco di Bergamo.</w:t>
      </w:r>
    </w:p>
    <w:p>
      <w:pPr>
        <w:pStyle w:val="Normal"/>
        <w:spacing w:lineRule="auto" w:line="480"/>
        <w:ind w:left="709" w:hanging="0"/>
        <w:jc w:val="both"/>
        <w:rPr/>
      </w:pPr>
      <w:r>
        <w:rPr>
          <w:rFonts w:cs="Arial" w:ascii="Arial" w:hAnsi="Arial"/>
          <w:b/>
          <w:sz w:val="22"/>
          <w:szCs w:val="22"/>
        </w:rPr>
        <w:t>Il Banco di Bergamo predisporrà i</w:t>
      </w:r>
      <w:r>
        <w:rPr>
          <w:rFonts w:cs="Century Gothic" w:ascii="Century Gothic" w:hAnsi="Century Gothic"/>
          <w:b/>
          <w:sz w:val="22"/>
          <w:szCs w:val="22"/>
        </w:rPr>
        <w:t xml:space="preserve">l ritiro delle scatole  nella mattinata del </w:t>
      </w:r>
      <w:r>
        <w:rPr>
          <w:rFonts w:cs="Century Gothic" w:ascii="Century Gothic" w:hAnsi="Century Gothic"/>
          <w:b/>
          <w:color w:val="548DD4"/>
          <w:sz w:val="22"/>
          <w:szCs w:val="22"/>
        </w:rPr>
        <w:t xml:space="preserve">sabato successivo alla settimana Donacibo, ( </w:t>
      </w:r>
      <w:r>
        <w:rPr>
          <w:rFonts w:cs="Century Gothic" w:ascii="Century Gothic" w:hAnsi="Century Gothic"/>
          <w:b/>
          <w:color w:val="548DD4"/>
          <w:sz w:val="22"/>
          <w:szCs w:val="22"/>
          <w:u w:val="single"/>
        </w:rPr>
        <w:t>12 MARZO 2016</w:t>
      </w:r>
      <w:r>
        <w:rPr>
          <w:rFonts w:cs="Century Gothic" w:ascii="Century Gothic" w:hAnsi="Century Gothic"/>
          <w:b/>
          <w:color w:val="548DD4"/>
          <w:sz w:val="22"/>
          <w:szCs w:val="22"/>
        </w:rPr>
        <w:t xml:space="preserve"> </w:t>
      </w:r>
      <w:r>
        <w:rPr>
          <w:rFonts w:cs="Century Gothic" w:ascii="Century Gothic" w:hAnsi="Century Gothic"/>
          <w:b/>
          <w:sz w:val="22"/>
          <w:szCs w:val="22"/>
        </w:rPr>
        <w:t xml:space="preserve">). </w:t>
        <w:tab/>
        <w:t xml:space="preserve">In caso di chiusura scuola o impossibilità, mettersi in contatto con la Sig.ra SARA Spinelli </w:t>
      </w:r>
      <w:r>
        <w:rPr>
          <w:rFonts w:cs="Century Gothic" w:ascii="Century Gothic" w:hAnsi="Century Gothic"/>
          <w:b/>
          <w:bCs/>
          <w:sz w:val="22"/>
          <w:szCs w:val="22"/>
        </w:rPr>
        <w:t xml:space="preserve">via mail a: </w:t>
      </w:r>
      <w:r>
        <w:rPr>
          <w:rFonts w:cs="Century Gothic" w:ascii="Century Gothic" w:hAnsi="Century Gothic"/>
          <w:b/>
          <w:color w:val="0070C0"/>
          <w:sz w:val="22"/>
          <w:szCs w:val="22"/>
        </w:rPr>
        <w:t>bds.bergamo@gmail.com</w:t>
      </w:r>
      <w:r>
        <w:rPr>
          <w:rFonts w:cs="Century Gothic" w:ascii="Century Gothic" w:hAnsi="Century Gothic"/>
          <w:b/>
          <w:bCs/>
          <w:sz w:val="22"/>
          <w:szCs w:val="22"/>
        </w:rPr>
        <w:t xml:space="preserve"> </w:t>
      </w:r>
      <w:r>
        <w:rPr>
          <w:rFonts w:cs="Century Gothic" w:ascii="Century Gothic" w:hAnsi="Century Gothic"/>
          <w:b/>
          <w:sz w:val="22"/>
          <w:szCs w:val="22"/>
        </w:rPr>
        <w:t xml:space="preserve"> </w:t>
      </w:r>
      <w:r>
        <w:rPr>
          <w:rFonts w:cs="Century Gothic" w:ascii="Century Gothic" w:hAnsi="Century Gothic"/>
          <w:b/>
          <w:bCs/>
          <w:sz w:val="22"/>
          <w:szCs w:val="22"/>
        </w:rPr>
        <w:t xml:space="preserve">o contattare telefonicamente per esclusive </w:t>
      </w:r>
      <w:r>
        <w:rPr>
          <w:rFonts w:cs="Century Gothic" w:ascii="Century Gothic" w:hAnsi="Century Gothic"/>
          <w:b/>
          <w:bCs/>
          <w:sz w:val="22"/>
          <w:szCs w:val="22"/>
          <w:u w:val="single"/>
        </w:rPr>
        <w:t>informazioni logistiche</w:t>
      </w:r>
      <w:r>
        <w:rPr>
          <w:rFonts w:cs="Century Gothic" w:ascii="Century Gothic" w:hAnsi="Century Gothic"/>
          <w:b/>
          <w:bCs/>
          <w:sz w:val="22"/>
          <w:szCs w:val="22"/>
        </w:rPr>
        <w:t xml:space="preserve"> legate alla consegna materiale e ritiro scatole il magazzino di Bergamo </w:t>
      </w:r>
      <w:r>
        <w:rPr>
          <w:rFonts w:cs="Century Gothic" w:ascii="Century Gothic" w:hAnsi="Century Gothic"/>
          <w:b/>
          <w:bCs/>
          <w:color w:val="0070C0"/>
          <w:sz w:val="22"/>
          <w:szCs w:val="22"/>
        </w:rPr>
        <w:t>347 3071494</w:t>
      </w:r>
      <w:r>
        <w:rPr>
          <w:rFonts w:cs="Century Gothic" w:ascii="Century Gothic" w:hAnsi="Century Gothic"/>
          <w:b/>
          <w:bCs/>
          <w:sz w:val="22"/>
          <w:szCs w:val="22"/>
        </w:rPr>
        <w:t xml:space="preserve">  e per </w:t>
      </w:r>
      <w:r>
        <w:rPr>
          <w:rFonts w:cs="Century Gothic" w:ascii="Century Gothic" w:hAnsi="Century Gothic"/>
          <w:b/>
          <w:sz w:val="22"/>
          <w:szCs w:val="22"/>
        </w:rPr>
        <w:t>indicare giorni alternativi della settimana e fascia oraria, in cui poter effettuare il ritiro.</w:t>
      </w:r>
    </w:p>
    <w:p>
      <w:pPr>
        <w:pStyle w:val="Normal"/>
        <w:spacing w:lineRule="auto" w:line="480"/>
        <w:jc w:val="both"/>
        <w:rPr/>
      </w:pPr>
      <w:r>
        <w:rPr/>
      </w:r>
    </w:p>
    <w:p>
      <w:pPr>
        <w:pStyle w:val="Normal"/>
        <w:spacing w:lineRule="auto" w:line="480"/>
        <w:jc w:val="both"/>
        <w:rPr>
          <w:rFonts w:ascii="Century Gothic" w:hAnsi="Century Gothic" w:cs="Century Gothic"/>
          <w:b/>
          <w:b/>
          <w:sz w:val="22"/>
          <w:szCs w:val="22"/>
        </w:rPr>
      </w:pPr>
      <w:r>
        <w:rPr>
          <w:rFonts w:cs="Century Gothic" w:ascii="Century Gothic" w:hAnsi="Century Gothic"/>
          <w:b/>
          <w:sz w:val="22"/>
          <w:szCs w:val="22"/>
        </w:rPr>
        <w:t>Grazie per la vostra disponibilità.</w:t>
      </w:r>
    </w:p>
    <w:p>
      <w:pPr>
        <w:pStyle w:val="Normal"/>
        <w:spacing w:lineRule="auto" w:line="480"/>
        <w:jc w:val="both"/>
        <w:rPr/>
      </w:pPr>
      <w:r>
        <w:rPr/>
      </w:r>
    </w:p>
    <w:p>
      <w:pPr>
        <w:pStyle w:val="Normal"/>
        <w:spacing w:lineRule="auto" w:line="480"/>
        <w:jc w:val="right"/>
        <w:rPr>
          <w:rFonts w:ascii="Century Gothic" w:hAnsi="Century Gothic" w:cs="Century Gothic"/>
          <w:b/>
          <w:b/>
          <w:sz w:val="22"/>
          <w:szCs w:val="22"/>
        </w:rPr>
      </w:pPr>
      <w:r>
        <w:rPr>
          <w:rFonts w:cs="Century Gothic" w:ascii="Century Gothic" w:hAnsi="Century Gothic"/>
          <w:b/>
          <w:sz w:val="22"/>
          <w:szCs w:val="22"/>
        </w:rPr>
        <w:t>Banchi di Solidarietà della Provincia di Bergamo</w:t>
      </w:r>
    </w:p>
    <w:p>
      <w:pPr>
        <w:pStyle w:val="Normal"/>
        <w:spacing w:lineRule="auto" w:line="480"/>
        <w:jc w:val="both"/>
        <w:rPr/>
      </w:pPr>
      <w:r>
        <w:rPr/>
      </w:r>
    </w:p>
    <w:p>
      <w:pPr>
        <w:pStyle w:val="Normal"/>
        <w:spacing w:lineRule="auto" w:line="480"/>
        <w:jc w:val="both"/>
        <w:rPr/>
      </w:pPr>
      <w:r>
        <w:rPr/>
      </w:r>
    </w:p>
    <w:p>
      <w:pPr>
        <w:pStyle w:val="Normal"/>
        <w:tabs>
          <w:tab w:val="clear" w:pos="709"/>
          <w:tab w:val="left" w:pos="885" w:leader="none"/>
        </w:tabs>
        <w:ind w:left="426" w:hanging="0"/>
        <w:rPr/>
      </w:pPr>
      <w:r>
        <w:rPr/>
      </w:r>
    </w:p>
    <w:sectPr>
      <w:headerReference w:type="default" r:id="rId2"/>
      <w:type w:val="nextPage"/>
      <w:pgSz w:w="11906" w:h="16838"/>
      <w:pgMar w:left="1134" w:right="1134" w:gutter="0" w:header="540" w:top="29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Century Gothic">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40" w:before="320" w:after="0"/>
      <w:ind w:left="2127" w:firstLine="33"/>
      <w:rPr/>
    </w:pPr>
    <w:r>
      <w:rPr>
        <w:rFonts w:cs="Times New Roman Bold" w:ascii="Times New Roman Bold" w:hAnsi="Times New Roman Bold"/>
        <w:color w:val="008ED3"/>
        <w:w w:val="139"/>
        <w:sz w:val="28"/>
        <w:szCs w:val="28"/>
      </w:rPr>
      <w:t xml:space="preserve">Federazione Nazionale </w:t>
      <w:br/>
    </w:r>
    <w:r>
      <w:rPr>
        <w:rFonts w:cs="Times New Roman Bold" w:ascii="Times New Roman Bold" w:hAnsi="Times New Roman Bold"/>
        <w:color w:val="008ED3"/>
        <w:w w:val="140"/>
        <w:sz w:val="28"/>
        <w:szCs w:val="28"/>
      </w:rPr>
      <w:t xml:space="preserve">Banchi di Solidarietà </w:t>
    </w:r>
  </w:p>
  <w:p>
    <w:pPr>
      <w:pStyle w:val="Normal"/>
      <w:widowControl w:val="false"/>
      <w:autoSpaceDE w:val="false"/>
      <w:ind w:left="2160" w:right="96" w:hanging="0"/>
      <w:rPr/>
    </w:pPr>
    <w:r>
      <w:rPr/>
      <mc:AlternateContent>
        <mc:Choice Requires="wps">
          <w:drawing>
            <wp:anchor behindDoc="1" distT="0" distB="0" distL="114935" distR="114935" simplePos="0" locked="0" layoutInCell="0" allowOverlap="1" relativeHeight="4">
              <wp:simplePos x="0" y="0"/>
              <wp:positionH relativeFrom="page">
                <wp:posOffset>814070</wp:posOffset>
              </wp:positionH>
              <wp:positionV relativeFrom="page">
                <wp:posOffset>1050290</wp:posOffset>
              </wp:positionV>
              <wp:extent cx="332740" cy="300990"/>
              <wp:effectExtent l="0" t="0" r="635" b="635"/>
              <wp:wrapNone/>
              <wp:docPr id="1" name=""/>
              <a:graphic xmlns:a="http://schemas.openxmlformats.org/drawingml/2006/main">
                <a:graphicData uri="http://schemas.microsoft.com/office/word/2010/wordprocessingShape">
                  <wps:wsp>
                    <wps:cNvSpPr/>
                    <wps:spPr>
                      <a:xfrm>
                        <a:off x="0" y="0"/>
                        <a:ext cx="332640" cy="300960"/>
                      </a:xfrm>
                      <a:custGeom>
                        <a:avLst/>
                        <a:gdLst/>
                        <a:ahLst/>
                        <a:rect l="l" t="t" r="r" b="b"/>
                        <a:pathLst>
                          <a:path w="524" h="474">
                            <a:moveTo>
                              <a:pt x="509" y="407"/>
                            </a:moveTo>
                            <a:lnTo>
                              <a:pt x="512" y="402"/>
                            </a:lnTo>
                            <a:lnTo>
                              <a:pt x="513" y="398"/>
                            </a:lnTo>
                            <a:lnTo>
                              <a:pt x="513" y="393"/>
                            </a:lnTo>
                            <a:lnTo>
                              <a:pt x="513" y="387"/>
                            </a:lnTo>
                            <a:lnTo>
                              <a:pt x="512" y="383"/>
                            </a:lnTo>
                            <a:lnTo>
                              <a:pt x="504" y="377"/>
                            </a:lnTo>
                            <a:lnTo>
                              <a:pt x="495" y="371"/>
                            </a:lnTo>
                            <a:lnTo>
                              <a:pt x="378" y="284"/>
                            </a:lnTo>
                            <a:lnTo>
                              <a:pt x="492" y="351"/>
                            </a:lnTo>
                            <a:lnTo>
                              <a:pt x="500" y="354"/>
                            </a:lnTo>
                            <a:lnTo>
                              <a:pt x="504" y="354"/>
                            </a:lnTo>
                            <a:lnTo>
                              <a:pt x="509" y="353"/>
                            </a:lnTo>
                            <a:lnTo>
                              <a:pt x="513" y="350"/>
                            </a:lnTo>
                            <a:lnTo>
                              <a:pt x="518" y="347"/>
                            </a:lnTo>
                            <a:lnTo>
                              <a:pt x="519" y="342"/>
                            </a:lnTo>
                            <a:lnTo>
                              <a:pt x="522" y="338"/>
                            </a:lnTo>
                            <a:lnTo>
                              <a:pt x="524" y="333"/>
                            </a:lnTo>
                            <a:lnTo>
                              <a:pt x="522" y="329"/>
                            </a:lnTo>
                            <a:lnTo>
                              <a:pt x="521" y="324"/>
                            </a:lnTo>
                            <a:lnTo>
                              <a:pt x="377" y="219"/>
                            </a:lnTo>
                            <a:lnTo>
                              <a:pt x="374" y="216"/>
                            </a:lnTo>
                            <a:lnTo>
                              <a:pt x="371" y="210"/>
                            </a:lnTo>
                            <a:lnTo>
                              <a:pt x="371" y="203"/>
                            </a:lnTo>
                            <a:lnTo>
                              <a:pt x="374" y="195"/>
                            </a:lnTo>
                            <a:lnTo>
                              <a:pt x="378" y="192"/>
                            </a:lnTo>
                            <a:lnTo>
                              <a:pt x="383" y="191"/>
                            </a:lnTo>
                            <a:lnTo>
                              <a:pt x="387" y="188"/>
                            </a:lnTo>
                            <a:lnTo>
                              <a:pt x="428" y="182"/>
                            </a:lnTo>
                            <a:lnTo>
                              <a:pt x="432" y="179"/>
                            </a:lnTo>
                            <a:lnTo>
                              <a:pt x="438" y="177"/>
                            </a:lnTo>
                            <a:lnTo>
                              <a:pt x="444" y="176"/>
                            </a:lnTo>
                            <a:lnTo>
                              <a:pt x="452" y="173"/>
                            </a:lnTo>
                            <a:lnTo>
                              <a:pt x="455" y="170"/>
                            </a:lnTo>
                            <a:lnTo>
                              <a:pt x="459" y="165"/>
                            </a:lnTo>
                            <a:lnTo>
                              <a:pt x="464" y="161"/>
                            </a:lnTo>
                            <a:lnTo>
                              <a:pt x="468" y="155"/>
                            </a:lnTo>
                            <a:lnTo>
                              <a:pt x="470" y="149"/>
                            </a:lnTo>
                            <a:lnTo>
                              <a:pt x="473" y="137"/>
                            </a:lnTo>
                            <a:lnTo>
                              <a:pt x="473" y="132"/>
                            </a:lnTo>
                            <a:lnTo>
                              <a:pt x="422" y="137"/>
                            </a:lnTo>
                            <a:lnTo>
                              <a:pt x="362" y="140"/>
                            </a:lnTo>
                            <a:lnTo>
                              <a:pt x="312" y="141"/>
                            </a:lnTo>
                            <a:lnTo>
                              <a:pt x="297" y="143"/>
                            </a:lnTo>
                            <a:lnTo>
                              <a:pt x="291" y="143"/>
                            </a:lnTo>
                            <a:lnTo>
                              <a:pt x="219" y="140"/>
                            </a:lnTo>
                            <a:lnTo>
                              <a:pt x="162" y="126"/>
                            </a:lnTo>
                            <a:lnTo>
                              <a:pt x="117" y="105"/>
                            </a:lnTo>
                            <a:lnTo>
                              <a:pt x="83" y="78"/>
                            </a:lnTo>
                            <a:lnTo>
                              <a:pt x="39" y="27"/>
                            </a:lnTo>
                            <a:lnTo>
                              <a:pt x="27" y="9"/>
                            </a:lnTo>
                            <a:lnTo>
                              <a:pt x="18" y="0"/>
                            </a:lnTo>
                            <a:lnTo>
                              <a:pt x="8" y="2"/>
                            </a:lnTo>
                            <a:lnTo>
                              <a:pt x="2" y="8"/>
                            </a:lnTo>
                            <a:lnTo>
                              <a:pt x="0" y="20"/>
                            </a:lnTo>
                            <a:lnTo>
                              <a:pt x="14" y="126"/>
                            </a:lnTo>
                            <a:lnTo>
                              <a:pt x="51" y="213"/>
                            </a:lnTo>
                            <a:lnTo>
                              <a:pt x="107" y="285"/>
                            </a:lnTo>
                            <a:lnTo>
                              <a:pt x="162" y="335"/>
                            </a:lnTo>
                            <a:lnTo>
                              <a:pt x="206" y="365"/>
                            </a:lnTo>
                            <a:lnTo>
                              <a:pt x="219" y="371"/>
                            </a:lnTo>
                            <a:lnTo>
                              <a:pt x="224" y="374"/>
                            </a:lnTo>
                            <a:lnTo>
                              <a:pt x="359" y="474"/>
                            </a:lnTo>
                            <a:lnTo>
                              <a:pt x="366" y="470"/>
                            </a:lnTo>
                            <a:lnTo>
                              <a:pt x="369" y="465"/>
                            </a:lnTo>
                            <a:lnTo>
                              <a:pt x="371" y="459"/>
                            </a:lnTo>
                            <a:lnTo>
                              <a:pt x="372" y="455"/>
                            </a:lnTo>
                            <a:lnTo>
                              <a:pt x="372" y="449"/>
                            </a:lnTo>
                            <a:lnTo>
                              <a:pt x="371" y="443"/>
                            </a:lnTo>
                            <a:lnTo>
                              <a:pt x="302" y="368"/>
                            </a:lnTo>
                            <a:lnTo>
                              <a:pt x="414" y="450"/>
                            </a:lnTo>
                            <a:lnTo>
                              <a:pt x="419" y="452"/>
                            </a:lnTo>
                            <a:lnTo>
                              <a:pt x="422" y="455"/>
                            </a:lnTo>
                            <a:lnTo>
                              <a:pt x="426" y="456"/>
                            </a:lnTo>
                            <a:lnTo>
                              <a:pt x="431" y="458"/>
                            </a:lnTo>
                            <a:lnTo>
                              <a:pt x="437" y="456"/>
                            </a:lnTo>
                            <a:lnTo>
                              <a:pt x="441" y="455"/>
                            </a:lnTo>
                            <a:lnTo>
                              <a:pt x="444" y="452"/>
                            </a:lnTo>
                            <a:lnTo>
                              <a:pt x="449" y="449"/>
                            </a:lnTo>
                            <a:lnTo>
                              <a:pt x="452" y="446"/>
                            </a:lnTo>
                            <a:lnTo>
                              <a:pt x="453" y="440"/>
                            </a:lnTo>
                            <a:lnTo>
                              <a:pt x="455" y="435"/>
                            </a:lnTo>
                            <a:lnTo>
                              <a:pt x="455" y="431"/>
                            </a:lnTo>
                            <a:lnTo>
                              <a:pt x="455" y="426"/>
                            </a:lnTo>
                            <a:lnTo>
                              <a:pt x="452" y="424"/>
                            </a:lnTo>
                            <a:lnTo>
                              <a:pt x="342" y="320"/>
                            </a:lnTo>
                            <a:lnTo>
                              <a:pt x="477" y="419"/>
                            </a:lnTo>
                            <a:lnTo>
                              <a:pt x="482" y="420"/>
                            </a:lnTo>
                            <a:lnTo>
                              <a:pt x="486" y="420"/>
                            </a:lnTo>
                            <a:lnTo>
                              <a:pt x="492" y="420"/>
                            </a:lnTo>
                            <a:lnTo>
                              <a:pt x="497" y="417"/>
                            </a:lnTo>
                            <a:lnTo>
                              <a:pt x="501" y="416"/>
                            </a:lnTo>
                            <a:lnTo>
                              <a:pt x="506" y="411"/>
                            </a:lnTo>
                            <a:lnTo>
                              <a:pt x="509" y="407"/>
                            </a:lnTo>
                            <a:close/>
                          </a:path>
                        </a:pathLst>
                      </a:custGeom>
                      <a:solidFill>
                        <a:srgbClr val="0053a5"/>
                      </a:solidFill>
                      <a:ln w="0">
                        <a:noFill/>
                      </a:ln>
                    </wps:spPr>
                    <wps:style>
                      <a:lnRef idx="0"/>
                      <a:fillRef idx="0"/>
                      <a:effectRef idx="0"/>
                      <a:fontRef idx="minor"/>
                    </wps:style>
                    <wps:bodyPr/>
                  </wps:wsp>
                </a:graphicData>
              </a:graphic>
            </wp:anchor>
          </w:drawing>
        </mc:Choice>
        <mc:Fallback>
          <w:pict>
            <v:shape id="shape_0" coordsize="524,474" path="m509,407l512,402l513,398l513,393l513,387l512,383l504,377l495,371l378,284l492,351l500,354l504,354l509,353l513,350l518,347l519,342l522,338l524,333l522,329l521,324l377,219l374,216l371,210l371,203l374,195l378,192l383,191l387,188l428,182l432,179l438,177l444,176l452,173l455,170l459,165l464,161l468,155l470,149l473,137l473,132l422,137l362,140l312,141l297,143l291,143l219,140l162,126l117,105l83,78l39,27l27,9l18,0l8,2l2,8l0,20l14,126l51,213l107,285l162,335l206,365l219,371l224,374l359,474l366,470l369,465l371,459l372,455l372,449l371,443l302,368l414,450l419,452l422,455l426,456l431,458l437,456l441,455l444,452l449,449l452,446l453,440l455,435l455,431l455,426l452,424l342,320l477,419l482,420l486,420l492,420l497,417l501,416l506,411l509,407xe" fillcolor="#0053a5" stroked="f" o:allowincell="f" style="position:absolute;margin-left:64.1pt;margin-top:82.7pt;width:26.15pt;height:23.65pt;mso-wrap-style:none;v-text-anchor:middle;mso-position-horizontal-relative:page;mso-position-vertical-relative:page">
              <v:fill o:detectmouseclick="t" type="solid" color2="#ffac5a"/>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847725</wp:posOffset>
              </wp:positionH>
              <wp:positionV relativeFrom="page">
                <wp:posOffset>727710</wp:posOffset>
              </wp:positionV>
              <wp:extent cx="219075" cy="260985"/>
              <wp:effectExtent l="635" t="1270" r="0" b="0"/>
              <wp:wrapNone/>
              <wp:docPr id="2" name=""/>
              <a:graphic xmlns:a="http://schemas.openxmlformats.org/drawingml/2006/main">
                <a:graphicData uri="http://schemas.microsoft.com/office/word/2010/wordprocessingShape">
                  <wps:wsp>
                    <wps:cNvSpPr/>
                    <wps:spPr>
                      <a:xfrm>
                        <a:off x="0" y="0"/>
                        <a:ext cx="219240" cy="261000"/>
                      </a:xfrm>
                      <a:custGeom>
                        <a:avLst/>
                        <a:gdLst/>
                        <a:ahLst/>
                        <a:rect l="l" t="t" r="r" b="b"/>
                        <a:pathLst>
                          <a:path w="345" h="411">
                            <a:moveTo>
                              <a:pt x="331" y="154"/>
                            </a:moveTo>
                            <a:lnTo>
                              <a:pt x="345" y="237"/>
                            </a:lnTo>
                            <a:lnTo>
                              <a:pt x="331" y="312"/>
                            </a:lnTo>
                            <a:lnTo>
                              <a:pt x="295" y="370"/>
                            </a:lnTo>
                            <a:lnTo>
                              <a:pt x="238" y="406"/>
                            </a:lnTo>
                            <a:lnTo>
                              <a:pt x="171" y="411"/>
                            </a:lnTo>
                            <a:lnTo>
                              <a:pt x="106" y="384"/>
                            </a:lnTo>
                            <a:lnTo>
                              <a:pt x="51" y="331"/>
                            </a:lnTo>
                            <a:lnTo>
                              <a:pt x="13" y="258"/>
                            </a:lnTo>
                            <a:lnTo>
                              <a:pt x="0" y="175"/>
                            </a:lnTo>
                            <a:lnTo>
                              <a:pt x="13" y="100"/>
                            </a:lnTo>
                            <a:lnTo>
                              <a:pt x="49" y="40"/>
                            </a:lnTo>
                            <a:lnTo>
                              <a:pt x="106" y="4"/>
                            </a:lnTo>
                            <a:lnTo>
                              <a:pt x="174" y="0"/>
                            </a:lnTo>
                            <a:lnTo>
                              <a:pt x="238" y="27"/>
                            </a:lnTo>
                            <a:lnTo>
                              <a:pt x="294" y="79"/>
                            </a:lnTo>
                            <a:lnTo>
                              <a:pt x="331" y="154"/>
                            </a:lnTo>
                            <a:close/>
                          </a:path>
                        </a:pathLst>
                      </a:custGeom>
                      <a:solidFill>
                        <a:srgbClr val="00adee"/>
                      </a:solidFill>
                      <a:ln w="0">
                        <a:noFill/>
                      </a:ln>
                    </wps:spPr>
                    <wps:style>
                      <a:lnRef idx="0"/>
                      <a:fillRef idx="0"/>
                      <a:effectRef idx="0"/>
                      <a:fontRef idx="minor"/>
                    </wps:style>
                    <wps:bodyPr/>
                  </wps:wsp>
                </a:graphicData>
              </a:graphic>
            </wp:anchor>
          </w:drawing>
        </mc:Choice>
        <mc:Fallback>
          <w:pict>
            <v:shape id="shape_0" coordsize="345,411" path="m331,154l345,237l331,312l295,370l238,406l171,411l106,384l51,331l13,258l0,175l13,100l49,40l106,4l174,0l238,27l294,79l331,154xe" fillcolor="#00adee" stroked="f" o:allowincell="f" style="position:absolute;margin-left:66.75pt;margin-top:57.3pt;width:17.2pt;height:20.5pt;mso-wrap-style:none;v-text-anchor:middle;mso-position-horizontal-relative:page;mso-position-vertical-relative:page">
              <v:fill o:detectmouseclick="t" type="solid" color2="#ff5211"/>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41070</wp:posOffset>
              </wp:positionH>
              <wp:positionV relativeFrom="page">
                <wp:posOffset>1593215</wp:posOffset>
              </wp:positionV>
              <wp:extent cx="105410" cy="161290"/>
              <wp:effectExtent l="0" t="0" r="1270" b="635"/>
              <wp:wrapNone/>
              <wp:docPr id="3" name=""/>
              <a:graphic xmlns:a="http://schemas.openxmlformats.org/drawingml/2006/main">
                <a:graphicData uri="http://schemas.microsoft.com/office/word/2010/wordprocessingShape">
                  <wps:wsp>
                    <wps:cNvSpPr/>
                    <wps:spPr>
                      <a:xfrm>
                        <a:off x="0" y="0"/>
                        <a:ext cx="105480" cy="161280"/>
                      </a:xfrm>
                      <a:custGeom>
                        <a:avLst/>
                        <a:gdLst/>
                        <a:ahLst/>
                        <a:rect l="l" t="t" r="r" b="b"/>
                        <a:pathLst>
                          <a:path w="166" h="254">
                            <a:moveTo>
                              <a:pt x="36" y="0"/>
                            </a:moveTo>
                            <a:lnTo>
                              <a:pt x="99" y="11"/>
                            </a:lnTo>
                            <a:lnTo>
                              <a:pt x="142" y="21"/>
                            </a:lnTo>
                            <a:lnTo>
                              <a:pt x="163" y="44"/>
                            </a:lnTo>
                            <a:lnTo>
                              <a:pt x="166" y="90"/>
                            </a:lnTo>
                            <a:lnTo>
                              <a:pt x="154" y="117"/>
                            </a:lnTo>
                            <a:lnTo>
                              <a:pt x="127" y="126"/>
                            </a:lnTo>
                            <a:lnTo>
                              <a:pt x="154" y="147"/>
                            </a:lnTo>
                            <a:lnTo>
                              <a:pt x="156" y="184"/>
                            </a:lnTo>
                            <a:lnTo>
                              <a:pt x="153" y="204"/>
                            </a:lnTo>
                            <a:lnTo>
                              <a:pt x="142" y="240"/>
                            </a:lnTo>
                            <a:lnTo>
                              <a:pt x="121" y="252"/>
                            </a:lnTo>
                            <a:lnTo>
                              <a:pt x="103" y="254"/>
                            </a:lnTo>
                            <a:lnTo>
                              <a:pt x="72" y="249"/>
                            </a:lnTo>
                            <a:lnTo>
                              <a:pt x="0" y="239"/>
                            </a:lnTo>
                            <a:lnTo>
                              <a:pt x="36" y="0"/>
                            </a:lnTo>
                            <a:lnTo>
                              <a:pt x="78" y="141"/>
                            </a:lnTo>
                            <a:lnTo>
                              <a:pt x="69" y="207"/>
                            </a:lnTo>
                            <a:lnTo>
                              <a:pt x="85" y="206"/>
                            </a:lnTo>
                            <a:lnTo>
                              <a:pt x="91" y="188"/>
                            </a:lnTo>
                            <a:lnTo>
                              <a:pt x="96" y="167"/>
                            </a:lnTo>
                            <a:lnTo>
                              <a:pt x="94" y="147"/>
                            </a:lnTo>
                            <a:lnTo>
                              <a:pt x="78" y="141"/>
                            </a:lnTo>
                            <a:lnTo>
                              <a:pt x="93" y="51"/>
                            </a:lnTo>
                            <a:lnTo>
                              <a:pt x="84" y="104"/>
                            </a:lnTo>
                            <a:lnTo>
                              <a:pt x="90" y="105"/>
                            </a:lnTo>
                            <a:lnTo>
                              <a:pt x="102" y="102"/>
                            </a:lnTo>
                            <a:lnTo>
                              <a:pt x="109" y="77"/>
                            </a:lnTo>
                            <a:lnTo>
                              <a:pt x="109" y="60"/>
                            </a:lnTo>
                            <a:lnTo>
                              <a:pt x="105" y="54"/>
                            </a:lnTo>
                            <a:lnTo>
                              <a:pt x="93" y="51"/>
                            </a:lnTo>
                            <a:close/>
                          </a:path>
                        </a:pathLst>
                      </a:custGeom>
                      <a:solidFill>
                        <a:srgbClr val="0053a5"/>
                      </a:solidFill>
                      <a:ln w="0">
                        <a:noFill/>
                      </a:ln>
                    </wps:spPr>
                    <wps:style>
                      <a:lnRef idx="0"/>
                      <a:fillRef idx="0"/>
                      <a:effectRef idx="0"/>
                      <a:fontRef idx="minor"/>
                    </wps:style>
                    <wps:bodyPr/>
                  </wps:wsp>
                </a:graphicData>
              </a:graphic>
            </wp:anchor>
          </w:drawing>
        </mc:Choice>
        <mc:Fallback>
          <w:pict>
            <v:shape id="shape_0" coordsize="166,254" path="m36,0l99,11l142,21l163,44l166,90l154,117l127,126l154,147l156,184l153,204l142,240l121,252l103,254l72,249l0,239l36,0l78,141l69,207l85,206l91,188l96,167l94,147l78,141l93,51l84,104l90,105l102,102l109,77l109,60l105,54l93,51xe" fillcolor="#0053a5" stroked="f" o:allowincell="f" style="position:absolute;margin-left:74.1pt;margin-top:125.45pt;width:8.25pt;height:12.65pt;mso-wrap-style:none;v-text-anchor:middle;mso-position-horizontal-relative:page;mso-position-vertical-relative:page">
              <v:fill o:detectmouseclick="t" type="solid" color2="#ffac5a"/>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061085</wp:posOffset>
              </wp:positionH>
              <wp:positionV relativeFrom="page">
                <wp:posOffset>1607820</wp:posOffset>
              </wp:positionV>
              <wp:extent cx="93980" cy="154305"/>
              <wp:effectExtent l="0" t="635" r="635" b="635"/>
              <wp:wrapNone/>
              <wp:docPr id="4" name=""/>
              <a:graphic xmlns:a="http://schemas.openxmlformats.org/drawingml/2006/main">
                <a:graphicData uri="http://schemas.microsoft.com/office/word/2010/wordprocessingShape">
                  <wps:wsp>
                    <wps:cNvSpPr/>
                    <wps:spPr>
                      <a:xfrm>
                        <a:off x="0" y="0"/>
                        <a:ext cx="93960" cy="154440"/>
                      </a:xfrm>
                      <a:custGeom>
                        <a:avLst/>
                        <a:gdLst/>
                        <a:ahLst/>
                        <a:rect l="l" t="t" r="r" b="b"/>
                        <a:pathLst>
                          <a:path w="148" h="243">
                            <a:moveTo>
                              <a:pt x="4" y="0"/>
                            </a:moveTo>
                            <a:lnTo>
                              <a:pt x="51" y="1"/>
                            </a:lnTo>
                            <a:lnTo>
                              <a:pt x="88" y="3"/>
                            </a:lnTo>
                            <a:lnTo>
                              <a:pt x="112" y="6"/>
                            </a:lnTo>
                            <a:lnTo>
                              <a:pt x="136" y="21"/>
                            </a:lnTo>
                            <a:lnTo>
                              <a:pt x="147" y="42"/>
                            </a:lnTo>
                            <a:lnTo>
                              <a:pt x="148" y="58"/>
                            </a:lnTo>
                            <a:lnTo>
                              <a:pt x="148" y="88"/>
                            </a:lnTo>
                            <a:lnTo>
                              <a:pt x="147" y="172"/>
                            </a:lnTo>
                            <a:lnTo>
                              <a:pt x="145" y="199"/>
                            </a:lnTo>
                            <a:lnTo>
                              <a:pt x="142" y="216"/>
                            </a:lnTo>
                            <a:lnTo>
                              <a:pt x="132" y="232"/>
                            </a:lnTo>
                            <a:lnTo>
                              <a:pt x="114" y="241"/>
                            </a:lnTo>
                            <a:lnTo>
                              <a:pt x="79" y="243"/>
                            </a:lnTo>
                            <a:lnTo>
                              <a:pt x="0" y="241"/>
                            </a:lnTo>
                            <a:lnTo>
                              <a:pt x="4" y="0"/>
                            </a:lnTo>
                            <a:lnTo>
                              <a:pt x="66" y="43"/>
                            </a:lnTo>
                            <a:lnTo>
                              <a:pt x="64" y="201"/>
                            </a:lnTo>
                            <a:lnTo>
                              <a:pt x="81" y="196"/>
                            </a:lnTo>
                            <a:lnTo>
                              <a:pt x="82" y="186"/>
                            </a:lnTo>
                            <a:lnTo>
                              <a:pt x="84" y="166"/>
                            </a:lnTo>
                            <a:lnTo>
                              <a:pt x="85" y="73"/>
                            </a:lnTo>
                            <a:lnTo>
                              <a:pt x="85" y="52"/>
                            </a:lnTo>
                            <a:lnTo>
                              <a:pt x="81" y="45"/>
                            </a:lnTo>
                            <a:lnTo>
                              <a:pt x="66" y="43"/>
                            </a:lnTo>
                            <a:close/>
                          </a:path>
                        </a:pathLst>
                      </a:custGeom>
                      <a:solidFill>
                        <a:srgbClr val="0053a5"/>
                      </a:solidFill>
                      <a:ln w="0">
                        <a:noFill/>
                      </a:ln>
                    </wps:spPr>
                    <wps:style>
                      <a:lnRef idx="0"/>
                      <a:fillRef idx="0"/>
                      <a:effectRef idx="0"/>
                      <a:fontRef idx="minor"/>
                    </wps:style>
                    <wps:bodyPr/>
                  </wps:wsp>
                </a:graphicData>
              </a:graphic>
            </wp:anchor>
          </w:drawing>
        </mc:Choice>
        <mc:Fallback>
          <w:pict>
            <v:shape id="shape_0" coordsize="148,243" path="m4,0l51,1l88,3l112,6l136,21l147,42l148,58l148,88l147,172l145,199l142,216l132,232l114,241l79,243l0,241l4,0l66,43l64,201l81,196l82,186l84,166l85,73l85,52l81,45l66,43xe" fillcolor="#0053a5" stroked="f" o:allowincell="f" style="position:absolute;margin-left:83.55pt;margin-top:126.6pt;width:7.35pt;height:12.1pt;mso-wrap-style:none;v-text-anchor:middle;mso-position-horizontal-relative:page;mso-position-vertical-relative:page">
              <v:fill o:detectmouseclick="t" type="solid" color2="#ffac5a"/>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165860</wp:posOffset>
              </wp:positionH>
              <wp:positionV relativeFrom="page">
                <wp:posOffset>1600835</wp:posOffset>
              </wp:positionV>
              <wp:extent cx="99060" cy="157480"/>
              <wp:effectExtent l="0" t="0" r="635" b="635"/>
              <wp:wrapNone/>
              <wp:docPr id="5" name=""/>
              <a:graphic xmlns:a="http://schemas.openxmlformats.org/drawingml/2006/main">
                <a:graphicData uri="http://schemas.microsoft.com/office/word/2010/wordprocessingShape">
                  <wps:wsp>
                    <wps:cNvSpPr/>
                    <wps:spPr>
                      <a:xfrm>
                        <a:off x="0" y="0"/>
                        <a:ext cx="99000" cy="157320"/>
                      </a:xfrm>
                      <a:custGeom>
                        <a:avLst/>
                        <a:gdLst/>
                        <a:ahLst/>
                        <a:rect l="l" t="t" r="r" b="b"/>
                        <a:pathLst>
                          <a:path w="156" h="248">
                            <a:moveTo>
                              <a:pt x="138" y="69"/>
                            </a:moveTo>
                            <a:lnTo>
                              <a:pt x="81" y="75"/>
                            </a:lnTo>
                            <a:lnTo>
                              <a:pt x="79" y="59"/>
                            </a:lnTo>
                            <a:lnTo>
                              <a:pt x="75" y="42"/>
                            </a:lnTo>
                            <a:lnTo>
                              <a:pt x="67" y="41"/>
                            </a:lnTo>
                            <a:lnTo>
                              <a:pt x="58" y="45"/>
                            </a:lnTo>
                            <a:lnTo>
                              <a:pt x="58" y="60"/>
                            </a:lnTo>
                            <a:lnTo>
                              <a:pt x="63" y="78"/>
                            </a:lnTo>
                            <a:lnTo>
                              <a:pt x="82" y="90"/>
                            </a:lnTo>
                            <a:lnTo>
                              <a:pt x="118" y="108"/>
                            </a:lnTo>
                            <a:lnTo>
                              <a:pt x="139" y="125"/>
                            </a:lnTo>
                            <a:lnTo>
                              <a:pt x="150" y="144"/>
                            </a:lnTo>
                            <a:lnTo>
                              <a:pt x="156" y="174"/>
                            </a:lnTo>
                            <a:lnTo>
                              <a:pt x="154" y="212"/>
                            </a:lnTo>
                            <a:lnTo>
                              <a:pt x="135" y="236"/>
                            </a:lnTo>
                            <a:lnTo>
                              <a:pt x="96" y="248"/>
                            </a:lnTo>
                            <a:lnTo>
                              <a:pt x="52" y="243"/>
                            </a:lnTo>
                            <a:lnTo>
                              <a:pt x="25" y="222"/>
                            </a:lnTo>
                            <a:lnTo>
                              <a:pt x="15" y="182"/>
                            </a:lnTo>
                            <a:lnTo>
                              <a:pt x="13" y="167"/>
                            </a:lnTo>
                            <a:lnTo>
                              <a:pt x="70" y="159"/>
                            </a:lnTo>
                            <a:lnTo>
                              <a:pt x="75" y="188"/>
                            </a:lnTo>
                            <a:lnTo>
                              <a:pt x="79" y="206"/>
                            </a:lnTo>
                            <a:lnTo>
                              <a:pt x="88" y="209"/>
                            </a:lnTo>
                            <a:lnTo>
                              <a:pt x="97" y="203"/>
                            </a:lnTo>
                            <a:lnTo>
                              <a:pt x="99" y="188"/>
                            </a:lnTo>
                            <a:lnTo>
                              <a:pt x="88" y="161"/>
                            </a:lnTo>
                            <a:lnTo>
                              <a:pt x="57" y="143"/>
                            </a:lnTo>
                            <a:lnTo>
                              <a:pt x="24" y="123"/>
                            </a:lnTo>
                            <a:lnTo>
                              <a:pt x="9" y="105"/>
                            </a:lnTo>
                            <a:lnTo>
                              <a:pt x="0" y="75"/>
                            </a:lnTo>
                            <a:lnTo>
                              <a:pt x="3" y="35"/>
                            </a:lnTo>
                            <a:lnTo>
                              <a:pt x="22" y="12"/>
                            </a:lnTo>
                            <a:lnTo>
                              <a:pt x="60" y="0"/>
                            </a:lnTo>
                            <a:lnTo>
                              <a:pt x="102" y="3"/>
                            </a:lnTo>
                            <a:lnTo>
                              <a:pt x="127" y="20"/>
                            </a:lnTo>
                            <a:lnTo>
                              <a:pt x="138" y="59"/>
                            </a:lnTo>
                            <a:lnTo>
                              <a:pt x="138" y="69"/>
                            </a:lnTo>
                            <a:close/>
                          </a:path>
                        </a:pathLst>
                      </a:custGeom>
                      <a:solidFill>
                        <a:srgbClr val="0053a5"/>
                      </a:solidFill>
                      <a:ln w="0">
                        <a:noFill/>
                      </a:ln>
                    </wps:spPr>
                    <wps:style>
                      <a:lnRef idx="0"/>
                      <a:fillRef idx="0"/>
                      <a:effectRef idx="0"/>
                      <a:fontRef idx="minor"/>
                    </wps:style>
                    <wps:bodyPr/>
                  </wps:wsp>
                </a:graphicData>
              </a:graphic>
            </wp:anchor>
          </w:drawing>
        </mc:Choice>
        <mc:Fallback>
          <w:pict>
            <v:shape id="shape_0" coordsize="156,248" path="m138,69l81,75l79,59l75,42l67,41l58,45l58,60l63,78l82,90l118,108l139,125l150,144l156,174l154,212l135,236l96,248l52,243l25,222l15,182l13,167l70,159l75,188l79,206l88,209l97,203l99,188l88,161l57,143l24,123l9,105l0,75l3,35l22,12l60,0l102,3l127,20l138,59l138,69xe" fillcolor="#0053a5" stroked="f" o:allowincell="f" style="position:absolute;margin-left:91.8pt;margin-top:126.05pt;width:7.75pt;height:12.35pt;mso-wrap-style:none;v-text-anchor:middle;mso-position-horizontal-relative:page;mso-position-vertical-relative:page">
              <v:fill o:detectmouseclick="t" type="solid" color2="#ffac5a"/>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821690</wp:posOffset>
              </wp:positionH>
              <wp:positionV relativeFrom="page">
                <wp:posOffset>1617980</wp:posOffset>
              </wp:positionV>
              <wp:extent cx="77470" cy="69850"/>
              <wp:effectExtent l="0" t="0" r="635" b="635"/>
              <wp:wrapNone/>
              <wp:docPr id="6" name=""/>
              <a:graphic xmlns:a="http://schemas.openxmlformats.org/drawingml/2006/main">
                <a:graphicData uri="http://schemas.microsoft.com/office/word/2010/wordprocessingShape">
                  <wps:wsp>
                    <wps:cNvSpPr/>
                    <wps:spPr>
                      <a:xfrm>
                        <a:off x="0" y="0"/>
                        <a:ext cx="77400" cy="69840"/>
                      </a:xfrm>
                      <a:custGeom>
                        <a:avLst/>
                        <a:gdLst/>
                        <a:ahLst/>
                        <a:rect l="l" t="t" r="r" b="b"/>
                        <a:pathLst>
                          <a:path w="122" h="110">
                            <a:moveTo>
                              <a:pt x="122" y="56"/>
                            </a:moveTo>
                            <a:lnTo>
                              <a:pt x="117" y="77"/>
                            </a:lnTo>
                            <a:lnTo>
                              <a:pt x="104" y="93"/>
                            </a:lnTo>
                            <a:lnTo>
                              <a:pt x="62" y="110"/>
                            </a:lnTo>
                            <a:lnTo>
                              <a:pt x="18" y="93"/>
                            </a:lnTo>
                            <a:lnTo>
                              <a:pt x="5" y="77"/>
                            </a:lnTo>
                            <a:lnTo>
                              <a:pt x="0" y="56"/>
                            </a:lnTo>
                            <a:lnTo>
                              <a:pt x="5" y="33"/>
                            </a:lnTo>
                            <a:lnTo>
                              <a:pt x="18" y="17"/>
                            </a:lnTo>
                            <a:lnTo>
                              <a:pt x="62" y="0"/>
                            </a:lnTo>
                            <a:lnTo>
                              <a:pt x="104" y="17"/>
                            </a:lnTo>
                            <a:lnTo>
                              <a:pt x="117" y="33"/>
                            </a:lnTo>
                            <a:lnTo>
                              <a:pt x="122" y="56"/>
                            </a:lnTo>
                            <a:close/>
                          </a:path>
                        </a:pathLst>
                      </a:custGeom>
                      <a:solidFill>
                        <a:srgbClr val="7f8185"/>
                      </a:solidFill>
                      <a:ln w="0">
                        <a:noFill/>
                      </a:ln>
                    </wps:spPr>
                    <wps:style>
                      <a:lnRef idx="0"/>
                      <a:fillRef idx="0"/>
                      <a:effectRef idx="0"/>
                      <a:fontRef idx="minor"/>
                    </wps:style>
                    <wps:bodyPr/>
                  </wps:wsp>
                </a:graphicData>
              </a:graphic>
            </wp:anchor>
          </w:drawing>
        </mc:Choice>
        <mc:Fallback>
          <w:pict>
            <v:shape id="shape_0" coordsize="122,110" path="m122,56l117,77l104,93l62,110l18,93l5,77l0,56l5,33l18,17l62,0l104,17l117,33l122,56xe" fillcolor="#7f8185" stroked="f" o:allowincell="f" style="position:absolute;margin-left:64.7pt;margin-top:127.4pt;width:6.05pt;height:5.45pt;mso-wrap-style:none;v-text-anchor:middle;mso-position-horizontal-relative:page;mso-position-vertical-relative:page">
              <v:fill o:detectmouseclick="t" type="solid" color2="#807e7a"/>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308735</wp:posOffset>
              </wp:positionH>
              <wp:positionV relativeFrom="page">
                <wp:posOffset>1617980</wp:posOffset>
              </wp:positionV>
              <wp:extent cx="76835" cy="69850"/>
              <wp:effectExtent l="635" t="0" r="0" b="635"/>
              <wp:wrapNone/>
              <wp:docPr id="7" name=""/>
              <a:graphic xmlns:a="http://schemas.openxmlformats.org/drawingml/2006/main">
                <a:graphicData uri="http://schemas.microsoft.com/office/word/2010/wordprocessingShape">
                  <wps:wsp>
                    <wps:cNvSpPr/>
                    <wps:spPr>
                      <a:xfrm>
                        <a:off x="0" y="0"/>
                        <a:ext cx="76680" cy="69840"/>
                      </a:xfrm>
                      <a:custGeom>
                        <a:avLst/>
                        <a:gdLst/>
                        <a:ahLst/>
                        <a:rect l="l" t="t" r="r" b="b"/>
                        <a:pathLst>
                          <a:path w="121" h="110">
                            <a:moveTo>
                              <a:pt x="121" y="56"/>
                            </a:moveTo>
                            <a:lnTo>
                              <a:pt x="117" y="77"/>
                            </a:lnTo>
                            <a:lnTo>
                              <a:pt x="103" y="93"/>
                            </a:lnTo>
                            <a:lnTo>
                              <a:pt x="61" y="110"/>
                            </a:lnTo>
                            <a:lnTo>
                              <a:pt x="18" y="93"/>
                            </a:lnTo>
                            <a:lnTo>
                              <a:pt x="4" y="77"/>
                            </a:lnTo>
                            <a:lnTo>
                              <a:pt x="0" y="56"/>
                            </a:lnTo>
                            <a:lnTo>
                              <a:pt x="4" y="33"/>
                            </a:lnTo>
                            <a:lnTo>
                              <a:pt x="18" y="17"/>
                            </a:lnTo>
                            <a:lnTo>
                              <a:pt x="61" y="0"/>
                            </a:lnTo>
                            <a:lnTo>
                              <a:pt x="103" y="17"/>
                            </a:lnTo>
                            <a:lnTo>
                              <a:pt x="117" y="33"/>
                            </a:lnTo>
                            <a:lnTo>
                              <a:pt x="121" y="56"/>
                            </a:lnTo>
                            <a:close/>
                          </a:path>
                        </a:pathLst>
                      </a:custGeom>
                      <a:solidFill>
                        <a:srgbClr val="7f8185"/>
                      </a:solidFill>
                      <a:ln w="0">
                        <a:noFill/>
                      </a:ln>
                    </wps:spPr>
                    <wps:style>
                      <a:lnRef idx="0"/>
                      <a:fillRef idx="0"/>
                      <a:effectRef idx="0"/>
                      <a:fontRef idx="minor"/>
                    </wps:style>
                    <wps:bodyPr/>
                  </wps:wsp>
                </a:graphicData>
              </a:graphic>
            </wp:anchor>
          </w:drawing>
        </mc:Choice>
        <mc:Fallback>
          <w:pict>
            <v:shape id="shape_0" coordsize="121,110" path="m121,56l117,77l103,93l61,110l18,93l4,77l0,56l4,33l18,17l61,0l103,17l117,33l121,56xe" fillcolor="#7f8185" stroked="f" o:allowincell="f" style="position:absolute;margin-left:103.05pt;margin-top:127.4pt;width:6pt;height:5.45pt;mso-wrap-style:none;v-text-anchor:middle;mso-position-horizontal-relative:page;mso-position-vertical-relative:page">
              <v:fill o:detectmouseclick="t" type="solid" color2="#807e7a"/>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012190</wp:posOffset>
              </wp:positionH>
              <wp:positionV relativeFrom="page">
                <wp:posOffset>640080</wp:posOffset>
              </wp:positionV>
              <wp:extent cx="205105" cy="263525"/>
              <wp:effectExtent l="1270" t="635" r="0" b="0"/>
              <wp:wrapNone/>
              <wp:docPr id="8" name=""/>
              <a:graphic xmlns:a="http://schemas.openxmlformats.org/drawingml/2006/main">
                <a:graphicData uri="http://schemas.microsoft.com/office/word/2010/wordprocessingShape">
                  <wps:wsp>
                    <wps:cNvSpPr/>
                    <wps:spPr>
                      <a:xfrm>
                        <a:off x="0" y="0"/>
                        <a:ext cx="205200" cy="263520"/>
                      </a:xfrm>
                      <a:custGeom>
                        <a:avLst/>
                        <a:gdLst/>
                        <a:ahLst/>
                        <a:rect l="l" t="t" r="r" b="b"/>
                        <a:pathLst>
                          <a:path w="323" h="415">
                            <a:moveTo>
                              <a:pt x="198" y="0"/>
                            </a:moveTo>
                            <a:lnTo>
                              <a:pt x="137" y="1"/>
                            </a:lnTo>
                            <a:lnTo>
                              <a:pt x="80" y="28"/>
                            </a:lnTo>
                            <a:lnTo>
                              <a:pt x="33" y="76"/>
                            </a:lnTo>
                            <a:lnTo>
                              <a:pt x="0" y="142"/>
                            </a:lnTo>
                            <a:lnTo>
                              <a:pt x="38" y="165"/>
                            </a:lnTo>
                            <a:lnTo>
                              <a:pt x="71" y="196"/>
                            </a:lnTo>
                            <a:lnTo>
                              <a:pt x="120" y="283"/>
                            </a:lnTo>
                            <a:lnTo>
                              <a:pt x="132" y="351"/>
                            </a:lnTo>
                            <a:lnTo>
                              <a:pt x="126" y="415"/>
                            </a:lnTo>
                            <a:lnTo>
                              <a:pt x="189" y="408"/>
                            </a:lnTo>
                            <a:lnTo>
                              <a:pt x="246" y="372"/>
                            </a:lnTo>
                            <a:lnTo>
                              <a:pt x="291" y="315"/>
                            </a:lnTo>
                            <a:lnTo>
                              <a:pt x="318" y="241"/>
                            </a:lnTo>
                            <a:lnTo>
                              <a:pt x="323" y="157"/>
                            </a:lnTo>
                            <a:lnTo>
                              <a:pt x="302" y="84"/>
                            </a:lnTo>
                            <a:lnTo>
                              <a:pt x="258" y="30"/>
                            </a:lnTo>
                            <a:lnTo>
                              <a:pt x="198" y="0"/>
                            </a:lnTo>
                            <a:close/>
                          </a:path>
                        </a:pathLst>
                      </a:custGeom>
                      <a:solidFill>
                        <a:srgbClr val="0053a5"/>
                      </a:solidFill>
                      <a:ln w="0">
                        <a:noFill/>
                      </a:ln>
                    </wps:spPr>
                    <wps:style>
                      <a:lnRef idx="0"/>
                      <a:fillRef idx="0"/>
                      <a:effectRef idx="0"/>
                      <a:fontRef idx="minor"/>
                    </wps:style>
                    <wps:bodyPr/>
                  </wps:wsp>
                </a:graphicData>
              </a:graphic>
            </wp:anchor>
          </w:drawing>
        </mc:Choice>
        <mc:Fallback>
          <w:pict>
            <v:shape id="shape_0" coordsize="323,415" path="m198,0l137,1l80,28l33,76l0,142l38,165l71,196l120,283l132,351l126,415l189,408l246,372l291,315l318,241l323,157l302,84l258,30l198,0xe" fillcolor="#0053a5" stroked="f" o:allowincell="f" style="position:absolute;margin-left:79.7pt;margin-top:50.4pt;width:16.1pt;height:20.7pt;mso-wrap-style:none;v-text-anchor:middle;mso-position-horizontal-relative:page;mso-position-vertical-relative:page">
              <v:fill o:detectmouseclick="t" type="solid" color2="#ffac5a"/>
              <v:stroke color="#3465a4" joinstyle="round" endcap="flat"/>
              <w10:wrap type="none"/>
            </v:shape>
          </w:pict>
        </mc:Fallback>
      </mc:AlternateContent>
      <mc:AlternateContent>
        <mc:Choice Requires="wps">
          <w:drawing>
            <wp:anchor behindDoc="1" distT="0" distB="0" distL="114935" distR="114300" simplePos="0" locked="0" layoutInCell="0" allowOverlap="1" relativeHeight="28">
              <wp:simplePos x="0" y="0"/>
              <wp:positionH relativeFrom="page">
                <wp:posOffset>1107440</wp:posOffset>
              </wp:positionH>
              <wp:positionV relativeFrom="page">
                <wp:posOffset>953135</wp:posOffset>
              </wp:positionV>
              <wp:extent cx="70485" cy="22860"/>
              <wp:effectExtent l="1270" t="0" r="0" b="1270"/>
              <wp:wrapNone/>
              <wp:docPr id="9" name=""/>
              <a:graphic xmlns:a="http://schemas.openxmlformats.org/drawingml/2006/main">
                <a:graphicData uri="http://schemas.microsoft.com/office/word/2010/wordprocessingShape">
                  <wps:wsp>
                    <wps:cNvSpPr/>
                    <wps:spPr>
                      <a:xfrm>
                        <a:off x="0" y="0"/>
                        <a:ext cx="70560" cy="23040"/>
                      </a:xfrm>
                      <a:custGeom>
                        <a:avLst/>
                        <a:gdLst/>
                        <a:ahLst/>
                        <a:rect l="l" t="t" r="r" b="b"/>
                        <a:pathLst>
                          <a:path w="111" h="36">
                            <a:moveTo>
                              <a:pt x="84" y="36"/>
                            </a:moveTo>
                            <a:lnTo>
                              <a:pt x="111" y="17"/>
                            </a:lnTo>
                            <a:lnTo>
                              <a:pt x="0" y="0"/>
                            </a:lnTo>
                            <a:lnTo>
                              <a:pt x="11" y="3"/>
                            </a:lnTo>
                            <a:lnTo>
                              <a:pt x="84" y="36"/>
                            </a:lnTo>
                            <a:close/>
                          </a:path>
                        </a:pathLst>
                      </a:custGeom>
                      <a:solidFill>
                        <a:srgbClr val="008ed3"/>
                      </a:solidFill>
                      <a:ln w="0">
                        <a:noFill/>
                      </a:ln>
                    </wps:spPr>
                    <wps:style>
                      <a:lnRef idx="0"/>
                      <a:fillRef idx="0"/>
                      <a:effectRef idx="0"/>
                      <a:fontRef idx="minor"/>
                    </wps:style>
                    <wps:bodyPr/>
                  </wps:wsp>
                </a:graphicData>
              </a:graphic>
            </wp:anchor>
          </w:drawing>
        </mc:Choice>
        <mc:Fallback>
          <w:pict>
            <v:shape id="shape_0" coordsize="111,36" path="m84,36l111,17l0,0l11,3l84,36xe" fillcolor="#008ed3" stroked="f" o:allowincell="f" style="position:absolute;margin-left:87.2pt;margin-top:75.05pt;width:5.5pt;height:1.75pt;mso-wrap-style:none;v-text-anchor:middle;mso-position-horizontal-relative:page;mso-position-vertical-relative:page">
              <v:fill o:detectmouseclick="t" type="solid" color2="#ff712c"/>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031240</wp:posOffset>
              </wp:positionH>
              <wp:positionV relativeFrom="page">
                <wp:posOffset>1056005</wp:posOffset>
              </wp:positionV>
              <wp:extent cx="304165" cy="429895"/>
              <wp:effectExtent l="635" t="635" r="0" b="0"/>
              <wp:wrapNone/>
              <wp:docPr id="10" name=""/>
              <a:graphic xmlns:a="http://schemas.openxmlformats.org/drawingml/2006/main">
                <a:graphicData uri="http://schemas.microsoft.com/office/word/2010/wordprocessingShape">
                  <wps:wsp>
                    <wps:cNvSpPr/>
                    <wps:spPr>
                      <a:xfrm>
                        <a:off x="0" y="0"/>
                        <a:ext cx="304200" cy="429840"/>
                      </a:xfrm>
                      <a:custGeom>
                        <a:avLst/>
                        <a:gdLst/>
                        <a:ahLst/>
                        <a:rect l="l" t="t" r="r" b="b"/>
                        <a:pathLst>
                          <a:path w="479" h="677">
                            <a:moveTo>
                              <a:pt x="438" y="39"/>
                            </a:moveTo>
                            <a:lnTo>
                              <a:pt x="413" y="95"/>
                            </a:lnTo>
                            <a:lnTo>
                              <a:pt x="404" y="96"/>
                            </a:lnTo>
                            <a:lnTo>
                              <a:pt x="399" y="96"/>
                            </a:lnTo>
                            <a:lnTo>
                              <a:pt x="393" y="93"/>
                            </a:lnTo>
                            <a:lnTo>
                              <a:pt x="389" y="90"/>
                            </a:lnTo>
                            <a:lnTo>
                              <a:pt x="386" y="87"/>
                            </a:lnTo>
                            <a:lnTo>
                              <a:pt x="383" y="81"/>
                            </a:lnTo>
                            <a:lnTo>
                              <a:pt x="401" y="0"/>
                            </a:lnTo>
                            <a:lnTo>
                              <a:pt x="360" y="86"/>
                            </a:lnTo>
                            <a:lnTo>
                              <a:pt x="374" y="155"/>
                            </a:lnTo>
                            <a:lnTo>
                              <a:pt x="377" y="225"/>
                            </a:lnTo>
                            <a:lnTo>
                              <a:pt x="369" y="299"/>
                            </a:lnTo>
                            <a:lnTo>
                              <a:pt x="351" y="372"/>
                            </a:lnTo>
                            <a:lnTo>
                              <a:pt x="299" y="494"/>
                            </a:lnTo>
                            <a:lnTo>
                              <a:pt x="222" y="587"/>
                            </a:lnTo>
                            <a:lnTo>
                              <a:pt x="176" y="620"/>
                            </a:lnTo>
                            <a:lnTo>
                              <a:pt x="123" y="644"/>
                            </a:lnTo>
                            <a:lnTo>
                              <a:pt x="65" y="659"/>
                            </a:lnTo>
                            <a:lnTo>
                              <a:pt x="0" y="663"/>
                            </a:lnTo>
                            <a:lnTo>
                              <a:pt x="78" y="677"/>
                            </a:lnTo>
                            <a:lnTo>
                              <a:pt x="153" y="675"/>
                            </a:lnTo>
                            <a:lnTo>
                              <a:pt x="221" y="659"/>
                            </a:lnTo>
                            <a:lnTo>
                              <a:pt x="284" y="629"/>
                            </a:lnTo>
                            <a:lnTo>
                              <a:pt x="339" y="585"/>
                            </a:lnTo>
                            <a:lnTo>
                              <a:pt x="387" y="528"/>
                            </a:lnTo>
                            <a:lnTo>
                              <a:pt x="426" y="462"/>
                            </a:lnTo>
                            <a:lnTo>
                              <a:pt x="456" y="384"/>
                            </a:lnTo>
                            <a:lnTo>
                              <a:pt x="474" y="299"/>
                            </a:lnTo>
                            <a:lnTo>
                              <a:pt x="479" y="210"/>
                            </a:lnTo>
                            <a:lnTo>
                              <a:pt x="467" y="122"/>
                            </a:lnTo>
                            <a:lnTo>
                              <a:pt x="438" y="39"/>
                            </a:lnTo>
                            <a:close/>
                          </a:path>
                        </a:pathLst>
                      </a:custGeom>
                      <a:solidFill>
                        <a:srgbClr val="008ed3"/>
                      </a:solidFill>
                      <a:ln w="0">
                        <a:noFill/>
                      </a:ln>
                    </wps:spPr>
                    <wps:style>
                      <a:lnRef idx="0"/>
                      <a:fillRef idx="0"/>
                      <a:effectRef idx="0"/>
                      <a:fontRef idx="minor"/>
                    </wps:style>
                    <wps:bodyPr/>
                  </wps:wsp>
                </a:graphicData>
              </a:graphic>
            </wp:anchor>
          </w:drawing>
        </mc:Choice>
        <mc:Fallback>
          <w:pict>
            <v:shape id="shape_0" coordsize="479,677" path="m438,39l413,95l404,96l399,96l393,93l389,90l386,87l383,81l401,0l360,86l374,155l377,225l369,299l351,372l299,494l222,587l176,620l123,644l65,659l0,663l78,677l153,675l221,659l284,629l339,585l387,528l426,462l456,384l474,299l479,210l467,122l438,39xe" fillcolor="#008ed3" stroked="f" o:allowincell="f" style="position:absolute;margin-left:81.2pt;margin-top:83.15pt;width:23.9pt;height:33.8pt;mso-wrap-style:none;v-text-anchor:middle;mso-position-horizontal-relative:page;mso-position-vertical-relative:page">
              <v:fill o:detectmouseclick="t" type="solid" color2="#ff712c"/>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113155</wp:posOffset>
              </wp:positionH>
              <wp:positionV relativeFrom="page">
                <wp:posOffset>920750</wp:posOffset>
              </wp:positionV>
              <wp:extent cx="232410" cy="224155"/>
              <wp:effectExtent l="0" t="635" r="0" b="0"/>
              <wp:wrapNone/>
              <wp:docPr id="11" name=""/>
              <a:graphic xmlns:a="http://schemas.openxmlformats.org/drawingml/2006/main">
                <a:graphicData uri="http://schemas.microsoft.com/office/word/2010/wordprocessingShape">
                  <wps:wsp>
                    <wps:cNvSpPr/>
                    <wps:spPr>
                      <a:xfrm>
                        <a:off x="0" y="0"/>
                        <a:ext cx="232560" cy="224280"/>
                      </a:xfrm>
                      <a:custGeom>
                        <a:avLst/>
                        <a:gdLst/>
                        <a:ahLst/>
                        <a:rect l="l" t="t" r="r" b="b"/>
                        <a:pathLst>
                          <a:path w="366" h="353">
                            <a:moveTo>
                              <a:pt x="83" y="90"/>
                            </a:moveTo>
                            <a:lnTo>
                              <a:pt x="29" y="126"/>
                            </a:lnTo>
                            <a:lnTo>
                              <a:pt x="8" y="140"/>
                            </a:lnTo>
                            <a:lnTo>
                              <a:pt x="0" y="146"/>
                            </a:lnTo>
                            <a:lnTo>
                              <a:pt x="8" y="152"/>
                            </a:lnTo>
                            <a:lnTo>
                              <a:pt x="14" y="155"/>
                            </a:lnTo>
                            <a:lnTo>
                              <a:pt x="21" y="156"/>
                            </a:lnTo>
                            <a:lnTo>
                              <a:pt x="27" y="158"/>
                            </a:lnTo>
                            <a:lnTo>
                              <a:pt x="33" y="158"/>
                            </a:lnTo>
                            <a:lnTo>
                              <a:pt x="39" y="156"/>
                            </a:lnTo>
                            <a:lnTo>
                              <a:pt x="47" y="155"/>
                            </a:lnTo>
                            <a:lnTo>
                              <a:pt x="53" y="153"/>
                            </a:lnTo>
                            <a:lnTo>
                              <a:pt x="60" y="149"/>
                            </a:lnTo>
                            <a:lnTo>
                              <a:pt x="65" y="149"/>
                            </a:lnTo>
                            <a:lnTo>
                              <a:pt x="105" y="129"/>
                            </a:lnTo>
                            <a:lnTo>
                              <a:pt x="111" y="126"/>
                            </a:lnTo>
                            <a:lnTo>
                              <a:pt x="119" y="125"/>
                            </a:lnTo>
                            <a:lnTo>
                              <a:pt x="125" y="126"/>
                            </a:lnTo>
                            <a:lnTo>
                              <a:pt x="132" y="132"/>
                            </a:lnTo>
                            <a:lnTo>
                              <a:pt x="132" y="137"/>
                            </a:lnTo>
                            <a:lnTo>
                              <a:pt x="131" y="143"/>
                            </a:lnTo>
                            <a:lnTo>
                              <a:pt x="56" y="300"/>
                            </a:lnTo>
                            <a:lnTo>
                              <a:pt x="57" y="308"/>
                            </a:lnTo>
                            <a:lnTo>
                              <a:pt x="60" y="311"/>
                            </a:lnTo>
                            <a:lnTo>
                              <a:pt x="63" y="314"/>
                            </a:lnTo>
                            <a:lnTo>
                              <a:pt x="68" y="315"/>
                            </a:lnTo>
                            <a:lnTo>
                              <a:pt x="72" y="317"/>
                            </a:lnTo>
                            <a:lnTo>
                              <a:pt x="77" y="315"/>
                            </a:lnTo>
                            <a:lnTo>
                              <a:pt x="83" y="315"/>
                            </a:lnTo>
                            <a:lnTo>
                              <a:pt x="87" y="314"/>
                            </a:lnTo>
                            <a:lnTo>
                              <a:pt x="92" y="311"/>
                            </a:lnTo>
                            <a:lnTo>
                              <a:pt x="96" y="305"/>
                            </a:lnTo>
                            <a:lnTo>
                              <a:pt x="164" y="188"/>
                            </a:lnTo>
                            <a:lnTo>
                              <a:pt x="105" y="318"/>
                            </a:lnTo>
                            <a:lnTo>
                              <a:pt x="99" y="329"/>
                            </a:lnTo>
                            <a:lnTo>
                              <a:pt x="98" y="338"/>
                            </a:lnTo>
                            <a:lnTo>
                              <a:pt x="99" y="345"/>
                            </a:lnTo>
                            <a:lnTo>
                              <a:pt x="102" y="348"/>
                            </a:lnTo>
                            <a:lnTo>
                              <a:pt x="107" y="351"/>
                            </a:lnTo>
                            <a:lnTo>
                              <a:pt x="111" y="353"/>
                            </a:lnTo>
                            <a:lnTo>
                              <a:pt x="117" y="353"/>
                            </a:lnTo>
                            <a:lnTo>
                              <a:pt x="123" y="353"/>
                            </a:lnTo>
                            <a:lnTo>
                              <a:pt x="128" y="351"/>
                            </a:lnTo>
                            <a:lnTo>
                              <a:pt x="134" y="350"/>
                            </a:lnTo>
                            <a:lnTo>
                              <a:pt x="140" y="347"/>
                            </a:lnTo>
                            <a:lnTo>
                              <a:pt x="143" y="344"/>
                            </a:lnTo>
                            <a:lnTo>
                              <a:pt x="147" y="341"/>
                            </a:lnTo>
                            <a:lnTo>
                              <a:pt x="216" y="189"/>
                            </a:lnTo>
                            <a:lnTo>
                              <a:pt x="171" y="327"/>
                            </a:lnTo>
                            <a:lnTo>
                              <a:pt x="171" y="332"/>
                            </a:lnTo>
                            <a:lnTo>
                              <a:pt x="176" y="338"/>
                            </a:lnTo>
                            <a:lnTo>
                              <a:pt x="179" y="341"/>
                            </a:lnTo>
                            <a:lnTo>
                              <a:pt x="183" y="342"/>
                            </a:lnTo>
                            <a:lnTo>
                              <a:pt x="188" y="344"/>
                            </a:lnTo>
                            <a:lnTo>
                              <a:pt x="194" y="344"/>
                            </a:lnTo>
                            <a:lnTo>
                              <a:pt x="198" y="342"/>
                            </a:lnTo>
                            <a:lnTo>
                              <a:pt x="204" y="341"/>
                            </a:lnTo>
                            <a:lnTo>
                              <a:pt x="209" y="338"/>
                            </a:lnTo>
                            <a:lnTo>
                              <a:pt x="212" y="335"/>
                            </a:lnTo>
                            <a:lnTo>
                              <a:pt x="215" y="332"/>
                            </a:lnTo>
                            <a:lnTo>
                              <a:pt x="216" y="327"/>
                            </a:lnTo>
                            <a:lnTo>
                              <a:pt x="219" y="323"/>
                            </a:lnTo>
                            <a:lnTo>
                              <a:pt x="278" y="197"/>
                            </a:lnTo>
                            <a:lnTo>
                              <a:pt x="255" y="290"/>
                            </a:lnTo>
                            <a:lnTo>
                              <a:pt x="258" y="296"/>
                            </a:lnTo>
                            <a:lnTo>
                              <a:pt x="260" y="300"/>
                            </a:lnTo>
                            <a:lnTo>
                              <a:pt x="264" y="302"/>
                            </a:lnTo>
                            <a:lnTo>
                              <a:pt x="269" y="305"/>
                            </a:lnTo>
                            <a:lnTo>
                              <a:pt x="275" y="306"/>
                            </a:lnTo>
                            <a:lnTo>
                              <a:pt x="281" y="306"/>
                            </a:lnTo>
                            <a:lnTo>
                              <a:pt x="354" y="144"/>
                            </a:lnTo>
                            <a:lnTo>
                              <a:pt x="354" y="140"/>
                            </a:lnTo>
                            <a:lnTo>
                              <a:pt x="359" y="132"/>
                            </a:lnTo>
                            <a:lnTo>
                              <a:pt x="366" y="111"/>
                            </a:lnTo>
                            <a:lnTo>
                              <a:pt x="365" y="81"/>
                            </a:lnTo>
                            <a:lnTo>
                              <a:pt x="344" y="48"/>
                            </a:lnTo>
                            <a:lnTo>
                              <a:pt x="303" y="18"/>
                            </a:lnTo>
                            <a:lnTo>
                              <a:pt x="261" y="3"/>
                            </a:lnTo>
                            <a:lnTo>
                              <a:pt x="224" y="0"/>
                            </a:lnTo>
                            <a:lnTo>
                              <a:pt x="194" y="8"/>
                            </a:lnTo>
                            <a:lnTo>
                              <a:pt x="161" y="27"/>
                            </a:lnTo>
                            <a:lnTo>
                              <a:pt x="138" y="47"/>
                            </a:lnTo>
                            <a:lnTo>
                              <a:pt x="114" y="66"/>
                            </a:lnTo>
                            <a:lnTo>
                              <a:pt x="83" y="90"/>
                            </a:lnTo>
                            <a:close/>
                          </a:path>
                        </a:pathLst>
                      </a:custGeom>
                      <a:solidFill>
                        <a:srgbClr val="0053a5"/>
                      </a:solidFill>
                      <a:ln w="0">
                        <a:noFill/>
                      </a:ln>
                    </wps:spPr>
                    <wps:style>
                      <a:lnRef idx="0"/>
                      <a:fillRef idx="0"/>
                      <a:effectRef idx="0"/>
                      <a:fontRef idx="minor"/>
                    </wps:style>
                    <wps:bodyPr/>
                  </wps:wsp>
                </a:graphicData>
              </a:graphic>
            </wp:anchor>
          </w:drawing>
        </mc:Choice>
        <mc:Fallback>
          <w:pict>
            <v:shape id="shape_0" coordsize="366,353" path="m83,90l29,126l8,140l0,146l8,152l14,155l21,156l27,158l33,158l39,156l47,155l53,153l60,149l65,149l105,129l111,126l119,125l125,126l132,132l132,137l131,143l56,300l57,308l60,311l63,314l68,315l72,317l77,315l83,315l87,314l92,311l96,305l164,188l105,318l99,329l98,338l99,345l102,348l107,351l111,353l117,353l123,353l128,351l134,350l140,347l143,344l147,341l216,189l171,327l171,332l176,338l179,341l183,342l188,344l194,344l198,342l204,341l209,338l212,335l215,332l216,327l219,323l278,197l255,290l258,296l260,300l264,302l269,305l275,306l281,306l354,144l354,140l359,132l366,111l365,81l344,48l303,18l261,3l224,0l194,8l161,27l138,47l114,66l83,90xe" fillcolor="#0053a5" stroked="f" o:allowincell="f" style="position:absolute;margin-left:87.65pt;margin-top:72.5pt;width:18.25pt;height:17.6pt;mso-wrap-style:none;v-text-anchor:middle;mso-position-horizontal-relative:page;mso-position-vertical-relative:page">
              <v:fill o:detectmouseclick="t" type="solid" color2="#ffac5a"/>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720725</wp:posOffset>
              </wp:positionH>
              <wp:positionV relativeFrom="page">
                <wp:posOffset>1577975</wp:posOffset>
              </wp:positionV>
              <wp:extent cx="88900" cy="96520"/>
              <wp:effectExtent l="0" t="0" r="635" b="635"/>
              <wp:wrapNone/>
              <wp:docPr id="12" name=""/>
              <a:graphic xmlns:a="http://schemas.openxmlformats.org/drawingml/2006/main">
                <a:graphicData uri="http://schemas.microsoft.com/office/word/2010/wordprocessingShape">
                  <wps:wsp>
                    <wps:cNvSpPr/>
                    <wps:spPr>
                      <a:xfrm>
                        <a:off x="0" y="0"/>
                        <a:ext cx="88920" cy="96480"/>
                      </a:xfrm>
                      <a:custGeom>
                        <a:avLst/>
                        <a:gdLst/>
                        <a:ahLst/>
                        <a:rect l="l" t="t" r="r" b="b"/>
                        <a:pathLst>
                          <a:path w="140" h="152">
                            <a:moveTo>
                              <a:pt x="9" y="108"/>
                            </a:moveTo>
                            <a:lnTo>
                              <a:pt x="45" y="133"/>
                            </a:lnTo>
                            <a:lnTo>
                              <a:pt x="78" y="77"/>
                            </a:lnTo>
                            <a:lnTo>
                              <a:pt x="59" y="65"/>
                            </a:lnTo>
                            <a:lnTo>
                              <a:pt x="48" y="60"/>
                            </a:lnTo>
                            <a:lnTo>
                              <a:pt x="36" y="60"/>
                            </a:lnTo>
                            <a:lnTo>
                              <a:pt x="33" y="65"/>
                            </a:lnTo>
                            <a:lnTo>
                              <a:pt x="48" y="38"/>
                            </a:lnTo>
                            <a:lnTo>
                              <a:pt x="47" y="47"/>
                            </a:lnTo>
                            <a:lnTo>
                              <a:pt x="54" y="56"/>
                            </a:lnTo>
                            <a:lnTo>
                              <a:pt x="80" y="71"/>
                            </a:lnTo>
                            <a:lnTo>
                              <a:pt x="84" y="66"/>
                            </a:lnTo>
                            <a:lnTo>
                              <a:pt x="111" y="17"/>
                            </a:lnTo>
                            <a:lnTo>
                              <a:pt x="111" y="5"/>
                            </a:lnTo>
                            <a:lnTo>
                              <a:pt x="105" y="0"/>
                            </a:lnTo>
                            <a:lnTo>
                              <a:pt x="140" y="18"/>
                            </a:lnTo>
                            <a:lnTo>
                              <a:pt x="129" y="20"/>
                            </a:lnTo>
                            <a:lnTo>
                              <a:pt x="125" y="23"/>
                            </a:lnTo>
                            <a:lnTo>
                              <a:pt x="104" y="59"/>
                            </a:lnTo>
                            <a:lnTo>
                              <a:pt x="69" y="119"/>
                            </a:lnTo>
                            <a:lnTo>
                              <a:pt x="62" y="134"/>
                            </a:lnTo>
                            <a:lnTo>
                              <a:pt x="62" y="149"/>
                            </a:lnTo>
                            <a:lnTo>
                              <a:pt x="66" y="152"/>
                            </a:lnTo>
                            <a:lnTo>
                              <a:pt x="0" y="113"/>
                            </a:lnTo>
                            <a:lnTo>
                              <a:pt x="8" y="96"/>
                            </a:lnTo>
                            <a:lnTo>
                              <a:pt x="9" y="108"/>
                            </a:lnTo>
                            <a:close/>
                          </a:path>
                        </a:pathLst>
                      </a:custGeom>
                      <a:solidFill>
                        <a:srgbClr val="7f8185"/>
                      </a:solidFill>
                      <a:ln w="0">
                        <a:noFill/>
                      </a:ln>
                    </wps:spPr>
                    <wps:style>
                      <a:lnRef idx="0"/>
                      <a:fillRef idx="0"/>
                      <a:effectRef idx="0"/>
                      <a:fontRef idx="minor"/>
                    </wps:style>
                    <wps:bodyPr/>
                  </wps:wsp>
                </a:graphicData>
              </a:graphic>
            </wp:anchor>
          </w:drawing>
        </mc:Choice>
        <mc:Fallback>
          <w:pict>
            <v:shape id="shape_0" coordsize="140,152" path="m9,108l45,133l78,77l59,65l48,60l36,60l33,65l48,38l47,47l54,56l80,71l84,66l111,17l111,5l105,0l140,18l129,20l125,23l104,59l69,119l62,134l62,149l66,152l0,113l8,96l9,108xe" fillcolor="#7f8185" stroked="f" o:allowincell="f" style="position:absolute;margin-left:56.75pt;margin-top:124.25pt;width:6.95pt;height:7.55pt;mso-wrap-style:none;v-text-anchor:middle;mso-position-horizontal-relative:page;mso-position-vertical-relative:page">
              <v:fill o:detectmouseclick="t" type="solid" color2="#807e7a"/>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668655</wp:posOffset>
              </wp:positionH>
              <wp:positionV relativeFrom="page">
                <wp:posOffset>1537335</wp:posOffset>
              </wp:positionV>
              <wp:extent cx="93980" cy="104775"/>
              <wp:effectExtent l="0" t="635" r="635" b="0"/>
              <wp:wrapNone/>
              <wp:docPr id="13" name=""/>
              <a:graphic xmlns:a="http://schemas.openxmlformats.org/drawingml/2006/main">
                <a:graphicData uri="http://schemas.microsoft.com/office/word/2010/wordprocessingShape">
                  <wps:wsp>
                    <wps:cNvSpPr/>
                    <wps:spPr>
                      <a:xfrm>
                        <a:off x="0" y="0"/>
                        <a:ext cx="93960" cy="104760"/>
                      </a:xfrm>
                      <a:custGeom>
                        <a:avLst/>
                        <a:gdLst/>
                        <a:ahLst/>
                        <a:rect l="l" t="t" r="r" b="b"/>
                        <a:pathLst>
                          <a:path w="148" h="165">
                            <a:moveTo>
                              <a:pt x="88" y="0"/>
                            </a:moveTo>
                            <a:lnTo>
                              <a:pt x="118" y="19"/>
                            </a:lnTo>
                            <a:lnTo>
                              <a:pt x="148" y="42"/>
                            </a:lnTo>
                            <a:lnTo>
                              <a:pt x="133" y="42"/>
                            </a:lnTo>
                            <a:lnTo>
                              <a:pt x="112" y="67"/>
                            </a:lnTo>
                            <a:lnTo>
                              <a:pt x="69" y="127"/>
                            </a:lnTo>
                            <a:lnTo>
                              <a:pt x="55" y="152"/>
                            </a:lnTo>
                            <a:lnTo>
                              <a:pt x="61" y="165"/>
                            </a:lnTo>
                            <a:lnTo>
                              <a:pt x="0" y="120"/>
                            </a:lnTo>
                            <a:lnTo>
                              <a:pt x="12" y="103"/>
                            </a:lnTo>
                            <a:lnTo>
                              <a:pt x="13" y="120"/>
                            </a:lnTo>
                            <a:lnTo>
                              <a:pt x="42" y="142"/>
                            </a:lnTo>
                            <a:lnTo>
                              <a:pt x="78" y="93"/>
                            </a:lnTo>
                            <a:lnTo>
                              <a:pt x="51" y="72"/>
                            </a:lnTo>
                            <a:lnTo>
                              <a:pt x="42" y="72"/>
                            </a:lnTo>
                            <a:lnTo>
                              <a:pt x="54" y="54"/>
                            </a:lnTo>
                            <a:lnTo>
                              <a:pt x="52" y="58"/>
                            </a:lnTo>
                            <a:lnTo>
                              <a:pt x="60" y="70"/>
                            </a:lnTo>
                            <a:lnTo>
                              <a:pt x="81" y="85"/>
                            </a:lnTo>
                            <a:lnTo>
                              <a:pt x="115" y="37"/>
                            </a:lnTo>
                            <a:lnTo>
                              <a:pt x="111" y="27"/>
                            </a:lnTo>
                            <a:lnTo>
                              <a:pt x="102" y="18"/>
                            </a:lnTo>
                            <a:lnTo>
                              <a:pt x="87" y="9"/>
                            </a:lnTo>
                            <a:lnTo>
                              <a:pt x="70" y="9"/>
                            </a:lnTo>
                            <a:lnTo>
                              <a:pt x="88" y="0"/>
                            </a:lnTo>
                            <a:close/>
                          </a:path>
                        </a:pathLst>
                      </a:custGeom>
                      <a:solidFill>
                        <a:srgbClr val="7f8185"/>
                      </a:solidFill>
                      <a:ln w="0">
                        <a:noFill/>
                      </a:ln>
                    </wps:spPr>
                    <wps:style>
                      <a:lnRef idx="0"/>
                      <a:fillRef idx="0"/>
                      <a:effectRef idx="0"/>
                      <a:fontRef idx="minor"/>
                    </wps:style>
                    <wps:bodyPr/>
                  </wps:wsp>
                </a:graphicData>
              </a:graphic>
            </wp:anchor>
          </w:drawing>
        </mc:Choice>
        <mc:Fallback>
          <w:pict>
            <v:shape id="shape_0" coordsize="148,165" path="m88,0l118,19l148,42l133,42l112,67l69,127l55,152l61,165l0,120l12,103l13,120l42,142l78,93l51,72l42,72l54,54l52,58l60,70l81,85l115,37l111,27l102,18l87,9l70,9l88,0xe" fillcolor="#7f8185" stroked="f" o:allowincell="f" style="position:absolute;margin-left:52.65pt;margin-top:121.05pt;width:7.35pt;height:8.2pt;mso-wrap-style:none;v-text-anchor:middle;mso-position-horizontal-relative:page;mso-position-vertical-relative:page">
              <v:fill o:detectmouseclick="t" type="solid" color2="#807e7a"/>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00075</wp:posOffset>
              </wp:positionH>
              <wp:positionV relativeFrom="page">
                <wp:posOffset>1485900</wp:posOffset>
              </wp:positionV>
              <wp:extent cx="113030" cy="114935"/>
              <wp:effectExtent l="0" t="635" r="0" b="0"/>
              <wp:wrapNone/>
              <wp:docPr id="14" name=""/>
              <a:graphic xmlns:a="http://schemas.openxmlformats.org/drawingml/2006/main">
                <a:graphicData uri="http://schemas.microsoft.com/office/word/2010/wordprocessingShape">
                  <wps:wsp>
                    <wps:cNvSpPr/>
                    <wps:spPr>
                      <a:xfrm>
                        <a:off x="0" y="0"/>
                        <a:ext cx="113040" cy="114840"/>
                      </a:xfrm>
                      <a:custGeom>
                        <a:avLst/>
                        <a:gdLst/>
                        <a:ahLst/>
                        <a:rect l="l" t="t" r="r" b="b"/>
                        <a:pathLst>
                          <a:path w="178" h="181">
                            <a:moveTo>
                              <a:pt x="112" y="9"/>
                            </a:moveTo>
                            <a:lnTo>
                              <a:pt x="145" y="38"/>
                            </a:lnTo>
                            <a:lnTo>
                              <a:pt x="178" y="70"/>
                            </a:lnTo>
                            <a:lnTo>
                              <a:pt x="165" y="68"/>
                            </a:lnTo>
                            <a:lnTo>
                              <a:pt x="147" y="83"/>
                            </a:lnTo>
                            <a:lnTo>
                              <a:pt x="78" y="159"/>
                            </a:lnTo>
                            <a:lnTo>
                              <a:pt x="75" y="175"/>
                            </a:lnTo>
                            <a:lnTo>
                              <a:pt x="78" y="181"/>
                            </a:lnTo>
                            <a:lnTo>
                              <a:pt x="64" y="168"/>
                            </a:lnTo>
                            <a:lnTo>
                              <a:pt x="28" y="138"/>
                            </a:lnTo>
                            <a:lnTo>
                              <a:pt x="3" y="99"/>
                            </a:lnTo>
                            <a:lnTo>
                              <a:pt x="0" y="68"/>
                            </a:lnTo>
                            <a:lnTo>
                              <a:pt x="15" y="30"/>
                            </a:lnTo>
                            <a:lnTo>
                              <a:pt x="48" y="6"/>
                            </a:lnTo>
                            <a:lnTo>
                              <a:pt x="81" y="0"/>
                            </a:lnTo>
                            <a:lnTo>
                              <a:pt x="112" y="9"/>
                            </a:lnTo>
                            <a:lnTo>
                              <a:pt x="13" y="72"/>
                            </a:lnTo>
                            <a:lnTo>
                              <a:pt x="13" y="98"/>
                            </a:lnTo>
                            <a:lnTo>
                              <a:pt x="24" y="120"/>
                            </a:lnTo>
                            <a:lnTo>
                              <a:pt x="60" y="156"/>
                            </a:lnTo>
                            <a:lnTo>
                              <a:pt x="87" y="128"/>
                            </a:lnTo>
                            <a:lnTo>
                              <a:pt x="133" y="75"/>
                            </a:lnTo>
                            <a:lnTo>
                              <a:pt x="142" y="61"/>
                            </a:lnTo>
                            <a:lnTo>
                              <a:pt x="144" y="51"/>
                            </a:lnTo>
                            <a:lnTo>
                              <a:pt x="141" y="42"/>
                            </a:lnTo>
                            <a:lnTo>
                              <a:pt x="111" y="15"/>
                            </a:lnTo>
                            <a:lnTo>
                              <a:pt x="91" y="8"/>
                            </a:lnTo>
                            <a:lnTo>
                              <a:pt x="70" y="9"/>
                            </a:lnTo>
                            <a:lnTo>
                              <a:pt x="34" y="33"/>
                            </a:lnTo>
                            <a:lnTo>
                              <a:pt x="13" y="72"/>
                            </a:lnTo>
                            <a:close/>
                          </a:path>
                        </a:pathLst>
                      </a:custGeom>
                      <a:solidFill>
                        <a:srgbClr val="7f8185"/>
                      </a:solidFill>
                      <a:ln w="0">
                        <a:noFill/>
                      </a:ln>
                    </wps:spPr>
                    <wps:style>
                      <a:lnRef idx="0"/>
                      <a:fillRef idx="0"/>
                      <a:effectRef idx="0"/>
                      <a:fontRef idx="minor"/>
                    </wps:style>
                    <wps:bodyPr/>
                  </wps:wsp>
                </a:graphicData>
              </a:graphic>
            </wp:anchor>
          </w:drawing>
        </mc:Choice>
        <mc:Fallback>
          <w:pict>
            <v:shape id="shape_0" coordsize="178,181" path="m112,9l145,38l178,70l165,68l147,83l78,159l75,175l78,181l64,168l28,138l3,99l0,68l15,30l48,6l81,0l112,9l13,72l13,98l24,120l60,156l87,128l133,75l142,61l144,51l141,42l111,15l91,8l70,9l34,33l13,72xe" fillcolor="#7f8185" stroked="f" o:allowincell="f" style="position:absolute;margin-left:47.25pt;margin-top:117pt;width:8.85pt;height:9pt;mso-wrap-style:none;v-text-anchor:middle;mso-position-horizontal-relative:page;mso-position-vertical-relative:page">
              <v:fill o:detectmouseclick="t" type="solid" color2="#807e7a"/>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39115</wp:posOffset>
              </wp:positionH>
              <wp:positionV relativeFrom="page">
                <wp:posOffset>1425575</wp:posOffset>
              </wp:positionV>
              <wp:extent cx="103505" cy="97155"/>
              <wp:effectExtent l="635" t="635" r="0" b="635"/>
              <wp:wrapNone/>
              <wp:docPr id="15" name=""/>
              <a:graphic xmlns:a="http://schemas.openxmlformats.org/drawingml/2006/main">
                <a:graphicData uri="http://schemas.microsoft.com/office/word/2010/wordprocessingShape">
                  <wps:wsp>
                    <wps:cNvSpPr/>
                    <wps:spPr>
                      <a:xfrm>
                        <a:off x="0" y="0"/>
                        <a:ext cx="103680" cy="97200"/>
                      </a:xfrm>
                      <a:custGeom>
                        <a:avLst/>
                        <a:gdLst/>
                        <a:ahLst/>
                        <a:rect l="l" t="t" r="r" b="b"/>
                        <a:pathLst>
                          <a:path w="163" h="153">
                            <a:moveTo>
                              <a:pt x="117" y="0"/>
                            </a:moveTo>
                            <a:lnTo>
                              <a:pt x="163" y="58"/>
                            </a:lnTo>
                            <a:lnTo>
                              <a:pt x="150" y="54"/>
                            </a:lnTo>
                            <a:lnTo>
                              <a:pt x="123" y="73"/>
                            </a:lnTo>
                            <a:lnTo>
                              <a:pt x="64" y="120"/>
                            </a:lnTo>
                            <a:lnTo>
                              <a:pt x="45" y="140"/>
                            </a:lnTo>
                            <a:lnTo>
                              <a:pt x="46" y="153"/>
                            </a:lnTo>
                            <a:lnTo>
                              <a:pt x="0" y="93"/>
                            </a:lnTo>
                            <a:lnTo>
                              <a:pt x="16" y="81"/>
                            </a:lnTo>
                            <a:lnTo>
                              <a:pt x="12" y="96"/>
                            </a:lnTo>
                            <a:lnTo>
                              <a:pt x="34" y="126"/>
                            </a:lnTo>
                            <a:lnTo>
                              <a:pt x="82" y="89"/>
                            </a:lnTo>
                            <a:lnTo>
                              <a:pt x="61" y="60"/>
                            </a:lnTo>
                            <a:lnTo>
                              <a:pt x="54" y="58"/>
                            </a:lnTo>
                            <a:lnTo>
                              <a:pt x="49" y="59"/>
                            </a:lnTo>
                            <a:lnTo>
                              <a:pt x="69" y="44"/>
                            </a:lnTo>
                            <a:lnTo>
                              <a:pt x="66" y="48"/>
                            </a:lnTo>
                            <a:lnTo>
                              <a:pt x="72" y="63"/>
                            </a:lnTo>
                            <a:lnTo>
                              <a:pt x="87" y="83"/>
                            </a:lnTo>
                            <a:lnTo>
                              <a:pt x="133" y="45"/>
                            </a:lnTo>
                            <a:lnTo>
                              <a:pt x="132" y="33"/>
                            </a:lnTo>
                            <a:lnTo>
                              <a:pt x="124" y="23"/>
                            </a:lnTo>
                            <a:lnTo>
                              <a:pt x="114" y="9"/>
                            </a:lnTo>
                            <a:lnTo>
                              <a:pt x="97" y="5"/>
                            </a:lnTo>
                            <a:lnTo>
                              <a:pt x="117" y="0"/>
                            </a:lnTo>
                            <a:close/>
                          </a:path>
                        </a:pathLst>
                      </a:custGeom>
                      <a:solidFill>
                        <a:srgbClr val="7f8185"/>
                      </a:solidFill>
                      <a:ln w="0">
                        <a:noFill/>
                      </a:ln>
                    </wps:spPr>
                    <wps:style>
                      <a:lnRef idx="0"/>
                      <a:fillRef idx="0"/>
                      <a:effectRef idx="0"/>
                      <a:fontRef idx="minor"/>
                    </wps:style>
                    <wps:bodyPr/>
                  </wps:wsp>
                </a:graphicData>
              </a:graphic>
            </wp:anchor>
          </w:drawing>
        </mc:Choice>
        <mc:Fallback>
          <w:pict>
            <v:shape id="shape_0" coordsize="163,153" path="m117,0l163,58l150,54l123,73l64,120l45,140l46,153l0,93l16,81l12,96l34,126l82,89l61,60l54,58l49,59l69,44l66,48l72,63l87,83l133,45l132,33l124,23l114,9l97,5l117,0xe" fillcolor="#7f8185" stroked="f" o:allowincell="f" style="position:absolute;margin-left:42.45pt;margin-top:112.25pt;width:8.1pt;height:7.6pt;mso-wrap-style:none;v-text-anchor:middle;mso-position-horizontal-relative:page;mso-position-vertical-relative:page">
              <v:fill o:detectmouseclick="t" type="solid" color2="#807e7a"/>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502920</wp:posOffset>
              </wp:positionH>
              <wp:positionV relativeFrom="page">
                <wp:posOffset>1339850</wp:posOffset>
              </wp:positionV>
              <wp:extent cx="99695" cy="127635"/>
              <wp:effectExtent l="635" t="635" r="0" b="0"/>
              <wp:wrapNone/>
              <wp:docPr id="16" name=""/>
              <a:graphic xmlns:a="http://schemas.openxmlformats.org/drawingml/2006/main">
                <a:graphicData uri="http://schemas.microsoft.com/office/word/2010/wordprocessingShape">
                  <wps:wsp>
                    <wps:cNvSpPr/>
                    <wps:spPr>
                      <a:xfrm>
                        <a:off x="0" y="0"/>
                        <a:ext cx="99720" cy="127800"/>
                      </a:xfrm>
                      <a:custGeom>
                        <a:avLst/>
                        <a:gdLst/>
                        <a:ahLst/>
                        <a:rect l="l" t="t" r="r" b="b"/>
                        <a:pathLst>
                          <a:path w="157" h="201">
                            <a:moveTo>
                              <a:pt x="91" y="0"/>
                            </a:moveTo>
                            <a:lnTo>
                              <a:pt x="102" y="26"/>
                            </a:lnTo>
                            <a:lnTo>
                              <a:pt x="99" y="54"/>
                            </a:lnTo>
                            <a:lnTo>
                              <a:pt x="79" y="103"/>
                            </a:lnTo>
                            <a:lnTo>
                              <a:pt x="81" y="108"/>
                            </a:lnTo>
                            <a:lnTo>
                              <a:pt x="94" y="129"/>
                            </a:lnTo>
                            <a:lnTo>
                              <a:pt x="118" y="116"/>
                            </a:lnTo>
                            <a:lnTo>
                              <a:pt x="139" y="98"/>
                            </a:lnTo>
                            <a:lnTo>
                              <a:pt x="138" y="86"/>
                            </a:lnTo>
                            <a:lnTo>
                              <a:pt x="157" y="119"/>
                            </a:lnTo>
                            <a:lnTo>
                              <a:pt x="153" y="116"/>
                            </a:lnTo>
                            <a:lnTo>
                              <a:pt x="147" y="116"/>
                            </a:lnTo>
                            <a:lnTo>
                              <a:pt x="136" y="120"/>
                            </a:lnTo>
                            <a:lnTo>
                              <a:pt x="64" y="165"/>
                            </a:lnTo>
                            <a:lnTo>
                              <a:pt x="46" y="176"/>
                            </a:lnTo>
                            <a:lnTo>
                              <a:pt x="31" y="191"/>
                            </a:lnTo>
                            <a:lnTo>
                              <a:pt x="33" y="201"/>
                            </a:lnTo>
                            <a:lnTo>
                              <a:pt x="30" y="197"/>
                            </a:lnTo>
                            <a:lnTo>
                              <a:pt x="9" y="161"/>
                            </a:lnTo>
                            <a:lnTo>
                              <a:pt x="0" y="143"/>
                            </a:lnTo>
                            <a:lnTo>
                              <a:pt x="0" y="123"/>
                            </a:lnTo>
                            <a:lnTo>
                              <a:pt x="13" y="104"/>
                            </a:lnTo>
                            <a:lnTo>
                              <a:pt x="34" y="93"/>
                            </a:lnTo>
                            <a:lnTo>
                              <a:pt x="66" y="96"/>
                            </a:lnTo>
                            <a:lnTo>
                              <a:pt x="82" y="54"/>
                            </a:lnTo>
                            <a:lnTo>
                              <a:pt x="93" y="11"/>
                            </a:lnTo>
                            <a:lnTo>
                              <a:pt x="88" y="0"/>
                            </a:lnTo>
                            <a:lnTo>
                              <a:pt x="91" y="0"/>
                            </a:lnTo>
                            <a:lnTo>
                              <a:pt x="13" y="128"/>
                            </a:lnTo>
                            <a:lnTo>
                              <a:pt x="10" y="152"/>
                            </a:lnTo>
                            <a:lnTo>
                              <a:pt x="22" y="174"/>
                            </a:lnTo>
                            <a:lnTo>
                              <a:pt x="88" y="134"/>
                            </a:lnTo>
                            <a:lnTo>
                              <a:pt x="76" y="113"/>
                            </a:lnTo>
                            <a:lnTo>
                              <a:pt x="64" y="104"/>
                            </a:lnTo>
                            <a:lnTo>
                              <a:pt x="48" y="103"/>
                            </a:lnTo>
                            <a:lnTo>
                              <a:pt x="28" y="111"/>
                            </a:lnTo>
                            <a:lnTo>
                              <a:pt x="13" y="128"/>
                            </a:lnTo>
                            <a:close/>
                          </a:path>
                        </a:pathLst>
                      </a:custGeom>
                      <a:solidFill>
                        <a:srgbClr val="7f8185"/>
                      </a:solidFill>
                      <a:ln w="0">
                        <a:noFill/>
                      </a:ln>
                    </wps:spPr>
                    <wps:style>
                      <a:lnRef idx="0"/>
                      <a:fillRef idx="0"/>
                      <a:effectRef idx="0"/>
                      <a:fontRef idx="minor"/>
                    </wps:style>
                    <wps:bodyPr/>
                  </wps:wsp>
                </a:graphicData>
              </a:graphic>
            </wp:anchor>
          </w:drawing>
        </mc:Choice>
        <mc:Fallback>
          <w:pict>
            <v:shape id="shape_0" coordsize="157,201" path="m91,0l102,26l99,54l79,103l81,108l94,129l118,116l139,98l138,86l157,119l153,116l147,116l136,120l64,165l46,176l31,191l33,201l30,197l9,161l0,143l0,123l13,104l34,93l66,96l82,54l93,11l88,0l91,0l13,128l10,152l22,174l88,134l76,113l64,104l48,103l28,111l13,128xe" fillcolor="#7f8185" stroked="f" o:allowincell="f" style="position:absolute;margin-left:39.6pt;margin-top:105.5pt;width:7.8pt;height:10pt;mso-wrap-style:none;v-text-anchor:middle;mso-position-horizontal-relative:page;mso-position-vertical-relative:page">
              <v:fill o:detectmouseclick="t" type="solid" color2="#807e7a"/>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49580</wp:posOffset>
              </wp:positionH>
              <wp:positionV relativeFrom="page">
                <wp:posOffset>1254125</wp:posOffset>
              </wp:positionV>
              <wp:extent cx="104775" cy="83185"/>
              <wp:effectExtent l="635" t="635" r="635" b="0"/>
              <wp:wrapNone/>
              <wp:docPr id="17" name=""/>
              <a:graphic xmlns:a="http://schemas.openxmlformats.org/drawingml/2006/main">
                <a:graphicData uri="http://schemas.microsoft.com/office/word/2010/wordprocessingShape">
                  <wps:wsp>
                    <wps:cNvSpPr/>
                    <wps:spPr>
                      <a:xfrm>
                        <a:off x="0" y="0"/>
                        <a:ext cx="104760" cy="83160"/>
                      </a:xfrm>
                      <a:custGeom>
                        <a:avLst/>
                        <a:gdLst/>
                        <a:ahLst/>
                        <a:rect l="l" t="t" r="r" b="b"/>
                        <a:pathLst>
                          <a:path w="165" h="131">
                            <a:moveTo>
                              <a:pt x="126" y="35"/>
                            </a:moveTo>
                            <a:lnTo>
                              <a:pt x="123" y="32"/>
                            </a:lnTo>
                            <a:lnTo>
                              <a:pt x="114" y="33"/>
                            </a:lnTo>
                            <a:lnTo>
                              <a:pt x="106" y="41"/>
                            </a:lnTo>
                            <a:lnTo>
                              <a:pt x="79" y="68"/>
                            </a:lnTo>
                            <a:lnTo>
                              <a:pt x="97" y="111"/>
                            </a:lnTo>
                            <a:lnTo>
                              <a:pt x="111" y="111"/>
                            </a:lnTo>
                            <a:lnTo>
                              <a:pt x="147" y="108"/>
                            </a:lnTo>
                            <a:lnTo>
                              <a:pt x="151" y="103"/>
                            </a:lnTo>
                            <a:lnTo>
                              <a:pt x="165" y="131"/>
                            </a:lnTo>
                            <a:lnTo>
                              <a:pt x="157" y="123"/>
                            </a:lnTo>
                            <a:lnTo>
                              <a:pt x="129" y="119"/>
                            </a:lnTo>
                            <a:lnTo>
                              <a:pt x="102" y="120"/>
                            </a:lnTo>
                            <a:lnTo>
                              <a:pt x="0" y="126"/>
                            </a:lnTo>
                            <a:lnTo>
                              <a:pt x="12" y="114"/>
                            </a:lnTo>
                            <a:lnTo>
                              <a:pt x="78" y="50"/>
                            </a:lnTo>
                            <a:lnTo>
                              <a:pt x="111" y="11"/>
                            </a:lnTo>
                            <a:lnTo>
                              <a:pt x="111" y="0"/>
                            </a:lnTo>
                            <a:lnTo>
                              <a:pt x="126" y="35"/>
                            </a:lnTo>
                            <a:lnTo>
                              <a:pt x="33" y="114"/>
                            </a:lnTo>
                            <a:lnTo>
                              <a:pt x="85" y="113"/>
                            </a:lnTo>
                            <a:lnTo>
                              <a:pt x="72" y="77"/>
                            </a:lnTo>
                            <a:lnTo>
                              <a:pt x="33" y="114"/>
                            </a:lnTo>
                            <a:close/>
                          </a:path>
                        </a:pathLst>
                      </a:custGeom>
                      <a:solidFill>
                        <a:srgbClr val="7f8185"/>
                      </a:solidFill>
                      <a:ln w="0">
                        <a:noFill/>
                      </a:ln>
                    </wps:spPr>
                    <wps:style>
                      <a:lnRef idx="0"/>
                      <a:fillRef idx="0"/>
                      <a:effectRef idx="0"/>
                      <a:fontRef idx="minor"/>
                    </wps:style>
                    <wps:bodyPr/>
                  </wps:wsp>
                </a:graphicData>
              </a:graphic>
            </wp:anchor>
          </w:drawing>
        </mc:Choice>
        <mc:Fallback>
          <w:pict>
            <v:shape id="shape_0" coordsize="165,131" path="m126,35l123,32l114,33l106,41l79,68l97,111l111,111l147,108l151,103l165,131l157,123l129,119l102,120l0,126l12,114l78,50l111,11l111,0l126,35l33,114l85,113l72,77l33,114xe" fillcolor="#7f8185" stroked="f" o:allowincell="f" style="position:absolute;margin-left:35.4pt;margin-top:98.75pt;width:8.2pt;height:6.5pt;mso-wrap-style:none;v-text-anchor:middle;mso-position-horizontal-relative:page;mso-position-vertical-relative:page">
              <v:fill o:detectmouseclick="t" type="solid" color2="#807e7a"/>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06400</wp:posOffset>
              </wp:positionH>
              <wp:positionV relativeFrom="page">
                <wp:posOffset>1170305</wp:posOffset>
              </wp:positionV>
              <wp:extent cx="112395" cy="100330"/>
              <wp:effectExtent l="1270" t="0" r="0" b="635"/>
              <wp:wrapNone/>
              <wp:docPr id="18" name=""/>
              <a:graphic xmlns:a="http://schemas.openxmlformats.org/drawingml/2006/main">
                <a:graphicData uri="http://schemas.microsoft.com/office/word/2010/wordprocessingShape">
                  <wps:wsp>
                    <wps:cNvSpPr/>
                    <wps:spPr>
                      <a:xfrm>
                        <a:off x="0" y="0"/>
                        <a:ext cx="112320" cy="100440"/>
                      </a:xfrm>
                      <a:custGeom>
                        <a:avLst/>
                        <a:gdLst/>
                        <a:ahLst/>
                        <a:rect l="l" t="t" r="r" b="b"/>
                        <a:pathLst>
                          <a:path w="177" h="158">
                            <a:moveTo>
                              <a:pt x="149" y="8"/>
                            </a:moveTo>
                            <a:lnTo>
                              <a:pt x="156" y="30"/>
                            </a:lnTo>
                            <a:lnTo>
                              <a:pt x="177" y="123"/>
                            </a:lnTo>
                            <a:lnTo>
                              <a:pt x="155" y="114"/>
                            </a:lnTo>
                            <a:lnTo>
                              <a:pt x="93" y="92"/>
                            </a:lnTo>
                            <a:lnTo>
                              <a:pt x="15" y="60"/>
                            </a:lnTo>
                            <a:lnTo>
                              <a:pt x="35" y="138"/>
                            </a:lnTo>
                            <a:lnTo>
                              <a:pt x="47" y="153"/>
                            </a:lnTo>
                            <a:lnTo>
                              <a:pt x="51" y="155"/>
                            </a:lnTo>
                            <a:lnTo>
                              <a:pt x="30" y="158"/>
                            </a:lnTo>
                            <a:lnTo>
                              <a:pt x="18" y="107"/>
                            </a:lnTo>
                            <a:lnTo>
                              <a:pt x="2" y="42"/>
                            </a:lnTo>
                            <a:lnTo>
                              <a:pt x="0" y="38"/>
                            </a:lnTo>
                            <a:lnTo>
                              <a:pt x="65" y="62"/>
                            </a:lnTo>
                            <a:lnTo>
                              <a:pt x="162" y="101"/>
                            </a:lnTo>
                            <a:lnTo>
                              <a:pt x="146" y="30"/>
                            </a:lnTo>
                            <a:lnTo>
                              <a:pt x="138" y="12"/>
                            </a:lnTo>
                            <a:lnTo>
                              <a:pt x="123" y="2"/>
                            </a:lnTo>
                            <a:lnTo>
                              <a:pt x="138" y="0"/>
                            </a:lnTo>
                            <a:lnTo>
                              <a:pt x="149" y="8"/>
                            </a:lnTo>
                            <a:close/>
                          </a:path>
                        </a:pathLst>
                      </a:custGeom>
                      <a:solidFill>
                        <a:srgbClr val="7f8185"/>
                      </a:solidFill>
                      <a:ln w="0">
                        <a:noFill/>
                      </a:ln>
                    </wps:spPr>
                    <wps:style>
                      <a:lnRef idx="0"/>
                      <a:fillRef idx="0"/>
                      <a:effectRef idx="0"/>
                      <a:fontRef idx="minor"/>
                    </wps:style>
                    <wps:bodyPr/>
                  </wps:wsp>
                </a:graphicData>
              </a:graphic>
            </wp:anchor>
          </w:drawing>
        </mc:Choice>
        <mc:Fallback>
          <w:pict>
            <v:shape id="shape_0" coordsize="177,158" path="m149,8l156,30l177,123l155,114l93,92l15,60l35,138l47,153l51,155l30,158l18,107l2,42l0,38l65,62l162,101l146,30l138,12l123,2l138,0l149,8xe" fillcolor="#7f8185" stroked="f" o:allowincell="f" style="position:absolute;margin-left:32pt;margin-top:92.15pt;width:8.8pt;height:7.85pt;mso-wrap-style:none;v-text-anchor:middle;mso-position-horizontal-relative:page;mso-position-vertical-relative:page">
              <v:fill o:detectmouseclick="t" type="solid" color2="#807e7a"/>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01955</wp:posOffset>
              </wp:positionH>
              <wp:positionV relativeFrom="page">
                <wp:posOffset>1139190</wp:posOffset>
              </wp:positionV>
              <wp:extent cx="97155" cy="34925"/>
              <wp:effectExtent l="635" t="635" r="0" b="0"/>
              <wp:wrapNone/>
              <wp:docPr id="19" name=""/>
              <a:graphic xmlns:a="http://schemas.openxmlformats.org/drawingml/2006/main">
                <a:graphicData uri="http://schemas.microsoft.com/office/word/2010/wordprocessingShape">
                  <wps:wsp>
                    <wps:cNvSpPr/>
                    <wps:spPr>
                      <a:xfrm>
                        <a:off x="0" y="0"/>
                        <a:ext cx="97200" cy="34920"/>
                      </a:xfrm>
                      <a:custGeom>
                        <a:avLst/>
                        <a:gdLst/>
                        <a:ahLst/>
                        <a:rect l="l" t="t" r="r" b="b"/>
                        <a:pathLst>
                          <a:path w="153" h="55">
                            <a:moveTo>
                              <a:pt x="153" y="36"/>
                            </a:moveTo>
                            <a:lnTo>
                              <a:pt x="150" y="30"/>
                            </a:lnTo>
                            <a:lnTo>
                              <a:pt x="138" y="28"/>
                            </a:lnTo>
                            <a:lnTo>
                              <a:pt x="18" y="42"/>
                            </a:lnTo>
                            <a:lnTo>
                              <a:pt x="6" y="49"/>
                            </a:lnTo>
                            <a:lnTo>
                              <a:pt x="3" y="55"/>
                            </a:lnTo>
                            <a:lnTo>
                              <a:pt x="0" y="21"/>
                            </a:lnTo>
                            <a:lnTo>
                              <a:pt x="6" y="27"/>
                            </a:lnTo>
                            <a:lnTo>
                              <a:pt x="127" y="12"/>
                            </a:lnTo>
                            <a:lnTo>
                              <a:pt x="141" y="9"/>
                            </a:lnTo>
                            <a:lnTo>
                              <a:pt x="148" y="0"/>
                            </a:lnTo>
                            <a:lnTo>
                              <a:pt x="153" y="36"/>
                            </a:lnTo>
                            <a:close/>
                          </a:path>
                        </a:pathLst>
                      </a:custGeom>
                      <a:solidFill>
                        <a:srgbClr val="7f8185"/>
                      </a:solidFill>
                      <a:ln w="0">
                        <a:noFill/>
                      </a:ln>
                    </wps:spPr>
                    <wps:style>
                      <a:lnRef idx="0"/>
                      <a:fillRef idx="0"/>
                      <a:effectRef idx="0"/>
                      <a:fontRef idx="minor"/>
                    </wps:style>
                    <wps:bodyPr/>
                  </wps:wsp>
                </a:graphicData>
              </a:graphic>
            </wp:anchor>
          </w:drawing>
        </mc:Choice>
        <mc:Fallback>
          <w:pict>
            <v:shape id="shape_0" coordsize="153,55" path="m153,36l150,30l138,28l18,42l6,49l3,55l0,21l6,27l127,12l141,9l148,0l153,36xe" fillcolor="#7f8185" stroked="f" o:allowincell="f" style="position:absolute;margin-left:31.65pt;margin-top:89.7pt;width:7.6pt;height:2.7pt;mso-wrap-style:none;v-text-anchor:middle;mso-position-horizontal-relative:page;mso-position-vertical-relative:page">
              <v:fill o:detectmouseclick="t" type="solid" color2="#807e7a"/>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96875</wp:posOffset>
              </wp:positionH>
              <wp:positionV relativeFrom="page">
                <wp:posOffset>1040130</wp:posOffset>
              </wp:positionV>
              <wp:extent cx="95250" cy="93345"/>
              <wp:effectExtent l="0" t="635" r="635" b="635"/>
              <wp:wrapNone/>
              <wp:docPr id="20" name=""/>
              <a:graphic xmlns:a="http://schemas.openxmlformats.org/drawingml/2006/main">
                <a:graphicData uri="http://schemas.microsoft.com/office/word/2010/wordprocessingShape">
                  <wps:wsp>
                    <wps:cNvSpPr/>
                    <wps:spPr>
                      <a:xfrm>
                        <a:off x="0" y="0"/>
                        <a:ext cx="95400" cy="93240"/>
                      </a:xfrm>
                      <a:custGeom>
                        <a:avLst/>
                        <a:gdLst/>
                        <a:ahLst/>
                        <a:rect l="l" t="t" r="r" b="b"/>
                        <a:pathLst>
                          <a:path w="150" h="147">
                            <a:moveTo>
                              <a:pt x="128" y="18"/>
                            </a:moveTo>
                            <a:lnTo>
                              <a:pt x="149" y="51"/>
                            </a:lnTo>
                            <a:lnTo>
                              <a:pt x="150" y="91"/>
                            </a:lnTo>
                            <a:lnTo>
                              <a:pt x="137" y="121"/>
                            </a:lnTo>
                            <a:lnTo>
                              <a:pt x="108" y="142"/>
                            </a:lnTo>
                            <a:lnTo>
                              <a:pt x="63" y="147"/>
                            </a:lnTo>
                            <a:lnTo>
                              <a:pt x="21" y="127"/>
                            </a:lnTo>
                            <a:lnTo>
                              <a:pt x="0" y="90"/>
                            </a:lnTo>
                            <a:lnTo>
                              <a:pt x="3" y="46"/>
                            </a:lnTo>
                            <a:lnTo>
                              <a:pt x="18" y="24"/>
                            </a:lnTo>
                            <a:lnTo>
                              <a:pt x="39" y="7"/>
                            </a:lnTo>
                            <a:lnTo>
                              <a:pt x="86" y="0"/>
                            </a:lnTo>
                            <a:lnTo>
                              <a:pt x="128" y="18"/>
                            </a:lnTo>
                            <a:lnTo>
                              <a:pt x="27" y="34"/>
                            </a:lnTo>
                            <a:lnTo>
                              <a:pt x="8" y="58"/>
                            </a:lnTo>
                            <a:lnTo>
                              <a:pt x="6" y="91"/>
                            </a:lnTo>
                            <a:lnTo>
                              <a:pt x="23" y="120"/>
                            </a:lnTo>
                            <a:lnTo>
                              <a:pt x="66" y="132"/>
                            </a:lnTo>
                            <a:lnTo>
                              <a:pt x="108" y="121"/>
                            </a:lnTo>
                            <a:lnTo>
                              <a:pt x="134" y="102"/>
                            </a:lnTo>
                            <a:lnTo>
                              <a:pt x="146" y="73"/>
                            </a:lnTo>
                            <a:lnTo>
                              <a:pt x="140" y="45"/>
                            </a:lnTo>
                            <a:lnTo>
                              <a:pt x="120" y="25"/>
                            </a:lnTo>
                            <a:lnTo>
                              <a:pt x="72" y="16"/>
                            </a:lnTo>
                            <a:lnTo>
                              <a:pt x="27" y="34"/>
                            </a:lnTo>
                            <a:close/>
                          </a:path>
                        </a:pathLst>
                      </a:custGeom>
                      <a:solidFill>
                        <a:srgbClr val="7f8185"/>
                      </a:solidFill>
                      <a:ln w="0">
                        <a:noFill/>
                      </a:ln>
                    </wps:spPr>
                    <wps:style>
                      <a:lnRef idx="0"/>
                      <a:fillRef idx="0"/>
                      <a:effectRef idx="0"/>
                      <a:fontRef idx="minor"/>
                    </wps:style>
                    <wps:bodyPr/>
                  </wps:wsp>
                </a:graphicData>
              </a:graphic>
            </wp:anchor>
          </w:drawing>
        </mc:Choice>
        <mc:Fallback>
          <w:pict>
            <v:shape id="shape_0" coordsize="150,147" path="m128,18l149,51l150,91l137,121l108,142l63,147l21,127l0,90l3,46l18,24l39,7l86,0l128,18l27,34l8,58l6,91l23,120l66,132l108,121l134,102l146,73l140,45l120,25l72,16l27,34xe" fillcolor="#7f8185" stroked="f" o:allowincell="f" style="position:absolute;margin-left:31.25pt;margin-top:81.9pt;width:7.45pt;height:7.3pt;mso-wrap-style:none;v-text-anchor:middle;mso-position-horizontal-relative:page;mso-position-vertical-relative:page">
              <v:fill o:detectmouseclick="t" type="solid" color2="#807e7a"/>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96875</wp:posOffset>
              </wp:positionH>
              <wp:positionV relativeFrom="page">
                <wp:posOffset>922655</wp:posOffset>
              </wp:positionV>
              <wp:extent cx="107950" cy="108585"/>
              <wp:effectExtent l="0" t="1270" r="635" b="0"/>
              <wp:wrapNone/>
              <wp:docPr id="21" name=""/>
              <a:graphic xmlns:a="http://schemas.openxmlformats.org/drawingml/2006/main">
                <a:graphicData uri="http://schemas.microsoft.com/office/word/2010/wordprocessingShape">
                  <wps:wsp>
                    <wps:cNvSpPr/>
                    <wps:spPr>
                      <a:xfrm>
                        <a:off x="0" y="0"/>
                        <a:ext cx="108000" cy="108720"/>
                      </a:xfrm>
                      <a:custGeom>
                        <a:avLst/>
                        <a:gdLst/>
                        <a:ahLst/>
                        <a:rect l="l" t="t" r="r" b="b"/>
                        <a:pathLst>
                          <a:path w="170" h="171">
                            <a:moveTo>
                              <a:pt x="33" y="14"/>
                            </a:moveTo>
                            <a:lnTo>
                              <a:pt x="68" y="20"/>
                            </a:lnTo>
                            <a:lnTo>
                              <a:pt x="140" y="29"/>
                            </a:lnTo>
                            <a:lnTo>
                              <a:pt x="170" y="32"/>
                            </a:lnTo>
                            <a:lnTo>
                              <a:pt x="165" y="38"/>
                            </a:lnTo>
                            <a:lnTo>
                              <a:pt x="39" y="131"/>
                            </a:lnTo>
                            <a:lnTo>
                              <a:pt x="44" y="134"/>
                            </a:lnTo>
                            <a:lnTo>
                              <a:pt x="93" y="141"/>
                            </a:lnTo>
                            <a:lnTo>
                              <a:pt x="143" y="147"/>
                            </a:lnTo>
                            <a:lnTo>
                              <a:pt x="152" y="140"/>
                            </a:lnTo>
                            <a:lnTo>
                              <a:pt x="147" y="171"/>
                            </a:lnTo>
                            <a:lnTo>
                              <a:pt x="144" y="167"/>
                            </a:lnTo>
                            <a:lnTo>
                              <a:pt x="132" y="159"/>
                            </a:lnTo>
                            <a:lnTo>
                              <a:pt x="66" y="147"/>
                            </a:lnTo>
                            <a:lnTo>
                              <a:pt x="0" y="137"/>
                            </a:lnTo>
                            <a:lnTo>
                              <a:pt x="138" y="41"/>
                            </a:lnTo>
                            <a:lnTo>
                              <a:pt x="30" y="26"/>
                            </a:lnTo>
                            <a:lnTo>
                              <a:pt x="20" y="33"/>
                            </a:lnTo>
                            <a:lnTo>
                              <a:pt x="18" y="38"/>
                            </a:lnTo>
                            <a:lnTo>
                              <a:pt x="23" y="0"/>
                            </a:lnTo>
                            <a:lnTo>
                              <a:pt x="33" y="14"/>
                            </a:lnTo>
                            <a:close/>
                          </a:path>
                        </a:pathLst>
                      </a:custGeom>
                      <a:solidFill>
                        <a:srgbClr val="7f8185"/>
                      </a:solidFill>
                      <a:ln w="0">
                        <a:noFill/>
                      </a:ln>
                    </wps:spPr>
                    <wps:style>
                      <a:lnRef idx="0"/>
                      <a:fillRef idx="0"/>
                      <a:effectRef idx="0"/>
                      <a:fontRef idx="minor"/>
                    </wps:style>
                    <wps:bodyPr/>
                  </wps:wsp>
                </a:graphicData>
              </a:graphic>
            </wp:anchor>
          </w:drawing>
        </mc:Choice>
        <mc:Fallback>
          <w:pict>
            <v:shape id="shape_0" coordsize="170,171" path="m33,14l68,20l140,29l170,32l165,38l39,131l44,134l93,141l143,147l152,140l147,171l144,167l132,159l66,147l0,137l138,41l30,26l20,33l18,38l23,0l33,14xe" fillcolor="#7f8185" stroked="f" o:allowincell="f" style="position:absolute;margin-left:31.25pt;margin-top:72.65pt;width:8.45pt;height:8.5pt;mso-wrap-style:none;v-text-anchor:middle;mso-position-horizontal-relative:page;mso-position-vertical-relative:page">
              <v:fill o:detectmouseclick="t" type="solid" color2="#807e7a"/>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15925</wp:posOffset>
              </wp:positionH>
              <wp:positionV relativeFrom="page">
                <wp:posOffset>859155</wp:posOffset>
              </wp:positionV>
              <wp:extent cx="104140" cy="72390"/>
              <wp:effectExtent l="0" t="0" r="635" b="1270"/>
              <wp:wrapNone/>
              <wp:docPr id="22" name=""/>
              <a:graphic xmlns:a="http://schemas.openxmlformats.org/drawingml/2006/main">
                <a:graphicData uri="http://schemas.microsoft.com/office/word/2010/wordprocessingShape">
                  <wps:wsp>
                    <wps:cNvSpPr/>
                    <wps:spPr>
                      <a:xfrm>
                        <a:off x="0" y="0"/>
                        <a:ext cx="104040" cy="72360"/>
                      </a:xfrm>
                      <a:custGeom>
                        <a:avLst/>
                        <a:gdLst/>
                        <a:ahLst/>
                        <a:rect l="l" t="t" r="r" b="b"/>
                        <a:pathLst>
                          <a:path w="164" h="114">
                            <a:moveTo>
                              <a:pt x="164" y="43"/>
                            </a:moveTo>
                            <a:lnTo>
                              <a:pt x="155" y="78"/>
                            </a:lnTo>
                            <a:lnTo>
                              <a:pt x="144" y="114"/>
                            </a:lnTo>
                            <a:lnTo>
                              <a:pt x="140" y="100"/>
                            </a:lnTo>
                            <a:lnTo>
                              <a:pt x="108" y="88"/>
                            </a:lnTo>
                            <a:lnTo>
                              <a:pt x="38" y="67"/>
                            </a:lnTo>
                            <a:lnTo>
                              <a:pt x="9" y="63"/>
                            </a:lnTo>
                            <a:lnTo>
                              <a:pt x="0" y="72"/>
                            </a:lnTo>
                            <a:lnTo>
                              <a:pt x="23" y="0"/>
                            </a:lnTo>
                            <a:lnTo>
                              <a:pt x="41" y="6"/>
                            </a:lnTo>
                            <a:lnTo>
                              <a:pt x="26" y="12"/>
                            </a:lnTo>
                            <a:lnTo>
                              <a:pt x="15" y="46"/>
                            </a:lnTo>
                            <a:lnTo>
                              <a:pt x="74" y="64"/>
                            </a:lnTo>
                            <a:lnTo>
                              <a:pt x="84" y="31"/>
                            </a:lnTo>
                            <a:lnTo>
                              <a:pt x="81" y="24"/>
                            </a:lnTo>
                            <a:lnTo>
                              <a:pt x="78" y="21"/>
                            </a:lnTo>
                            <a:lnTo>
                              <a:pt x="102" y="28"/>
                            </a:lnTo>
                            <a:lnTo>
                              <a:pt x="96" y="28"/>
                            </a:lnTo>
                            <a:lnTo>
                              <a:pt x="87" y="40"/>
                            </a:lnTo>
                            <a:lnTo>
                              <a:pt x="81" y="66"/>
                            </a:lnTo>
                            <a:lnTo>
                              <a:pt x="138" y="81"/>
                            </a:lnTo>
                            <a:lnTo>
                              <a:pt x="147" y="73"/>
                            </a:lnTo>
                            <a:lnTo>
                              <a:pt x="152" y="63"/>
                            </a:lnTo>
                            <a:lnTo>
                              <a:pt x="156" y="45"/>
                            </a:lnTo>
                            <a:lnTo>
                              <a:pt x="150" y="30"/>
                            </a:lnTo>
                            <a:lnTo>
                              <a:pt x="164" y="43"/>
                            </a:lnTo>
                            <a:close/>
                          </a:path>
                        </a:pathLst>
                      </a:custGeom>
                      <a:solidFill>
                        <a:srgbClr val="7f8185"/>
                      </a:solidFill>
                      <a:ln w="0">
                        <a:noFill/>
                      </a:ln>
                    </wps:spPr>
                    <wps:style>
                      <a:lnRef idx="0"/>
                      <a:fillRef idx="0"/>
                      <a:effectRef idx="0"/>
                      <a:fontRef idx="minor"/>
                    </wps:style>
                    <wps:bodyPr/>
                  </wps:wsp>
                </a:graphicData>
              </a:graphic>
            </wp:anchor>
          </w:drawing>
        </mc:Choice>
        <mc:Fallback>
          <w:pict>
            <v:shape id="shape_0" coordsize="164,114" path="m164,43l155,78l144,114l140,100l108,88l38,67l9,63l0,72l23,0l41,6l26,12l15,46l74,64l84,31l81,24l78,21l102,28l96,28l87,40l81,66l138,81l147,73l152,63l156,45l150,30l164,43xe" fillcolor="#7f8185" stroked="f" o:allowincell="f" style="position:absolute;margin-left:32.75pt;margin-top:67.65pt;width:8.15pt;height:5.65pt;mso-wrap-style:none;v-text-anchor:middle;mso-position-horizontal-relative:page;mso-position-vertical-relative:page">
              <v:fill o:detectmouseclick="t" type="solid" color2="#807e7a"/>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53390</wp:posOffset>
              </wp:positionH>
              <wp:positionV relativeFrom="page">
                <wp:posOffset>714375</wp:posOffset>
              </wp:positionV>
              <wp:extent cx="122555" cy="128270"/>
              <wp:effectExtent l="635" t="0" r="635" b="635"/>
              <wp:wrapNone/>
              <wp:docPr id="23" name=""/>
              <a:graphic xmlns:a="http://schemas.openxmlformats.org/drawingml/2006/main">
                <a:graphicData uri="http://schemas.microsoft.com/office/word/2010/wordprocessingShape">
                  <wps:wsp>
                    <wps:cNvSpPr/>
                    <wps:spPr>
                      <a:xfrm>
                        <a:off x="0" y="0"/>
                        <a:ext cx="122400" cy="128160"/>
                      </a:xfrm>
                      <a:custGeom>
                        <a:avLst/>
                        <a:gdLst/>
                        <a:ahLst/>
                        <a:rect l="l" t="t" r="r" b="b"/>
                        <a:pathLst>
                          <a:path w="193" h="202">
                            <a:moveTo>
                              <a:pt x="70" y="16"/>
                            </a:moveTo>
                            <a:lnTo>
                              <a:pt x="100" y="33"/>
                            </a:lnTo>
                            <a:lnTo>
                              <a:pt x="165" y="64"/>
                            </a:lnTo>
                            <a:lnTo>
                              <a:pt x="193" y="78"/>
                            </a:lnTo>
                            <a:lnTo>
                              <a:pt x="187" y="82"/>
                            </a:lnTo>
                            <a:lnTo>
                              <a:pt x="37" y="129"/>
                            </a:lnTo>
                            <a:lnTo>
                              <a:pt x="42" y="133"/>
                            </a:lnTo>
                            <a:lnTo>
                              <a:pt x="85" y="157"/>
                            </a:lnTo>
                            <a:lnTo>
                              <a:pt x="130" y="178"/>
                            </a:lnTo>
                            <a:lnTo>
                              <a:pt x="141" y="174"/>
                            </a:lnTo>
                            <a:lnTo>
                              <a:pt x="126" y="202"/>
                            </a:lnTo>
                            <a:lnTo>
                              <a:pt x="126" y="198"/>
                            </a:lnTo>
                            <a:lnTo>
                              <a:pt x="117" y="184"/>
                            </a:lnTo>
                            <a:lnTo>
                              <a:pt x="58" y="153"/>
                            </a:lnTo>
                            <a:lnTo>
                              <a:pt x="0" y="121"/>
                            </a:lnTo>
                            <a:lnTo>
                              <a:pt x="160" y="76"/>
                            </a:lnTo>
                            <a:lnTo>
                              <a:pt x="157" y="73"/>
                            </a:lnTo>
                            <a:lnTo>
                              <a:pt x="111" y="49"/>
                            </a:lnTo>
                            <a:lnTo>
                              <a:pt x="64" y="27"/>
                            </a:lnTo>
                            <a:lnTo>
                              <a:pt x="57" y="27"/>
                            </a:lnTo>
                            <a:lnTo>
                              <a:pt x="51" y="31"/>
                            </a:lnTo>
                            <a:lnTo>
                              <a:pt x="48" y="34"/>
                            </a:lnTo>
                            <a:lnTo>
                              <a:pt x="64" y="0"/>
                            </a:lnTo>
                            <a:lnTo>
                              <a:pt x="70" y="16"/>
                            </a:lnTo>
                            <a:close/>
                          </a:path>
                        </a:pathLst>
                      </a:custGeom>
                      <a:solidFill>
                        <a:srgbClr val="7f8185"/>
                      </a:solidFill>
                      <a:ln w="0">
                        <a:noFill/>
                      </a:ln>
                    </wps:spPr>
                    <wps:style>
                      <a:lnRef idx="0"/>
                      <a:fillRef idx="0"/>
                      <a:effectRef idx="0"/>
                      <a:fontRef idx="minor"/>
                    </wps:style>
                    <wps:bodyPr/>
                  </wps:wsp>
                </a:graphicData>
              </a:graphic>
            </wp:anchor>
          </w:drawing>
        </mc:Choice>
        <mc:Fallback>
          <w:pict>
            <v:shape id="shape_0" coordsize="193,202" path="m70,16l100,33l165,64l193,78l187,82l37,129l42,133l85,157l130,178l141,174l126,202l126,198l117,184l58,153l0,121l160,76l157,73l111,49l64,27l57,27l51,31l48,34l64,0l70,16xe" fillcolor="#7f8185" stroked="f" o:allowincell="f" style="position:absolute;margin-left:35.7pt;margin-top:56.25pt;width:9.6pt;height:10.05pt;mso-wrap-style:none;v-text-anchor:middle;mso-position-horizontal-relative:page;mso-position-vertical-relative:page">
              <v:fill o:detectmouseclick="t" type="solid" color2="#807e7a"/>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30225</wp:posOffset>
              </wp:positionH>
              <wp:positionV relativeFrom="page">
                <wp:posOffset>661035</wp:posOffset>
              </wp:positionV>
              <wp:extent cx="104775" cy="91440"/>
              <wp:effectExtent l="635" t="0" r="0" b="635"/>
              <wp:wrapNone/>
              <wp:docPr id="24" name=""/>
              <a:graphic xmlns:a="http://schemas.openxmlformats.org/drawingml/2006/main">
                <a:graphicData uri="http://schemas.microsoft.com/office/word/2010/wordprocessingShape">
                  <wps:wsp>
                    <wps:cNvSpPr/>
                    <wps:spPr>
                      <a:xfrm>
                        <a:off x="0" y="0"/>
                        <a:ext cx="104760" cy="91440"/>
                      </a:xfrm>
                      <a:custGeom>
                        <a:avLst/>
                        <a:gdLst/>
                        <a:ahLst/>
                        <a:rect l="l" t="t" r="r" b="b"/>
                        <a:pathLst>
                          <a:path w="165" h="144">
                            <a:moveTo>
                              <a:pt x="144" y="63"/>
                            </a:moveTo>
                            <a:lnTo>
                              <a:pt x="144" y="58"/>
                            </a:lnTo>
                            <a:lnTo>
                              <a:pt x="137" y="51"/>
                            </a:lnTo>
                            <a:lnTo>
                              <a:pt x="128" y="48"/>
                            </a:lnTo>
                            <a:lnTo>
                              <a:pt x="90" y="39"/>
                            </a:lnTo>
                            <a:lnTo>
                              <a:pt x="62" y="76"/>
                            </a:lnTo>
                            <a:lnTo>
                              <a:pt x="69" y="87"/>
                            </a:lnTo>
                            <a:lnTo>
                              <a:pt x="90" y="117"/>
                            </a:lnTo>
                            <a:lnTo>
                              <a:pt x="98" y="118"/>
                            </a:lnTo>
                            <a:lnTo>
                              <a:pt x="80" y="144"/>
                            </a:lnTo>
                            <a:lnTo>
                              <a:pt x="83" y="133"/>
                            </a:lnTo>
                            <a:lnTo>
                              <a:pt x="72" y="108"/>
                            </a:lnTo>
                            <a:lnTo>
                              <a:pt x="57" y="84"/>
                            </a:lnTo>
                            <a:lnTo>
                              <a:pt x="0" y="0"/>
                            </a:lnTo>
                            <a:lnTo>
                              <a:pt x="17" y="4"/>
                            </a:lnTo>
                            <a:lnTo>
                              <a:pt x="105" y="28"/>
                            </a:lnTo>
                            <a:lnTo>
                              <a:pt x="155" y="37"/>
                            </a:lnTo>
                            <a:lnTo>
                              <a:pt x="165" y="31"/>
                            </a:lnTo>
                            <a:lnTo>
                              <a:pt x="144" y="63"/>
                            </a:lnTo>
                            <a:lnTo>
                              <a:pt x="27" y="22"/>
                            </a:lnTo>
                            <a:lnTo>
                              <a:pt x="56" y="66"/>
                            </a:lnTo>
                            <a:lnTo>
                              <a:pt x="80" y="37"/>
                            </a:lnTo>
                            <a:lnTo>
                              <a:pt x="27" y="22"/>
                            </a:lnTo>
                            <a:close/>
                          </a:path>
                        </a:pathLst>
                      </a:custGeom>
                      <a:solidFill>
                        <a:srgbClr val="7f8185"/>
                      </a:solidFill>
                      <a:ln w="0">
                        <a:noFill/>
                      </a:ln>
                    </wps:spPr>
                    <wps:style>
                      <a:lnRef idx="0"/>
                      <a:fillRef idx="0"/>
                      <a:effectRef idx="0"/>
                      <a:fontRef idx="minor"/>
                    </wps:style>
                    <wps:bodyPr/>
                  </wps:wsp>
                </a:graphicData>
              </a:graphic>
            </wp:anchor>
          </w:drawing>
        </mc:Choice>
        <mc:Fallback>
          <w:pict>
            <v:shape id="shape_0" coordsize="165,144" path="m144,63l144,58l137,51l128,48l90,39l62,76l69,87l90,117l98,118l80,144l83,133l72,108l57,84l0,0l17,4l105,28l155,37l165,31l144,63l27,22l56,66l80,37l27,22xe" fillcolor="#7f8185" stroked="f" o:allowincell="f" style="position:absolute;margin-left:41.75pt;margin-top:52.05pt;width:8.2pt;height:7.15pt;mso-wrap-style:none;v-text-anchor:middle;mso-position-horizontal-relative:page;mso-position-vertical-relative:page">
              <v:fill o:detectmouseclick="t" type="solid" color2="#807e7a"/>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73405</wp:posOffset>
              </wp:positionH>
              <wp:positionV relativeFrom="page">
                <wp:posOffset>553085</wp:posOffset>
              </wp:positionV>
              <wp:extent cx="120015" cy="125095"/>
              <wp:effectExtent l="635" t="635" r="0" b="0"/>
              <wp:wrapNone/>
              <wp:docPr id="25" name=""/>
              <a:graphic xmlns:a="http://schemas.openxmlformats.org/drawingml/2006/main">
                <a:graphicData uri="http://schemas.microsoft.com/office/word/2010/wordprocessingShape">
                  <wps:wsp>
                    <wps:cNvSpPr/>
                    <wps:spPr>
                      <a:xfrm>
                        <a:off x="0" y="0"/>
                        <a:ext cx="119880" cy="124920"/>
                      </a:xfrm>
                      <a:custGeom>
                        <a:avLst/>
                        <a:gdLst/>
                        <a:ahLst/>
                        <a:rect l="l" t="t" r="r" b="b"/>
                        <a:pathLst>
                          <a:path w="189" h="197">
                            <a:moveTo>
                              <a:pt x="187" y="113"/>
                            </a:moveTo>
                            <a:lnTo>
                              <a:pt x="172" y="129"/>
                            </a:lnTo>
                            <a:lnTo>
                              <a:pt x="103" y="197"/>
                            </a:lnTo>
                            <a:lnTo>
                              <a:pt x="99" y="171"/>
                            </a:lnTo>
                            <a:lnTo>
                              <a:pt x="88" y="107"/>
                            </a:lnTo>
                            <a:lnTo>
                              <a:pt x="75" y="24"/>
                            </a:lnTo>
                            <a:lnTo>
                              <a:pt x="18" y="80"/>
                            </a:lnTo>
                            <a:lnTo>
                              <a:pt x="12" y="99"/>
                            </a:lnTo>
                            <a:lnTo>
                              <a:pt x="13" y="104"/>
                            </a:lnTo>
                            <a:lnTo>
                              <a:pt x="0" y="87"/>
                            </a:lnTo>
                            <a:lnTo>
                              <a:pt x="37" y="50"/>
                            </a:lnTo>
                            <a:lnTo>
                              <a:pt x="84" y="3"/>
                            </a:lnTo>
                            <a:lnTo>
                              <a:pt x="88" y="0"/>
                            </a:lnTo>
                            <a:lnTo>
                              <a:pt x="99" y="68"/>
                            </a:lnTo>
                            <a:lnTo>
                              <a:pt x="115" y="171"/>
                            </a:lnTo>
                            <a:lnTo>
                              <a:pt x="168" y="120"/>
                            </a:lnTo>
                            <a:lnTo>
                              <a:pt x="180" y="105"/>
                            </a:lnTo>
                            <a:lnTo>
                              <a:pt x="181" y="87"/>
                            </a:lnTo>
                            <a:lnTo>
                              <a:pt x="189" y="99"/>
                            </a:lnTo>
                            <a:lnTo>
                              <a:pt x="187" y="113"/>
                            </a:lnTo>
                            <a:close/>
                          </a:path>
                        </a:pathLst>
                      </a:custGeom>
                      <a:solidFill>
                        <a:srgbClr val="7f8185"/>
                      </a:solidFill>
                      <a:ln w="0">
                        <a:noFill/>
                      </a:ln>
                    </wps:spPr>
                    <wps:style>
                      <a:lnRef idx="0"/>
                      <a:fillRef idx="0"/>
                      <a:effectRef idx="0"/>
                      <a:fontRef idx="minor"/>
                    </wps:style>
                    <wps:bodyPr/>
                  </wps:wsp>
                </a:graphicData>
              </a:graphic>
            </wp:anchor>
          </w:drawing>
        </mc:Choice>
        <mc:Fallback>
          <w:pict>
            <v:shape id="shape_0" coordsize="189,197" path="m187,113l172,129l103,197l99,171l88,107l75,24l18,80l12,99l13,104l0,87l37,50l84,3l88,0l99,68l115,171l168,120l180,105l181,87l189,99l187,113xe" fillcolor="#7f8185" stroked="f" o:allowincell="f" style="position:absolute;margin-left:45.15pt;margin-top:43.55pt;width:9.4pt;height:9.8pt;mso-wrap-style:none;v-text-anchor:middle;mso-position-horizontal-relative:page;mso-position-vertical-relative:page">
              <v:fill o:detectmouseclick="t" type="solid" color2="#807e7a"/>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44525</wp:posOffset>
              </wp:positionH>
              <wp:positionV relativeFrom="page">
                <wp:posOffset>527685</wp:posOffset>
              </wp:positionV>
              <wp:extent cx="77470" cy="88265"/>
              <wp:effectExtent l="0" t="635" r="0" b="0"/>
              <wp:wrapNone/>
              <wp:docPr id="26" name=""/>
              <a:graphic xmlns:a="http://schemas.openxmlformats.org/drawingml/2006/main">
                <a:graphicData uri="http://schemas.microsoft.com/office/word/2010/wordprocessingShape">
                  <wps:wsp>
                    <wps:cNvSpPr/>
                    <wps:spPr>
                      <a:xfrm>
                        <a:off x="0" y="0"/>
                        <a:ext cx="77400" cy="88200"/>
                      </a:xfrm>
                      <a:custGeom>
                        <a:avLst/>
                        <a:gdLst/>
                        <a:ahLst/>
                        <a:rect l="l" t="t" r="r" b="b"/>
                        <a:pathLst>
                          <a:path w="122" h="139">
                            <a:moveTo>
                              <a:pt x="93" y="139"/>
                            </a:moveTo>
                            <a:lnTo>
                              <a:pt x="96" y="133"/>
                            </a:lnTo>
                            <a:lnTo>
                              <a:pt x="93" y="123"/>
                            </a:lnTo>
                            <a:lnTo>
                              <a:pt x="20" y="27"/>
                            </a:lnTo>
                            <a:lnTo>
                              <a:pt x="6" y="19"/>
                            </a:lnTo>
                            <a:lnTo>
                              <a:pt x="0" y="21"/>
                            </a:lnTo>
                            <a:lnTo>
                              <a:pt x="29" y="0"/>
                            </a:lnTo>
                            <a:lnTo>
                              <a:pt x="26" y="9"/>
                            </a:lnTo>
                            <a:lnTo>
                              <a:pt x="101" y="105"/>
                            </a:lnTo>
                            <a:lnTo>
                              <a:pt x="110" y="115"/>
                            </a:lnTo>
                            <a:lnTo>
                              <a:pt x="122" y="117"/>
                            </a:lnTo>
                            <a:lnTo>
                              <a:pt x="93" y="139"/>
                            </a:lnTo>
                            <a:close/>
                          </a:path>
                        </a:pathLst>
                      </a:custGeom>
                      <a:solidFill>
                        <a:srgbClr val="7f8185"/>
                      </a:solidFill>
                      <a:ln w="0">
                        <a:noFill/>
                      </a:ln>
                    </wps:spPr>
                    <wps:style>
                      <a:lnRef idx="0"/>
                      <a:fillRef idx="0"/>
                      <a:effectRef idx="0"/>
                      <a:fontRef idx="minor"/>
                    </wps:style>
                    <wps:bodyPr/>
                  </wps:wsp>
                </a:graphicData>
              </a:graphic>
            </wp:anchor>
          </w:drawing>
        </mc:Choice>
        <mc:Fallback>
          <w:pict>
            <v:shape id="shape_0" coordsize="122,139" path="m93,139l96,133l93,123l20,27l6,19l0,21l29,0l26,9l101,105l110,115l122,117l93,139xe" fillcolor="#7f8185" stroked="f" o:allowincell="f" style="position:absolute;margin-left:50.75pt;margin-top:41.55pt;width:6.05pt;height:6.9pt;mso-wrap-style:none;v-text-anchor:middle;mso-position-horizontal-relative:page;mso-position-vertical-relative:page">
              <v:fill o:detectmouseclick="t" type="solid" color2="#807e7a"/>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694055</wp:posOffset>
              </wp:positionH>
              <wp:positionV relativeFrom="page">
                <wp:posOffset>482600</wp:posOffset>
              </wp:positionV>
              <wp:extent cx="94615" cy="97155"/>
              <wp:effectExtent l="635" t="635" r="635" b="0"/>
              <wp:wrapNone/>
              <wp:docPr id="27" name=""/>
              <a:graphic xmlns:a="http://schemas.openxmlformats.org/drawingml/2006/main">
                <a:graphicData uri="http://schemas.microsoft.com/office/word/2010/wordprocessingShape">
                  <wps:wsp>
                    <wps:cNvSpPr/>
                    <wps:spPr>
                      <a:xfrm>
                        <a:off x="0" y="0"/>
                        <a:ext cx="94680" cy="97200"/>
                      </a:xfrm>
                      <a:custGeom>
                        <a:avLst/>
                        <a:gdLst/>
                        <a:ahLst/>
                        <a:rect l="l" t="t" r="r" b="b"/>
                        <a:pathLst>
                          <a:path w="149" h="153">
                            <a:moveTo>
                              <a:pt x="149" y="93"/>
                            </a:moveTo>
                            <a:lnTo>
                              <a:pt x="129" y="128"/>
                            </a:lnTo>
                            <a:lnTo>
                              <a:pt x="96" y="149"/>
                            </a:lnTo>
                            <a:lnTo>
                              <a:pt x="63" y="153"/>
                            </a:lnTo>
                            <a:lnTo>
                              <a:pt x="32" y="140"/>
                            </a:lnTo>
                            <a:lnTo>
                              <a:pt x="3" y="102"/>
                            </a:lnTo>
                            <a:lnTo>
                              <a:pt x="0" y="56"/>
                            </a:lnTo>
                            <a:lnTo>
                              <a:pt x="21" y="20"/>
                            </a:lnTo>
                            <a:lnTo>
                              <a:pt x="59" y="0"/>
                            </a:lnTo>
                            <a:lnTo>
                              <a:pt x="87" y="0"/>
                            </a:lnTo>
                            <a:lnTo>
                              <a:pt x="113" y="11"/>
                            </a:lnTo>
                            <a:lnTo>
                              <a:pt x="143" y="47"/>
                            </a:lnTo>
                            <a:lnTo>
                              <a:pt x="149" y="93"/>
                            </a:lnTo>
                            <a:lnTo>
                              <a:pt x="81" y="14"/>
                            </a:lnTo>
                            <a:lnTo>
                              <a:pt x="53" y="9"/>
                            </a:lnTo>
                            <a:lnTo>
                              <a:pt x="23" y="26"/>
                            </a:lnTo>
                            <a:lnTo>
                              <a:pt x="8" y="54"/>
                            </a:lnTo>
                            <a:lnTo>
                              <a:pt x="20" y="96"/>
                            </a:lnTo>
                            <a:lnTo>
                              <a:pt x="50" y="129"/>
                            </a:lnTo>
                            <a:lnTo>
                              <a:pt x="80" y="141"/>
                            </a:lnTo>
                            <a:lnTo>
                              <a:pt x="110" y="137"/>
                            </a:lnTo>
                            <a:lnTo>
                              <a:pt x="131" y="117"/>
                            </a:lnTo>
                            <a:lnTo>
                              <a:pt x="138" y="90"/>
                            </a:lnTo>
                            <a:lnTo>
                              <a:pt x="134" y="66"/>
                            </a:lnTo>
                            <a:lnTo>
                              <a:pt x="122" y="44"/>
                            </a:lnTo>
                            <a:lnTo>
                              <a:pt x="81" y="14"/>
                            </a:lnTo>
                            <a:close/>
                          </a:path>
                        </a:pathLst>
                      </a:custGeom>
                      <a:solidFill>
                        <a:srgbClr val="7f8185"/>
                      </a:solidFill>
                      <a:ln w="0">
                        <a:noFill/>
                      </a:ln>
                    </wps:spPr>
                    <wps:style>
                      <a:lnRef idx="0"/>
                      <a:fillRef idx="0"/>
                      <a:effectRef idx="0"/>
                      <a:fontRef idx="minor"/>
                    </wps:style>
                    <wps:bodyPr/>
                  </wps:wsp>
                </a:graphicData>
              </a:graphic>
            </wp:anchor>
          </w:drawing>
        </mc:Choice>
        <mc:Fallback>
          <w:pict>
            <v:shape id="shape_0" coordsize="149,153" path="m149,93l129,128l96,149l63,153l32,140l3,102l0,56l21,20l59,0l87,0l113,11l143,47l149,93l81,14l53,9l23,26l8,54l20,96l50,129l80,141l110,137l131,117l138,90l134,66l122,44l81,14xe" fillcolor="#7f8185" stroked="f" o:allowincell="f" style="position:absolute;margin-left:54.65pt;margin-top:38pt;width:7.4pt;height:7.6pt;mso-wrap-style:none;v-text-anchor:middle;mso-position-horizontal-relative:page;mso-position-vertical-relative:page">
              <v:fill o:detectmouseclick="t" type="solid" color2="#807e7a"/>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782955</wp:posOffset>
              </wp:positionH>
              <wp:positionV relativeFrom="page">
                <wp:posOffset>419100</wp:posOffset>
              </wp:positionV>
              <wp:extent cx="111125" cy="122555"/>
              <wp:effectExtent l="635" t="635" r="0" b="0"/>
              <wp:wrapNone/>
              <wp:docPr id="28" name=""/>
              <a:graphic xmlns:a="http://schemas.openxmlformats.org/drawingml/2006/main">
                <a:graphicData uri="http://schemas.microsoft.com/office/word/2010/wordprocessingShape">
                  <wps:wsp>
                    <wps:cNvSpPr/>
                    <wps:spPr>
                      <a:xfrm>
                        <a:off x="0" y="0"/>
                        <a:ext cx="111240" cy="122400"/>
                      </a:xfrm>
                      <a:custGeom>
                        <a:avLst/>
                        <a:gdLst/>
                        <a:ahLst/>
                        <a:rect l="l" t="t" r="r" b="b"/>
                        <a:pathLst>
                          <a:path w="175" h="193">
                            <a:moveTo>
                              <a:pt x="123" y="15"/>
                            </a:moveTo>
                            <a:lnTo>
                              <a:pt x="135" y="48"/>
                            </a:lnTo>
                            <a:lnTo>
                              <a:pt x="163" y="114"/>
                            </a:lnTo>
                            <a:lnTo>
                              <a:pt x="175" y="142"/>
                            </a:lnTo>
                            <a:lnTo>
                              <a:pt x="168" y="142"/>
                            </a:lnTo>
                            <a:lnTo>
                              <a:pt x="24" y="81"/>
                            </a:lnTo>
                            <a:lnTo>
                              <a:pt x="25" y="85"/>
                            </a:lnTo>
                            <a:lnTo>
                              <a:pt x="42" y="132"/>
                            </a:lnTo>
                            <a:lnTo>
                              <a:pt x="63" y="178"/>
                            </a:lnTo>
                            <a:lnTo>
                              <a:pt x="73" y="181"/>
                            </a:lnTo>
                            <a:lnTo>
                              <a:pt x="45" y="193"/>
                            </a:lnTo>
                            <a:lnTo>
                              <a:pt x="48" y="189"/>
                            </a:lnTo>
                            <a:lnTo>
                              <a:pt x="48" y="174"/>
                            </a:lnTo>
                            <a:lnTo>
                              <a:pt x="0" y="49"/>
                            </a:lnTo>
                            <a:lnTo>
                              <a:pt x="153" y="118"/>
                            </a:lnTo>
                            <a:lnTo>
                              <a:pt x="111" y="19"/>
                            </a:lnTo>
                            <a:lnTo>
                              <a:pt x="97" y="13"/>
                            </a:lnTo>
                            <a:lnTo>
                              <a:pt x="93" y="15"/>
                            </a:lnTo>
                            <a:lnTo>
                              <a:pt x="129" y="0"/>
                            </a:lnTo>
                            <a:lnTo>
                              <a:pt x="123" y="15"/>
                            </a:lnTo>
                            <a:close/>
                          </a:path>
                        </a:pathLst>
                      </a:custGeom>
                      <a:solidFill>
                        <a:srgbClr val="7f8185"/>
                      </a:solidFill>
                      <a:ln w="0">
                        <a:noFill/>
                      </a:ln>
                    </wps:spPr>
                    <wps:style>
                      <a:lnRef idx="0"/>
                      <a:fillRef idx="0"/>
                      <a:effectRef idx="0"/>
                      <a:fontRef idx="minor"/>
                    </wps:style>
                    <wps:bodyPr/>
                  </wps:wsp>
                </a:graphicData>
              </a:graphic>
            </wp:anchor>
          </w:drawing>
        </mc:Choice>
        <mc:Fallback>
          <w:pict>
            <v:shape id="shape_0" coordsize="175,193" path="m123,15l135,48l163,114l175,142l168,142l24,81l25,85l42,132l63,178l73,181l45,193l48,189l48,174l0,49l153,118l111,19l97,13l93,15l129,0l123,15xe" fillcolor="#7f8185" stroked="f" o:allowincell="f" style="position:absolute;margin-left:61.65pt;margin-top:33pt;width:8.7pt;height:9.6pt;mso-wrap-style:none;v-text-anchor:middle;mso-position-horizontal-relative:page;mso-position-vertical-relative:page">
              <v:fill o:detectmouseclick="t" type="solid" color2="#807e7a"/>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906780</wp:posOffset>
              </wp:positionH>
              <wp:positionV relativeFrom="page">
                <wp:posOffset>401955</wp:posOffset>
              </wp:positionV>
              <wp:extent cx="86360" cy="101600"/>
              <wp:effectExtent l="0" t="635" r="635" b="635"/>
              <wp:wrapNone/>
              <wp:docPr id="29" name=""/>
              <a:graphic xmlns:a="http://schemas.openxmlformats.org/drawingml/2006/main">
                <a:graphicData uri="http://schemas.microsoft.com/office/word/2010/wordprocessingShape">
                  <wps:wsp>
                    <wps:cNvSpPr/>
                    <wps:spPr>
                      <a:xfrm>
                        <a:off x="0" y="0"/>
                        <a:ext cx="86400" cy="101520"/>
                      </a:xfrm>
                      <a:custGeom>
                        <a:avLst/>
                        <a:gdLst/>
                        <a:ahLst/>
                        <a:rect l="l" t="t" r="r" b="b"/>
                        <a:pathLst>
                          <a:path w="136" h="160">
                            <a:moveTo>
                              <a:pt x="100" y="139"/>
                            </a:moveTo>
                            <a:lnTo>
                              <a:pt x="103" y="127"/>
                            </a:lnTo>
                            <a:lnTo>
                              <a:pt x="97" y="118"/>
                            </a:lnTo>
                            <a:lnTo>
                              <a:pt x="75" y="87"/>
                            </a:lnTo>
                            <a:lnTo>
                              <a:pt x="28" y="97"/>
                            </a:lnTo>
                            <a:lnTo>
                              <a:pt x="27" y="111"/>
                            </a:lnTo>
                            <a:lnTo>
                              <a:pt x="24" y="147"/>
                            </a:lnTo>
                            <a:lnTo>
                              <a:pt x="30" y="153"/>
                            </a:lnTo>
                            <a:lnTo>
                              <a:pt x="0" y="160"/>
                            </a:lnTo>
                            <a:lnTo>
                              <a:pt x="7" y="154"/>
                            </a:lnTo>
                            <a:lnTo>
                              <a:pt x="16" y="127"/>
                            </a:lnTo>
                            <a:lnTo>
                              <a:pt x="19" y="100"/>
                            </a:lnTo>
                            <a:lnTo>
                              <a:pt x="31" y="0"/>
                            </a:lnTo>
                            <a:lnTo>
                              <a:pt x="42" y="13"/>
                            </a:lnTo>
                            <a:lnTo>
                              <a:pt x="93" y="88"/>
                            </a:lnTo>
                            <a:lnTo>
                              <a:pt x="126" y="127"/>
                            </a:lnTo>
                            <a:lnTo>
                              <a:pt x="136" y="130"/>
                            </a:lnTo>
                            <a:lnTo>
                              <a:pt x="100" y="139"/>
                            </a:lnTo>
                            <a:lnTo>
                              <a:pt x="39" y="33"/>
                            </a:lnTo>
                            <a:lnTo>
                              <a:pt x="31" y="85"/>
                            </a:lnTo>
                            <a:lnTo>
                              <a:pt x="69" y="79"/>
                            </a:lnTo>
                            <a:lnTo>
                              <a:pt x="39" y="33"/>
                            </a:lnTo>
                            <a:close/>
                          </a:path>
                        </a:pathLst>
                      </a:custGeom>
                      <a:solidFill>
                        <a:srgbClr val="7f8185"/>
                      </a:solidFill>
                      <a:ln w="0">
                        <a:noFill/>
                      </a:ln>
                    </wps:spPr>
                    <wps:style>
                      <a:lnRef idx="0"/>
                      <a:fillRef idx="0"/>
                      <a:effectRef idx="0"/>
                      <a:fontRef idx="minor"/>
                    </wps:style>
                    <wps:bodyPr/>
                  </wps:wsp>
                </a:graphicData>
              </a:graphic>
            </wp:anchor>
          </w:drawing>
        </mc:Choice>
        <mc:Fallback>
          <w:pict>
            <v:shape id="shape_0" coordsize="136,160" path="m100,139l103,127l97,118l75,87l28,97l27,111l24,147l30,153l0,160l7,154l16,127l19,100l31,0l42,13l93,88l126,127l136,130l100,139l39,33l31,85l69,79l39,33xe" fillcolor="#7f8185" stroked="f" o:allowincell="f" style="position:absolute;margin-left:71.4pt;margin-top:31.65pt;width:6.75pt;height:7.95pt;mso-wrap-style:none;v-text-anchor:middle;mso-position-horizontal-relative:page;mso-position-vertical-relative:page">
              <v:fill o:detectmouseclick="t" type="solid" color2="#807e7a"/>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991235</wp:posOffset>
              </wp:positionH>
              <wp:positionV relativeFrom="page">
                <wp:posOffset>387350</wp:posOffset>
              </wp:positionV>
              <wp:extent cx="60325" cy="98425"/>
              <wp:effectExtent l="635" t="635" r="0" b="0"/>
              <wp:wrapNone/>
              <wp:docPr id="30" name=""/>
              <a:graphic xmlns:a="http://schemas.openxmlformats.org/drawingml/2006/main">
                <a:graphicData uri="http://schemas.microsoft.com/office/word/2010/wordprocessingShape">
                  <wps:wsp>
                    <wps:cNvSpPr/>
                    <wps:spPr>
                      <a:xfrm>
                        <a:off x="0" y="0"/>
                        <a:ext cx="60480" cy="98280"/>
                      </a:xfrm>
                      <a:custGeom>
                        <a:avLst/>
                        <a:gdLst/>
                        <a:ahLst/>
                        <a:rect l="l" t="t" r="r" b="b"/>
                        <a:pathLst>
                          <a:path w="95" h="155">
                            <a:moveTo>
                              <a:pt x="89" y="146"/>
                            </a:moveTo>
                            <a:lnTo>
                              <a:pt x="77" y="149"/>
                            </a:lnTo>
                            <a:lnTo>
                              <a:pt x="12" y="155"/>
                            </a:lnTo>
                            <a:lnTo>
                              <a:pt x="23" y="146"/>
                            </a:lnTo>
                            <a:lnTo>
                              <a:pt x="24" y="120"/>
                            </a:lnTo>
                            <a:lnTo>
                              <a:pt x="21" y="92"/>
                            </a:lnTo>
                            <a:lnTo>
                              <a:pt x="14" y="12"/>
                            </a:lnTo>
                            <a:lnTo>
                              <a:pt x="6" y="5"/>
                            </a:lnTo>
                            <a:lnTo>
                              <a:pt x="0" y="5"/>
                            </a:lnTo>
                            <a:lnTo>
                              <a:pt x="38" y="0"/>
                            </a:lnTo>
                            <a:lnTo>
                              <a:pt x="33" y="3"/>
                            </a:lnTo>
                            <a:lnTo>
                              <a:pt x="30" y="17"/>
                            </a:lnTo>
                            <a:lnTo>
                              <a:pt x="30" y="32"/>
                            </a:lnTo>
                            <a:lnTo>
                              <a:pt x="38" y="128"/>
                            </a:lnTo>
                            <a:lnTo>
                              <a:pt x="42" y="138"/>
                            </a:lnTo>
                            <a:lnTo>
                              <a:pt x="60" y="141"/>
                            </a:lnTo>
                            <a:lnTo>
                              <a:pt x="78" y="140"/>
                            </a:lnTo>
                            <a:lnTo>
                              <a:pt x="95" y="128"/>
                            </a:lnTo>
                            <a:lnTo>
                              <a:pt x="89" y="146"/>
                            </a:lnTo>
                            <a:close/>
                          </a:path>
                        </a:pathLst>
                      </a:custGeom>
                      <a:solidFill>
                        <a:srgbClr val="7f8185"/>
                      </a:solidFill>
                      <a:ln w="0">
                        <a:noFill/>
                      </a:ln>
                    </wps:spPr>
                    <wps:style>
                      <a:lnRef idx="0"/>
                      <a:fillRef idx="0"/>
                      <a:effectRef idx="0"/>
                      <a:fontRef idx="minor"/>
                    </wps:style>
                    <wps:bodyPr/>
                  </wps:wsp>
                </a:graphicData>
              </a:graphic>
            </wp:anchor>
          </w:drawing>
        </mc:Choice>
        <mc:Fallback>
          <w:pict>
            <v:shape id="shape_0" coordsize="95,155" path="m89,146l77,149l12,155l23,146l24,120l21,92l14,12l6,5l0,5l38,0l33,3l30,17l30,32l38,128l42,138l60,141l78,140l95,128l89,146xe" fillcolor="#7f8185" stroked="f" o:allowincell="f" style="position:absolute;margin-left:78.05pt;margin-top:30.5pt;width:4.7pt;height:7.7pt;mso-wrap-style:none;v-text-anchor:middle;mso-position-horizontal-relative:page;mso-position-vertical-relative:page">
              <v:fill o:detectmouseclick="t" type="solid" color2="#807e7a"/>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057275</wp:posOffset>
              </wp:positionH>
              <wp:positionV relativeFrom="page">
                <wp:posOffset>384810</wp:posOffset>
              </wp:positionV>
              <wp:extent cx="52070" cy="95885"/>
              <wp:effectExtent l="0" t="635" r="1270" b="0"/>
              <wp:wrapNone/>
              <wp:docPr id="31" name=""/>
              <a:graphic xmlns:a="http://schemas.openxmlformats.org/drawingml/2006/main">
                <a:graphicData uri="http://schemas.microsoft.com/office/word/2010/wordprocessingShape">
                  <wps:wsp>
                    <wps:cNvSpPr/>
                    <wps:spPr>
                      <a:xfrm>
                        <a:off x="0" y="0"/>
                        <a:ext cx="52200" cy="95760"/>
                      </a:xfrm>
                      <a:custGeom>
                        <a:avLst/>
                        <a:gdLst/>
                        <a:ahLst/>
                        <a:rect l="l" t="t" r="r" b="b"/>
                        <a:pathLst>
                          <a:path w="82" h="151">
                            <a:moveTo>
                              <a:pt x="73" y="151"/>
                            </a:moveTo>
                            <a:lnTo>
                              <a:pt x="37" y="151"/>
                            </a:lnTo>
                            <a:lnTo>
                              <a:pt x="0" y="150"/>
                            </a:lnTo>
                            <a:lnTo>
                              <a:pt x="12" y="142"/>
                            </a:lnTo>
                            <a:lnTo>
                              <a:pt x="15" y="109"/>
                            </a:lnTo>
                            <a:lnTo>
                              <a:pt x="16" y="34"/>
                            </a:lnTo>
                            <a:lnTo>
                              <a:pt x="15" y="7"/>
                            </a:lnTo>
                            <a:lnTo>
                              <a:pt x="3" y="0"/>
                            </a:lnTo>
                            <a:lnTo>
                              <a:pt x="78" y="3"/>
                            </a:lnTo>
                            <a:lnTo>
                              <a:pt x="78" y="22"/>
                            </a:lnTo>
                            <a:lnTo>
                              <a:pt x="69" y="9"/>
                            </a:lnTo>
                            <a:lnTo>
                              <a:pt x="31" y="7"/>
                            </a:lnTo>
                            <a:lnTo>
                              <a:pt x="30" y="69"/>
                            </a:lnTo>
                            <a:lnTo>
                              <a:pt x="64" y="70"/>
                            </a:lnTo>
                            <a:lnTo>
                              <a:pt x="70" y="66"/>
                            </a:lnTo>
                            <a:lnTo>
                              <a:pt x="73" y="63"/>
                            </a:lnTo>
                            <a:lnTo>
                              <a:pt x="72" y="87"/>
                            </a:lnTo>
                            <a:lnTo>
                              <a:pt x="69" y="82"/>
                            </a:lnTo>
                            <a:lnTo>
                              <a:pt x="55" y="76"/>
                            </a:lnTo>
                            <a:lnTo>
                              <a:pt x="30" y="76"/>
                            </a:lnTo>
                            <a:lnTo>
                              <a:pt x="30" y="135"/>
                            </a:lnTo>
                            <a:lnTo>
                              <a:pt x="39" y="141"/>
                            </a:lnTo>
                            <a:lnTo>
                              <a:pt x="51" y="144"/>
                            </a:lnTo>
                            <a:lnTo>
                              <a:pt x="69" y="142"/>
                            </a:lnTo>
                            <a:lnTo>
                              <a:pt x="82" y="133"/>
                            </a:lnTo>
                            <a:lnTo>
                              <a:pt x="73" y="151"/>
                            </a:lnTo>
                            <a:close/>
                          </a:path>
                        </a:pathLst>
                      </a:custGeom>
                      <a:solidFill>
                        <a:srgbClr val="7f8185"/>
                      </a:solidFill>
                      <a:ln w="0">
                        <a:noFill/>
                      </a:ln>
                    </wps:spPr>
                    <wps:style>
                      <a:lnRef idx="0"/>
                      <a:fillRef idx="0"/>
                      <a:effectRef idx="0"/>
                      <a:fontRef idx="minor"/>
                    </wps:style>
                    <wps:bodyPr/>
                  </wps:wsp>
                </a:graphicData>
              </a:graphic>
            </wp:anchor>
          </w:drawing>
        </mc:Choice>
        <mc:Fallback>
          <w:pict>
            <v:shape id="shape_0" coordsize="82,151" path="m73,151l37,151l0,150l12,142l15,109l16,34l15,7l3,0l78,3l78,22l69,9l31,7l30,69l64,70l70,66l73,63l72,87l69,82l55,76l30,76l30,135l39,141l51,144l69,142l82,133l73,151xe" fillcolor="#7f8185" stroked="f" o:allowincell="f" style="position:absolute;margin-left:83.25pt;margin-top:30.3pt;width:4.05pt;height:7.5pt;mso-wrap-style:none;v-text-anchor:middle;mso-position-horizontal-relative:page;mso-position-vertical-relative:page">
              <v:fill o:detectmouseclick="t" type="solid" color2="#807e7a"/>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149350</wp:posOffset>
              </wp:positionH>
              <wp:positionV relativeFrom="page">
                <wp:posOffset>389255</wp:posOffset>
              </wp:positionV>
              <wp:extent cx="62865" cy="100330"/>
              <wp:effectExtent l="635" t="0" r="0" b="1270"/>
              <wp:wrapNone/>
              <wp:docPr id="32" name=""/>
              <a:graphic xmlns:a="http://schemas.openxmlformats.org/drawingml/2006/main">
                <a:graphicData uri="http://schemas.microsoft.com/office/word/2010/wordprocessingShape">
                  <wps:wsp>
                    <wps:cNvSpPr/>
                    <wps:spPr>
                      <a:xfrm>
                        <a:off x="0" y="0"/>
                        <a:ext cx="63000" cy="100440"/>
                      </a:xfrm>
                      <a:custGeom>
                        <a:avLst/>
                        <a:gdLst/>
                        <a:ahLst/>
                        <a:rect l="l" t="t" r="r" b="b"/>
                        <a:pathLst>
                          <a:path w="99" h="158">
                            <a:moveTo>
                              <a:pt x="72" y="158"/>
                            </a:moveTo>
                            <a:lnTo>
                              <a:pt x="36" y="156"/>
                            </a:lnTo>
                            <a:lnTo>
                              <a:pt x="38" y="150"/>
                            </a:lnTo>
                            <a:lnTo>
                              <a:pt x="56" y="153"/>
                            </a:lnTo>
                            <a:lnTo>
                              <a:pt x="72" y="147"/>
                            </a:lnTo>
                            <a:lnTo>
                              <a:pt x="83" y="128"/>
                            </a:lnTo>
                            <a:lnTo>
                              <a:pt x="81" y="105"/>
                            </a:lnTo>
                            <a:lnTo>
                              <a:pt x="69" y="89"/>
                            </a:lnTo>
                            <a:lnTo>
                              <a:pt x="50" y="78"/>
                            </a:lnTo>
                            <a:lnTo>
                              <a:pt x="36" y="77"/>
                            </a:lnTo>
                            <a:lnTo>
                              <a:pt x="29" y="120"/>
                            </a:lnTo>
                            <a:lnTo>
                              <a:pt x="29" y="141"/>
                            </a:lnTo>
                            <a:lnTo>
                              <a:pt x="38" y="150"/>
                            </a:lnTo>
                            <a:lnTo>
                              <a:pt x="36" y="156"/>
                            </a:lnTo>
                            <a:lnTo>
                              <a:pt x="0" y="147"/>
                            </a:lnTo>
                            <a:lnTo>
                              <a:pt x="9" y="141"/>
                            </a:lnTo>
                            <a:lnTo>
                              <a:pt x="17" y="113"/>
                            </a:lnTo>
                            <a:lnTo>
                              <a:pt x="17" y="108"/>
                            </a:lnTo>
                            <a:lnTo>
                              <a:pt x="30" y="33"/>
                            </a:lnTo>
                            <a:lnTo>
                              <a:pt x="33" y="9"/>
                            </a:lnTo>
                            <a:lnTo>
                              <a:pt x="24" y="0"/>
                            </a:lnTo>
                            <a:lnTo>
                              <a:pt x="78" y="11"/>
                            </a:lnTo>
                            <a:lnTo>
                              <a:pt x="96" y="36"/>
                            </a:lnTo>
                            <a:lnTo>
                              <a:pt x="86" y="66"/>
                            </a:lnTo>
                            <a:lnTo>
                              <a:pt x="72" y="75"/>
                            </a:lnTo>
                            <a:lnTo>
                              <a:pt x="74" y="65"/>
                            </a:lnTo>
                            <a:lnTo>
                              <a:pt x="81" y="47"/>
                            </a:lnTo>
                            <a:lnTo>
                              <a:pt x="80" y="29"/>
                            </a:lnTo>
                            <a:lnTo>
                              <a:pt x="60" y="12"/>
                            </a:lnTo>
                            <a:lnTo>
                              <a:pt x="48" y="11"/>
                            </a:lnTo>
                            <a:lnTo>
                              <a:pt x="39" y="69"/>
                            </a:lnTo>
                            <a:lnTo>
                              <a:pt x="53" y="74"/>
                            </a:lnTo>
                            <a:lnTo>
                              <a:pt x="74" y="65"/>
                            </a:lnTo>
                            <a:lnTo>
                              <a:pt x="72" y="75"/>
                            </a:lnTo>
                            <a:lnTo>
                              <a:pt x="68" y="77"/>
                            </a:lnTo>
                            <a:lnTo>
                              <a:pt x="86" y="89"/>
                            </a:lnTo>
                            <a:lnTo>
                              <a:pt x="96" y="104"/>
                            </a:lnTo>
                            <a:lnTo>
                              <a:pt x="99" y="123"/>
                            </a:lnTo>
                            <a:lnTo>
                              <a:pt x="90" y="144"/>
                            </a:lnTo>
                            <a:lnTo>
                              <a:pt x="72" y="158"/>
                            </a:lnTo>
                            <a:close/>
                          </a:path>
                        </a:pathLst>
                      </a:custGeom>
                      <a:solidFill>
                        <a:srgbClr val="7f8185"/>
                      </a:solidFill>
                      <a:ln w="0">
                        <a:noFill/>
                      </a:ln>
                    </wps:spPr>
                    <wps:style>
                      <a:lnRef idx="0"/>
                      <a:fillRef idx="0"/>
                      <a:effectRef idx="0"/>
                      <a:fontRef idx="minor"/>
                    </wps:style>
                    <wps:bodyPr/>
                  </wps:wsp>
                </a:graphicData>
              </a:graphic>
            </wp:anchor>
          </w:drawing>
        </mc:Choice>
        <mc:Fallback>
          <w:pict>
            <v:shape id="shape_0" coordsize="99,158" path="m72,158l36,156l38,150l56,153l72,147l83,128l81,105l69,89l50,78l36,77l29,120l29,141l38,150l36,156l0,147l9,141l17,113l17,108l30,33l33,9l24,0l78,11l96,36l86,66l72,75l74,65l81,47l80,29l60,12l48,11l39,69l53,74l74,65l72,75l68,77l86,89l96,104l99,123l90,144l72,158xe" fillcolor="#7f8185" stroked="f" o:allowincell="f" style="position:absolute;margin-left:90.5pt;margin-top:30.65pt;width:4.9pt;height:7.85pt;mso-wrap-style:none;v-text-anchor:middle;mso-position-horizontal-relative:page;mso-position-vertical-relative:page">
              <v:fill o:detectmouseclick="t" type="solid" color2="#807e7a"/>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214120</wp:posOffset>
              </wp:positionH>
              <wp:positionV relativeFrom="page">
                <wp:posOffset>415290</wp:posOffset>
              </wp:positionV>
              <wp:extent cx="85090" cy="105410"/>
              <wp:effectExtent l="0" t="0" r="635" b="635"/>
              <wp:wrapNone/>
              <wp:docPr id="33" name=""/>
              <a:graphic xmlns:a="http://schemas.openxmlformats.org/drawingml/2006/main">
                <a:graphicData uri="http://schemas.microsoft.com/office/word/2010/wordprocessingShape">
                  <wps:wsp>
                    <wps:cNvSpPr/>
                    <wps:spPr>
                      <a:xfrm>
                        <a:off x="0" y="0"/>
                        <a:ext cx="84960" cy="105480"/>
                      </a:xfrm>
                      <a:custGeom>
                        <a:avLst/>
                        <a:gdLst/>
                        <a:ahLst/>
                        <a:rect l="l" t="t" r="r" b="b"/>
                        <a:pathLst>
                          <a:path w="134" h="166">
                            <a:moveTo>
                              <a:pt x="98" y="156"/>
                            </a:moveTo>
                            <a:lnTo>
                              <a:pt x="102" y="154"/>
                            </a:lnTo>
                            <a:lnTo>
                              <a:pt x="107" y="147"/>
                            </a:lnTo>
                            <a:lnTo>
                              <a:pt x="107" y="136"/>
                            </a:lnTo>
                            <a:lnTo>
                              <a:pt x="104" y="97"/>
                            </a:lnTo>
                            <a:lnTo>
                              <a:pt x="59" y="84"/>
                            </a:lnTo>
                            <a:lnTo>
                              <a:pt x="50" y="94"/>
                            </a:lnTo>
                            <a:lnTo>
                              <a:pt x="29" y="123"/>
                            </a:lnTo>
                            <a:lnTo>
                              <a:pt x="30" y="132"/>
                            </a:lnTo>
                            <a:lnTo>
                              <a:pt x="0" y="123"/>
                            </a:lnTo>
                            <a:lnTo>
                              <a:pt x="11" y="121"/>
                            </a:lnTo>
                            <a:lnTo>
                              <a:pt x="32" y="103"/>
                            </a:lnTo>
                            <a:lnTo>
                              <a:pt x="48" y="81"/>
                            </a:lnTo>
                            <a:lnTo>
                              <a:pt x="110" y="0"/>
                            </a:lnTo>
                            <a:lnTo>
                              <a:pt x="111" y="16"/>
                            </a:lnTo>
                            <a:lnTo>
                              <a:pt x="119" y="108"/>
                            </a:lnTo>
                            <a:lnTo>
                              <a:pt x="126" y="159"/>
                            </a:lnTo>
                            <a:lnTo>
                              <a:pt x="134" y="166"/>
                            </a:lnTo>
                            <a:lnTo>
                              <a:pt x="98" y="156"/>
                            </a:lnTo>
                            <a:lnTo>
                              <a:pt x="98" y="33"/>
                            </a:lnTo>
                            <a:lnTo>
                              <a:pt x="66" y="73"/>
                            </a:lnTo>
                            <a:lnTo>
                              <a:pt x="101" y="87"/>
                            </a:lnTo>
                            <a:lnTo>
                              <a:pt x="98" y="33"/>
                            </a:lnTo>
                            <a:close/>
                          </a:path>
                        </a:pathLst>
                      </a:custGeom>
                      <a:solidFill>
                        <a:srgbClr val="7f8185"/>
                      </a:solidFill>
                      <a:ln w="0">
                        <a:noFill/>
                      </a:ln>
                    </wps:spPr>
                    <wps:style>
                      <a:lnRef idx="0"/>
                      <a:fillRef idx="0"/>
                      <a:effectRef idx="0"/>
                      <a:fontRef idx="minor"/>
                    </wps:style>
                    <wps:bodyPr/>
                  </wps:wsp>
                </a:graphicData>
              </a:graphic>
            </wp:anchor>
          </w:drawing>
        </mc:Choice>
        <mc:Fallback>
          <w:pict>
            <v:shape id="shape_0" coordsize="134,166" path="m98,156l102,154l107,147l107,136l104,97l59,84l50,94l29,123l30,132l0,123l11,121l32,103l48,81l110,0l111,16l119,108l126,159l134,166l98,156l98,33l66,73l101,87l98,33xe" fillcolor="#7f8185" stroked="f" o:allowincell="f" style="position:absolute;margin-left:95.6pt;margin-top:32.7pt;width:6.65pt;height:8.25pt;mso-wrap-style:none;v-text-anchor:middle;mso-position-horizontal-relative:page;mso-position-vertical-relative:page">
              <v:fill o:detectmouseclick="t" type="solid" color2="#807e7a"/>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304925</wp:posOffset>
              </wp:positionH>
              <wp:positionV relativeFrom="page">
                <wp:posOffset>440690</wp:posOffset>
              </wp:positionV>
              <wp:extent cx="128270" cy="123825"/>
              <wp:effectExtent l="0" t="635" r="635" b="0"/>
              <wp:wrapNone/>
              <wp:docPr id="34" name=""/>
              <a:graphic xmlns:a="http://schemas.openxmlformats.org/drawingml/2006/main">
                <a:graphicData uri="http://schemas.microsoft.com/office/word/2010/wordprocessingShape">
                  <wps:wsp>
                    <wps:cNvSpPr/>
                    <wps:spPr>
                      <a:xfrm>
                        <a:off x="0" y="0"/>
                        <a:ext cx="128160" cy="123840"/>
                      </a:xfrm>
                      <a:custGeom>
                        <a:avLst/>
                        <a:gdLst/>
                        <a:ahLst/>
                        <a:rect l="l" t="t" r="r" b="b"/>
                        <a:pathLst>
                          <a:path w="202" h="195">
                            <a:moveTo>
                              <a:pt x="187" y="72"/>
                            </a:moveTo>
                            <a:lnTo>
                              <a:pt x="171" y="102"/>
                            </a:lnTo>
                            <a:lnTo>
                              <a:pt x="138" y="167"/>
                            </a:lnTo>
                            <a:lnTo>
                              <a:pt x="124" y="195"/>
                            </a:lnTo>
                            <a:lnTo>
                              <a:pt x="120" y="188"/>
                            </a:lnTo>
                            <a:lnTo>
                              <a:pt x="73" y="39"/>
                            </a:lnTo>
                            <a:lnTo>
                              <a:pt x="70" y="42"/>
                            </a:lnTo>
                            <a:lnTo>
                              <a:pt x="46" y="86"/>
                            </a:lnTo>
                            <a:lnTo>
                              <a:pt x="24" y="132"/>
                            </a:lnTo>
                            <a:lnTo>
                              <a:pt x="28" y="143"/>
                            </a:lnTo>
                            <a:lnTo>
                              <a:pt x="0" y="128"/>
                            </a:lnTo>
                            <a:lnTo>
                              <a:pt x="6" y="128"/>
                            </a:lnTo>
                            <a:lnTo>
                              <a:pt x="18" y="117"/>
                            </a:lnTo>
                            <a:lnTo>
                              <a:pt x="49" y="59"/>
                            </a:lnTo>
                            <a:lnTo>
                              <a:pt x="81" y="0"/>
                            </a:lnTo>
                            <a:lnTo>
                              <a:pt x="127" y="161"/>
                            </a:lnTo>
                            <a:lnTo>
                              <a:pt x="175" y="65"/>
                            </a:lnTo>
                            <a:lnTo>
                              <a:pt x="172" y="51"/>
                            </a:lnTo>
                            <a:lnTo>
                              <a:pt x="168" y="48"/>
                            </a:lnTo>
                            <a:lnTo>
                              <a:pt x="202" y="66"/>
                            </a:lnTo>
                            <a:lnTo>
                              <a:pt x="187" y="72"/>
                            </a:lnTo>
                            <a:close/>
                          </a:path>
                        </a:pathLst>
                      </a:custGeom>
                      <a:solidFill>
                        <a:srgbClr val="7f8185"/>
                      </a:solidFill>
                      <a:ln w="0">
                        <a:noFill/>
                      </a:ln>
                    </wps:spPr>
                    <wps:style>
                      <a:lnRef idx="0"/>
                      <a:fillRef idx="0"/>
                      <a:effectRef idx="0"/>
                      <a:fontRef idx="minor"/>
                    </wps:style>
                    <wps:bodyPr/>
                  </wps:wsp>
                </a:graphicData>
              </a:graphic>
            </wp:anchor>
          </w:drawing>
        </mc:Choice>
        <mc:Fallback>
          <w:pict>
            <v:shape id="shape_0" coordsize="202,195" path="m187,72l171,102l138,167l124,195l120,188l73,39l70,42l46,86l24,132l28,143l0,128l6,128l18,117l49,59l81,0l127,161l175,65l172,51l168,48l202,66l187,72xe" fillcolor="#7f8185" stroked="f" o:allowincell="f" style="position:absolute;margin-left:102.75pt;margin-top:34.7pt;width:10.05pt;height:9.7pt;mso-wrap-style:none;v-text-anchor:middle;mso-position-horizontal-relative:page;mso-position-vertical-relative:page">
              <v:fill o:detectmouseclick="t" type="solid" color2="#807e7a"/>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414145</wp:posOffset>
              </wp:positionH>
              <wp:positionV relativeFrom="page">
                <wp:posOffset>511175</wp:posOffset>
              </wp:positionV>
              <wp:extent cx="100965" cy="102235"/>
              <wp:effectExtent l="635" t="635" r="635" b="0"/>
              <wp:wrapNone/>
              <wp:docPr id="35" name=""/>
              <a:graphic xmlns:a="http://schemas.openxmlformats.org/drawingml/2006/main">
                <a:graphicData uri="http://schemas.microsoft.com/office/word/2010/wordprocessingShape">
                  <wps:wsp>
                    <wps:cNvSpPr/>
                    <wps:spPr>
                      <a:xfrm>
                        <a:off x="0" y="0"/>
                        <a:ext cx="100800" cy="102240"/>
                      </a:xfrm>
                      <a:custGeom>
                        <a:avLst/>
                        <a:gdLst/>
                        <a:ahLst/>
                        <a:rect l="l" t="t" r="r" b="b"/>
                        <a:pathLst>
                          <a:path w="159" h="161">
                            <a:moveTo>
                              <a:pt x="143" y="78"/>
                            </a:moveTo>
                            <a:lnTo>
                              <a:pt x="143" y="53"/>
                            </a:lnTo>
                            <a:lnTo>
                              <a:pt x="120" y="23"/>
                            </a:lnTo>
                            <a:lnTo>
                              <a:pt x="84" y="8"/>
                            </a:lnTo>
                            <a:lnTo>
                              <a:pt x="50" y="17"/>
                            </a:lnTo>
                            <a:lnTo>
                              <a:pt x="24" y="44"/>
                            </a:lnTo>
                            <a:lnTo>
                              <a:pt x="12" y="78"/>
                            </a:lnTo>
                            <a:lnTo>
                              <a:pt x="18" y="113"/>
                            </a:lnTo>
                            <a:lnTo>
                              <a:pt x="41" y="140"/>
                            </a:lnTo>
                            <a:lnTo>
                              <a:pt x="74" y="153"/>
                            </a:lnTo>
                            <a:lnTo>
                              <a:pt x="86" y="152"/>
                            </a:lnTo>
                            <a:lnTo>
                              <a:pt x="72" y="161"/>
                            </a:lnTo>
                            <a:lnTo>
                              <a:pt x="24" y="132"/>
                            </a:lnTo>
                            <a:lnTo>
                              <a:pt x="0" y="87"/>
                            </a:lnTo>
                            <a:lnTo>
                              <a:pt x="9" y="41"/>
                            </a:lnTo>
                            <a:lnTo>
                              <a:pt x="42" y="8"/>
                            </a:lnTo>
                            <a:lnTo>
                              <a:pt x="83" y="0"/>
                            </a:lnTo>
                            <a:lnTo>
                              <a:pt x="122" y="17"/>
                            </a:lnTo>
                            <a:lnTo>
                              <a:pt x="155" y="54"/>
                            </a:lnTo>
                            <a:lnTo>
                              <a:pt x="159" y="57"/>
                            </a:lnTo>
                            <a:lnTo>
                              <a:pt x="143" y="78"/>
                            </a:lnTo>
                            <a:close/>
                          </a:path>
                        </a:pathLst>
                      </a:custGeom>
                      <a:solidFill>
                        <a:srgbClr val="7f8185"/>
                      </a:solidFill>
                      <a:ln w="0">
                        <a:noFill/>
                      </a:ln>
                    </wps:spPr>
                    <wps:style>
                      <a:lnRef idx="0"/>
                      <a:fillRef idx="0"/>
                      <a:effectRef idx="0"/>
                      <a:fontRef idx="minor"/>
                    </wps:style>
                    <wps:bodyPr/>
                  </wps:wsp>
                </a:graphicData>
              </a:graphic>
            </wp:anchor>
          </w:drawing>
        </mc:Choice>
        <mc:Fallback>
          <w:pict>
            <v:shape id="shape_0" coordsize="159,161" path="m143,78l143,53l120,23l84,8l50,17l24,44l12,78l18,113l41,140l74,153l86,152l72,161l24,132l0,87l9,41l42,8l83,0l122,17l155,54l159,57l143,78xe" fillcolor="#7f8185" stroked="f" o:allowincell="f" style="position:absolute;margin-left:111.35pt;margin-top:40.25pt;width:7.9pt;height:8pt;mso-wrap-style:none;v-text-anchor:middle;mso-position-horizontal-relative:page;mso-position-vertical-relative:page">
              <v:fill o:detectmouseclick="t" type="solid" color2="#807e7a"/>
              <v:stroke color="#3465a4" joinstyle="round" endcap="flat"/>
              <w10:wrap type="none"/>
            </v:shape>
          </w:pict>
        </mc:Fallback>
      </mc:AlternateContent>
      <mc:AlternateContent>
        <mc:Choice Requires="wps">
          <w:drawing>
            <wp:anchor behindDoc="1" distT="0" distB="0" distL="114935" distR="114300" simplePos="0" locked="0" layoutInCell="0" allowOverlap="1" relativeHeight="109">
              <wp:simplePos x="0" y="0"/>
              <wp:positionH relativeFrom="page">
                <wp:posOffset>1467485</wp:posOffset>
              </wp:positionH>
              <wp:positionV relativeFrom="page">
                <wp:posOffset>556895</wp:posOffset>
              </wp:positionV>
              <wp:extent cx="132715" cy="133350"/>
              <wp:effectExtent l="635" t="0" r="0" b="635"/>
              <wp:wrapNone/>
              <wp:docPr id="36" name=""/>
              <a:graphic xmlns:a="http://schemas.openxmlformats.org/drawingml/2006/main">
                <a:graphicData uri="http://schemas.microsoft.com/office/word/2010/wordprocessingShape">
                  <wps:wsp>
                    <wps:cNvSpPr/>
                    <wps:spPr>
                      <a:xfrm>
                        <a:off x="0" y="0"/>
                        <a:ext cx="132840" cy="133200"/>
                      </a:xfrm>
                      <a:custGeom>
                        <a:avLst/>
                        <a:gdLst/>
                        <a:ahLst/>
                        <a:rect l="l" t="t" r="r" b="b"/>
                        <a:pathLst>
                          <a:path w="209" h="210">
                            <a:moveTo>
                              <a:pt x="101" y="210"/>
                            </a:moveTo>
                            <a:lnTo>
                              <a:pt x="74" y="180"/>
                            </a:lnTo>
                            <a:lnTo>
                              <a:pt x="78" y="183"/>
                            </a:lnTo>
                            <a:lnTo>
                              <a:pt x="89" y="182"/>
                            </a:lnTo>
                            <a:lnTo>
                              <a:pt x="134" y="138"/>
                            </a:lnTo>
                            <a:lnTo>
                              <a:pt x="72" y="74"/>
                            </a:lnTo>
                            <a:lnTo>
                              <a:pt x="32" y="113"/>
                            </a:lnTo>
                            <a:lnTo>
                              <a:pt x="24" y="125"/>
                            </a:lnTo>
                            <a:lnTo>
                              <a:pt x="27" y="134"/>
                            </a:lnTo>
                            <a:lnTo>
                              <a:pt x="0" y="104"/>
                            </a:lnTo>
                            <a:lnTo>
                              <a:pt x="5" y="107"/>
                            </a:lnTo>
                            <a:lnTo>
                              <a:pt x="18" y="104"/>
                            </a:lnTo>
                            <a:lnTo>
                              <a:pt x="38" y="86"/>
                            </a:lnTo>
                            <a:lnTo>
                              <a:pt x="92" y="33"/>
                            </a:lnTo>
                            <a:lnTo>
                              <a:pt x="111" y="9"/>
                            </a:lnTo>
                            <a:lnTo>
                              <a:pt x="107" y="0"/>
                            </a:lnTo>
                            <a:lnTo>
                              <a:pt x="134" y="27"/>
                            </a:lnTo>
                            <a:lnTo>
                              <a:pt x="125" y="24"/>
                            </a:lnTo>
                            <a:lnTo>
                              <a:pt x="119" y="29"/>
                            </a:lnTo>
                            <a:lnTo>
                              <a:pt x="80" y="65"/>
                            </a:lnTo>
                            <a:lnTo>
                              <a:pt x="81" y="69"/>
                            </a:lnTo>
                            <a:lnTo>
                              <a:pt x="140" y="131"/>
                            </a:lnTo>
                            <a:lnTo>
                              <a:pt x="182" y="89"/>
                            </a:lnTo>
                            <a:lnTo>
                              <a:pt x="183" y="80"/>
                            </a:lnTo>
                            <a:lnTo>
                              <a:pt x="180" y="75"/>
                            </a:lnTo>
                            <a:lnTo>
                              <a:pt x="209" y="102"/>
                            </a:lnTo>
                            <a:lnTo>
                              <a:pt x="198" y="99"/>
                            </a:lnTo>
                            <a:lnTo>
                              <a:pt x="173" y="122"/>
                            </a:lnTo>
                            <a:lnTo>
                              <a:pt x="104" y="189"/>
                            </a:lnTo>
                            <a:lnTo>
                              <a:pt x="99" y="197"/>
                            </a:lnTo>
                            <a:lnTo>
                              <a:pt x="99" y="206"/>
                            </a:lnTo>
                            <a:lnTo>
                              <a:pt x="102" y="210"/>
                            </a:lnTo>
                            <a:lnTo>
                              <a:pt x="101" y="210"/>
                            </a:lnTo>
                            <a:close/>
                          </a:path>
                        </a:pathLst>
                      </a:custGeom>
                      <a:solidFill>
                        <a:srgbClr val="7f8185"/>
                      </a:solidFill>
                      <a:ln w="0">
                        <a:noFill/>
                      </a:ln>
                    </wps:spPr>
                    <wps:style>
                      <a:lnRef idx="0"/>
                      <a:fillRef idx="0"/>
                      <a:effectRef idx="0"/>
                      <a:fontRef idx="minor"/>
                    </wps:style>
                    <wps:bodyPr/>
                  </wps:wsp>
                </a:graphicData>
              </a:graphic>
            </wp:anchor>
          </w:drawing>
        </mc:Choice>
        <mc:Fallback>
          <w:pict>
            <v:shape id="shape_0" coordsize="209,210" path="m101,210l74,180l78,183l89,182l134,138l72,74l32,113l24,125l27,134l0,104l5,107l18,104l38,86l92,33l111,9l107,0l134,27l125,24l119,29l80,65l81,69l140,131l182,89l183,80l180,75l209,102l198,99l173,122l104,189l99,197l99,206l102,210l101,210xe" fillcolor="#7f8185" stroked="f" o:allowincell="f" style="position:absolute;margin-left:115.55pt;margin-top:43.85pt;width:10.4pt;height:10.45pt;mso-wrap-style:none;v-text-anchor:middle;mso-position-horizontal-relative:page;mso-position-vertical-relative:page">
              <v:fill o:detectmouseclick="t" type="solid" color2="#807e7a"/>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534160</wp:posOffset>
              </wp:positionH>
              <wp:positionV relativeFrom="page">
                <wp:posOffset>636270</wp:posOffset>
              </wp:positionV>
              <wp:extent cx="89535" cy="76835"/>
              <wp:effectExtent l="635" t="635" r="0" b="0"/>
              <wp:wrapNone/>
              <wp:docPr id="37" name=""/>
              <a:graphic xmlns:a="http://schemas.openxmlformats.org/drawingml/2006/main">
                <a:graphicData uri="http://schemas.microsoft.com/office/word/2010/wordprocessingShape">
                  <wps:wsp>
                    <wps:cNvSpPr/>
                    <wps:spPr>
                      <a:xfrm>
                        <a:off x="0" y="0"/>
                        <a:ext cx="89640" cy="76680"/>
                      </a:xfrm>
                      <a:custGeom>
                        <a:avLst/>
                        <a:gdLst/>
                        <a:ahLst/>
                        <a:rect l="l" t="t" r="r" b="b"/>
                        <a:pathLst>
                          <a:path w="141" h="121">
                            <a:moveTo>
                              <a:pt x="0" y="93"/>
                            </a:moveTo>
                            <a:lnTo>
                              <a:pt x="6" y="96"/>
                            </a:lnTo>
                            <a:lnTo>
                              <a:pt x="17" y="91"/>
                            </a:lnTo>
                            <a:lnTo>
                              <a:pt x="114" y="19"/>
                            </a:lnTo>
                            <a:lnTo>
                              <a:pt x="122" y="6"/>
                            </a:lnTo>
                            <a:lnTo>
                              <a:pt x="120" y="0"/>
                            </a:lnTo>
                            <a:lnTo>
                              <a:pt x="141" y="28"/>
                            </a:lnTo>
                            <a:lnTo>
                              <a:pt x="131" y="25"/>
                            </a:lnTo>
                            <a:lnTo>
                              <a:pt x="35" y="99"/>
                            </a:lnTo>
                            <a:lnTo>
                              <a:pt x="24" y="109"/>
                            </a:lnTo>
                            <a:lnTo>
                              <a:pt x="23" y="121"/>
                            </a:lnTo>
                            <a:lnTo>
                              <a:pt x="0" y="93"/>
                            </a:lnTo>
                            <a:close/>
                          </a:path>
                        </a:pathLst>
                      </a:custGeom>
                      <a:solidFill>
                        <a:srgbClr val="7f8185"/>
                      </a:solidFill>
                      <a:ln w="0">
                        <a:noFill/>
                      </a:ln>
                    </wps:spPr>
                    <wps:style>
                      <a:lnRef idx="0"/>
                      <a:fillRef idx="0"/>
                      <a:effectRef idx="0"/>
                      <a:fontRef idx="minor"/>
                    </wps:style>
                    <wps:bodyPr/>
                  </wps:wsp>
                </a:graphicData>
              </a:graphic>
            </wp:anchor>
          </w:drawing>
        </mc:Choice>
        <mc:Fallback>
          <w:pict>
            <v:shape id="shape_0" coordsize="141,121" path="m0,93l6,96l17,91l114,19l122,6l120,0l141,28l131,25l35,99l24,109l23,121l0,93xe" fillcolor="#7f8185" stroked="f" o:allowincell="f" style="position:absolute;margin-left:120.8pt;margin-top:50.1pt;width:7pt;height:6pt;mso-wrap-style:none;v-text-anchor:middle;mso-position-horizontal-relative:page;mso-position-vertical-relative:page">
              <v:fill o:detectmouseclick="t" type="solid" color2="#807e7a"/>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574165</wp:posOffset>
              </wp:positionH>
              <wp:positionV relativeFrom="page">
                <wp:posOffset>699770</wp:posOffset>
              </wp:positionV>
              <wp:extent cx="111760" cy="110490"/>
              <wp:effectExtent l="0" t="0" r="635" b="635"/>
              <wp:wrapNone/>
              <wp:docPr id="38" name=""/>
              <a:graphic xmlns:a="http://schemas.openxmlformats.org/drawingml/2006/main">
                <a:graphicData uri="http://schemas.microsoft.com/office/word/2010/wordprocessingShape">
                  <wps:wsp>
                    <wps:cNvSpPr/>
                    <wps:spPr>
                      <a:xfrm>
                        <a:off x="0" y="0"/>
                        <a:ext cx="111600" cy="110520"/>
                      </a:xfrm>
                      <a:custGeom>
                        <a:avLst/>
                        <a:gdLst/>
                        <a:ahLst/>
                        <a:rect l="l" t="t" r="r" b="b"/>
                        <a:pathLst>
                          <a:path w="176" h="174">
                            <a:moveTo>
                              <a:pt x="44" y="152"/>
                            </a:moveTo>
                            <a:lnTo>
                              <a:pt x="21" y="114"/>
                            </a:lnTo>
                            <a:lnTo>
                              <a:pt x="0" y="74"/>
                            </a:lnTo>
                            <a:lnTo>
                              <a:pt x="11" y="80"/>
                            </a:lnTo>
                            <a:lnTo>
                              <a:pt x="33" y="71"/>
                            </a:lnTo>
                            <a:lnTo>
                              <a:pt x="123" y="20"/>
                            </a:lnTo>
                            <a:lnTo>
                              <a:pt x="131" y="6"/>
                            </a:lnTo>
                            <a:lnTo>
                              <a:pt x="131" y="0"/>
                            </a:lnTo>
                            <a:lnTo>
                              <a:pt x="138" y="15"/>
                            </a:lnTo>
                            <a:lnTo>
                              <a:pt x="162" y="56"/>
                            </a:lnTo>
                            <a:lnTo>
                              <a:pt x="176" y="102"/>
                            </a:lnTo>
                            <a:lnTo>
                              <a:pt x="168" y="132"/>
                            </a:lnTo>
                            <a:lnTo>
                              <a:pt x="143" y="162"/>
                            </a:lnTo>
                            <a:lnTo>
                              <a:pt x="104" y="174"/>
                            </a:lnTo>
                            <a:lnTo>
                              <a:pt x="71" y="171"/>
                            </a:lnTo>
                            <a:lnTo>
                              <a:pt x="44" y="152"/>
                            </a:lnTo>
                            <a:lnTo>
                              <a:pt x="156" y="123"/>
                            </a:lnTo>
                            <a:lnTo>
                              <a:pt x="165" y="99"/>
                            </a:lnTo>
                            <a:lnTo>
                              <a:pt x="164" y="74"/>
                            </a:lnTo>
                            <a:lnTo>
                              <a:pt x="140" y="29"/>
                            </a:lnTo>
                            <a:lnTo>
                              <a:pt x="105" y="48"/>
                            </a:lnTo>
                            <a:lnTo>
                              <a:pt x="44" y="83"/>
                            </a:lnTo>
                            <a:lnTo>
                              <a:pt x="30" y="92"/>
                            </a:lnTo>
                            <a:lnTo>
                              <a:pt x="27" y="111"/>
                            </a:lnTo>
                            <a:lnTo>
                              <a:pt x="47" y="147"/>
                            </a:lnTo>
                            <a:lnTo>
                              <a:pt x="63" y="159"/>
                            </a:lnTo>
                            <a:lnTo>
                              <a:pt x="83" y="165"/>
                            </a:lnTo>
                            <a:lnTo>
                              <a:pt x="125" y="153"/>
                            </a:lnTo>
                            <a:lnTo>
                              <a:pt x="156" y="123"/>
                            </a:lnTo>
                            <a:close/>
                          </a:path>
                        </a:pathLst>
                      </a:custGeom>
                      <a:solidFill>
                        <a:srgbClr val="7f8185"/>
                      </a:solidFill>
                      <a:ln w="0">
                        <a:noFill/>
                      </a:ln>
                    </wps:spPr>
                    <wps:style>
                      <a:lnRef idx="0"/>
                      <a:fillRef idx="0"/>
                      <a:effectRef idx="0"/>
                      <a:fontRef idx="minor"/>
                    </wps:style>
                    <wps:bodyPr/>
                  </wps:wsp>
                </a:graphicData>
              </a:graphic>
            </wp:anchor>
          </w:drawing>
        </mc:Choice>
        <mc:Fallback>
          <w:pict>
            <v:shape id="shape_0" coordsize="176,174" path="m44,152l21,114l0,74l11,80l33,71l123,20l131,6l131,0l138,15l162,56l176,102l168,132l143,162l104,174l71,171l44,152l156,123l165,99l164,74l140,29l105,48l44,83l30,92l27,111l47,147l63,159l83,165l125,153l156,123xe" fillcolor="#7f8185" stroked="f" o:allowincell="f" style="position:absolute;margin-left:123.95pt;margin-top:55.1pt;width:8.75pt;height:8.65pt;mso-wrap-style:none;v-text-anchor:middle;mso-position-horizontal-relative:page;mso-position-vertical-relative:page">
              <v:fill o:detectmouseclick="t" type="solid" color2="#807e7a"/>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619250</wp:posOffset>
              </wp:positionH>
              <wp:positionV relativeFrom="page">
                <wp:posOffset>798195</wp:posOffset>
              </wp:positionV>
              <wp:extent cx="97155" cy="55880"/>
              <wp:effectExtent l="635" t="0" r="0" b="635"/>
              <wp:wrapNone/>
              <wp:docPr id="39" name=""/>
              <a:graphic xmlns:a="http://schemas.openxmlformats.org/drawingml/2006/main">
                <a:graphicData uri="http://schemas.microsoft.com/office/word/2010/wordprocessingShape">
                  <wps:wsp>
                    <wps:cNvSpPr/>
                    <wps:spPr>
                      <a:xfrm>
                        <a:off x="0" y="0"/>
                        <a:ext cx="97200" cy="55800"/>
                      </a:xfrm>
                      <a:custGeom>
                        <a:avLst/>
                        <a:gdLst/>
                        <a:ahLst/>
                        <a:rect l="l" t="t" r="r" b="b"/>
                        <a:pathLst>
                          <a:path w="153" h="88">
                            <a:moveTo>
                              <a:pt x="0" y="55"/>
                            </a:moveTo>
                            <a:lnTo>
                              <a:pt x="4" y="60"/>
                            </a:lnTo>
                            <a:lnTo>
                              <a:pt x="16" y="60"/>
                            </a:lnTo>
                            <a:lnTo>
                              <a:pt x="129" y="16"/>
                            </a:lnTo>
                            <a:lnTo>
                              <a:pt x="139" y="6"/>
                            </a:lnTo>
                            <a:lnTo>
                              <a:pt x="141" y="0"/>
                            </a:lnTo>
                            <a:lnTo>
                              <a:pt x="153" y="31"/>
                            </a:lnTo>
                            <a:lnTo>
                              <a:pt x="144" y="27"/>
                            </a:lnTo>
                            <a:lnTo>
                              <a:pt x="31" y="72"/>
                            </a:lnTo>
                            <a:lnTo>
                              <a:pt x="19" y="78"/>
                            </a:lnTo>
                            <a:lnTo>
                              <a:pt x="13" y="88"/>
                            </a:lnTo>
                            <a:lnTo>
                              <a:pt x="0" y="55"/>
                            </a:lnTo>
                            <a:close/>
                          </a:path>
                        </a:pathLst>
                      </a:custGeom>
                      <a:solidFill>
                        <a:srgbClr val="7f8185"/>
                      </a:solidFill>
                      <a:ln w="0">
                        <a:noFill/>
                      </a:ln>
                    </wps:spPr>
                    <wps:style>
                      <a:lnRef idx="0"/>
                      <a:fillRef idx="0"/>
                      <a:effectRef idx="0"/>
                      <a:fontRef idx="minor"/>
                    </wps:style>
                    <wps:bodyPr/>
                  </wps:wsp>
                </a:graphicData>
              </a:graphic>
            </wp:anchor>
          </w:drawing>
        </mc:Choice>
        <mc:Fallback>
          <w:pict>
            <v:shape id="shape_0" coordsize="153,88" path="m0,55l4,60l16,60l129,16l139,6l141,0l153,31l144,27l31,72l19,78l13,88l0,55xe" fillcolor="#7f8185" stroked="f" o:allowincell="f" style="position:absolute;margin-left:127.5pt;margin-top:62.85pt;width:7.6pt;height:4.35pt;mso-wrap-style:none;v-text-anchor:middle;mso-position-horizontal-relative:page;mso-position-vertical-relative:page">
              <v:fill o:detectmouseclick="t" type="solid" color2="#807e7a"/>
              <v:stroke color="#3465a4" joinstyle="round" endcap="flat"/>
              <w10:wrap type="none"/>
            </v:shape>
          </w:pict>
        </mc:Fallback>
      </mc:AlternateContent>
      <mc:AlternateContent>
        <mc:Choice Requires="wps">
          <w:drawing>
            <wp:anchor behindDoc="1" distT="0" distB="0" distL="114935" distR="114300" simplePos="0" locked="0" layoutInCell="0" allowOverlap="1" relativeHeight="121">
              <wp:simplePos x="0" y="0"/>
              <wp:positionH relativeFrom="page">
                <wp:posOffset>1644650</wp:posOffset>
              </wp:positionH>
              <wp:positionV relativeFrom="page">
                <wp:posOffset>878205</wp:posOffset>
              </wp:positionV>
              <wp:extent cx="98425" cy="53975"/>
              <wp:effectExtent l="635" t="635" r="0" b="0"/>
              <wp:wrapNone/>
              <wp:docPr id="40" name=""/>
              <a:graphic xmlns:a="http://schemas.openxmlformats.org/drawingml/2006/main">
                <a:graphicData uri="http://schemas.microsoft.com/office/word/2010/wordprocessingShape">
                  <wps:wsp>
                    <wps:cNvSpPr/>
                    <wps:spPr>
                      <a:xfrm>
                        <a:off x="0" y="0"/>
                        <a:ext cx="98280" cy="54000"/>
                      </a:xfrm>
                      <a:custGeom>
                        <a:avLst/>
                        <a:gdLst/>
                        <a:ahLst/>
                        <a:rect l="l" t="t" r="r" b="b"/>
                        <a:pathLst>
                          <a:path w="155" h="85">
                            <a:moveTo>
                              <a:pt x="12" y="72"/>
                            </a:moveTo>
                            <a:lnTo>
                              <a:pt x="0" y="48"/>
                            </a:lnTo>
                            <a:lnTo>
                              <a:pt x="2" y="21"/>
                            </a:lnTo>
                            <a:lnTo>
                              <a:pt x="24" y="16"/>
                            </a:lnTo>
                            <a:lnTo>
                              <a:pt x="14" y="22"/>
                            </a:lnTo>
                            <a:lnTo>
                              <a:pt x="6" y="34"/>
                            </a:lnTo>
                            <a:lnTo>
                              <a:pt x="6" y="52"/>
                            </a:lnTo>
                            <a:lnTo>
                              <a:pt x="15" y="69"/>
                            </a:lnTo>
                            <a:lnTo>
                              <a:pt x="47" y="73"/>
                            </a:lnTo>
                            <a:lnTo>
                              <a:pt x="62" y="57"/>
                            </a:lnTo>
                            <a:lnTo>
                              <a:pt x="72" y="34"/>
                            </a:lnTo>
                            <a:lnTo>
                              <a:pt x="83" y="15"/>
                            </a:lnTo>
                            <a:lnTo>
                              <a:pt x="101" y="0"/>
                            </a:lnTo>
                            <a:lnTo>
                              <a:pt x="140" y="4"/>
                            </a:lnTo>
                            <a:lnTo>
                              <a:pt x="153" y="25"/>
                            </a:lnTo>
                            <a:lnTo>
                              <a:pt x="155" y="52"/>
                            </a:lnTo>
                            <a:lnTo>
                              <a:pt x="135" y="57"/>
                            </a:lnTo>
                            <a:lnTo>
                              <a:pt x="150" y="33"/>
                            </a:lnTo>
                            <a:lnTo>
                              <a:pt x="137" y="7"/>
                            </a:lnTo>
                            <a:lnTo>
                              <a:pt x="107" y="9"/>
                            </a:lnTo>
                            <a:lnTo>
                              <a:pt x="93" y="25"/>
                            </a:lnTo>
                            <a:lnTo>
                              <a:pt x="83" y="46"/>
                            </a:lnTo>
                            <a:lnTo>
                              <a:pt x="69" y="72"/>
                            </a:lnTo>
                            <a:lnTo>
                              <a:pt x="44" y="85"/>
                            </a:lnTo>
                            <a:lnTo>
                              <a:pt x="26" y="82"/>
                            </a:lnTo>
                            <a:lnTo>
                              <a:pt x="12" y="72"/>
                            </a:lnTo>
                            <a:close/>
                          </a:path>
                        </a:pathLst>
                      </a:custGeom>
                      <a:solidFill>
                        <a:srgbClr val="7f8185"/>
                      </a:solidFill>
                      <a:ln w="0">
                        <a:noFill/>
                      </a:ln>
                    </wps:spPr>
                    <wps:style>
                      <a:lnRef idx="0"/>
                      <a:fillRef idx="0"/>
                      <a:effectRef idx="0"/>
                      <a:fontRef idx="minor"/>
                    </wps:style>
                    <wps:bodyPr/>
                  </wps:wsp>
                </a:graphicData>
              </a:graphic>
            </wp:anchor>
          </w:drawing>
        </mc:Choice>
        <mc:Fallback>
          <w:pict>
            <v:shape id="shape_0" coordsize="155,85" path="m12,72l0,48l2,21l24,16l14,22l6,34l6,52l15,69l47,73l62,57l72,34l83,15l101,0l140,4l153,25l155,52l135,57l150,33l137,7l107,9l93,25l83,46l69,72l44,85l26,82l12,72xe" fillcolor="#7f8185" stroked="f" o:allowincell="f" style="position:absolute;margin-left:129.5pt;margin-top:69.15pt;width:7.7pt;height:4.2pt;mso-wrap-style:none;v-text-anchor:middle;mso-position-horizontal-relative:page;mso-position-vertical-relative:page">
              <v:fill o:detectmouseclick="t" type="solid" color2="#807e7a"/>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661160</wp:posOffset>
              </wp:positionH>
              <wp:positionV relativeFrom="page">
                <wp:posOffset>935990</wp:posOffset>
              </wp:positionV>
              <wp:extent cx="95885" cy="94615"/>
              <wp:effectExtent l="635" t="635" r="0" b="0"/>
              <wp:wrapNone/>
              <wp:docPr id="41" name=""/>
              <a:graphic xmlns:a="http://schemas.openxmlformats.org/drawingml/2006/main">
                <a:graphicData uri="http://schemas.microsoft.com/office/word/2010/wordprocessingShape">
                  <wps:wsp>
                    <wps:cNvSpPr/>
                    <wps:spPr>
                      <a:xfrm>
                        <a:off x="0" y="0"/>
                        <a:ext cx="95760" cy="94680"/>
                      </a:xfrm>
                      <a:custGeom>
                        <a:avLst/>
                        <a:gdLst/>
                        <a:ahLst/>
                        <a:rect l="l" t="t" r="r" b="b"/>
                        <a:pathLst>
                          <a:path w="151" h="149">
                            <a:moveTo>
                              <a:pt x="30" y="135"/>
                            </a:moveTo>
                            <a:lnTo>
                              <a:pt x="6" y="104"/>
                            </a:lnTo>
                            <a:lnTo>
                              <a:pt x="0" y="65"/>
                            </a:lnTo>
                            <a:lnTo>
                              <a:pt x="12" y="32"/>
                            </a:lnTo>
                            <a:lnTo>
                              <a:pt x="37" y="9"/>
                            </a:lnTo>
                            <a:lnTo>
                              <a:pt x="82" y="0"/>
                            </a:lnTo>
                            <a:lnTo>
                              <a:pt x="126" y="15"/>
                            </a:lnTo>
                            <a:lnTo>
                              <a:pt x="150" y="50"/>
                            </a:lnTo>
                            <a:lnTo>
                              <a:pt x="151" y="93"/>
                            </a:lnTo>
                            <a:lnTo>
                              <a:pt x="139" y="117"/>
                            </a:lnTo>
                            <a:lnTo>
                              <a:pt x="120" y="137"/>
                            </a:lnTo>
                            <a:lnTo>
                              <a:pt x="73" y="149"/>
                            </a:lnTo>
                            <a:lnTo>
                              <a:pt x="30" y="135"/>
                            </a:lnTo>
                            <a:lnTo>
                              <a:pt x="129" y="107"/>
                            </a:lnTo>
                            <a:lnTo>
                              <a:pt x="139" y="95"/>
                            </a:lnTo>
                            <a:lnTo>
                              <a:pt x="145" y="83"/>
                            </a:lnTo>
                            <a:lnTo>
                              <a:pt x="144" y="48"/>
                            </a:lnTo>
                            <a:lnTo>
                              <a:pt x="123" y="23"/>
                            </a:lnTo>
                            <a:lnTo>
                              <a:pt x="81" y="15"/>
                            </a:lnTo>
                            <a:lnTo>
                              <a:pt x="39" y="30"/>
                            </a:lnTo>
                            <a:lnTo>
                              <a:pt x="16" y="51"/>
                            </a:lnTo>
                            <a:lnTo>
                              <a:pt x="7" y="81"/>
                            </a:lnTo>
                            <a:lnTo>
                              <a:pt x="15" y="108"/>
                            </a:lnTo>
                            <a:lnTo>
                              <a:pt x="36" y="126"/>
                            </a:lnTo>
                            <a:lnTo>
                              <a:pt x="85" y="129"/>
                            </a:lnTo>
                            <a:lnTo>
                              <a:pt x="129" y="107"/>
                            </a:lnTo>
                            <a:close/>
                          </a:path>
                        </a:pathLst>
                      </a:custGeom>
                      <a:solidFill>
                        <a:srgbClr val="7f8185"/>
                      </a:solidFill>
                      <a:ln w="0">
                        <a:noFill/>
                      </a:ln>
                    </wps:spPr>
                    <wps:style>
                      <a:lnRef idx="0"/>
                      <a:fillRef idx="0"/>
                      <a:effectRef idx="0"/>
                      <a:fontRef idx="minor"/>
                    </wps:style>
                    <wps:bodyPr/>
                  </wps:wsp>
                </a:graphicData>
              </a:graphic>
            </wp:anchor>
          </w:drawing>
        </mc:Choice>
        <mc:Fallback>
          <w:pict>
            <v:shape id="shape_0" coordsize="151,149" path="m30,135l6,104l0,65l12,32l37,9l82,0l126,15l150,50l151,93l139,117l120,137l73,149l30,135l129,107l139,95l145,83l144,48l123,23l81,15l39,30l16,51l7,81l15,108l36,126l85,129l129,107xe" fillcolor="#7f8185" stroked="f" o:allowincell="f" style="position:absolute;margin-left:130.8pt;margin-top:73.7pt;width:7.5pt;height:7.4pt;mso-wrap-style:none;v-text-anchor:middle;mso-position-horizontal-relative:page;mso-position-vertical-relative:page">
              <v:fill o:detectmouseclick="t" type="solid" color2="#807e7a"/>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666875</wp:posOffset>
              </wp:positionH>
              <wp:positionV relativeFrom="page">
                <wp:posOffset>1042670</wp:posOffset>
              </wp:positionV>
              <wp:extent cx="97155" cy="53340"/>
              <wp:effectExtent l="635" t="0" r="635" b="635"/>
              <wp:wrapNone/>
              <wp:docPr id="42" name=""/>
              <a:graphic xmlns:a="http://schemas.openxmlformats.org/drawingml/2006/main">
                <a:graphicData uri="http://schemas.microsoft.com/office/word/2010/wordprocessingShape">
                  <wps:wsp>
                    <wps:cNvSpPr/>
                    <wps:spPr>
                      <a:xfrm>
                        <a:off x="0" y="0"/>
                        <a:ext cx="97200" cy="53280"/>
                      </a:xfrm>
                      <a:custGeom>
                        <a:avLst/>
                        <a:gdLst/>
                        <a:ahLst/>
                        <a:rect l="l" t="t" r="r" b="b"/>
                        <a:pathLst>
                          <a:path w="153" h="84">
                            <a:moveTo>
                              <a:pt x="3" y="77"/>
                            </a:moveTo>
                            <a:lnTo>
                              <a:pt x="0" y="63"/>
                            </a:lnTo>
                            <a:lnTo>
                              <a:pt x="3" y="0"/>
                            </a:lnTo>
                            <a:lnTo>
                              <a:pt x="9" y="11"/>
                            </a:lnTo>
                            <a:lnTo>
                              <a:pt x="36" y="15"/>
                            </a:lnTo>
                            <a:lnTo>
                              <a:pt x="63" y="15"/>
                            </a:lnTo>
                            <a:lnTo>
                              <a:pt x="142" y="15"/>
                            </a:lnTo>
                            <a:lnTo>
                              <a:pt x="151" y="9"/>
                            </a:lnTo>
                            <a:lnTo>
                              <a:pt x="153" y="3"/>
                            </a:lnTo>
                            <a:lnTo>
                              <a:pt x="151" y="41"/>
                            </a:lnTo>
                            <a:lnTo>
                              <a:pt x="150" y="36"/>
                            </a:lnTo>
                            <a:lnTo>
                              <a:pt x="136" y="32"/>
                            </a:lnTo>
                            <a:lnTo>
                              <a:pt x="121" y="30"/>
                            </a:lnTo>
                            <a:lnTo>
                              <a:pt x="27" y="29"/>
                            </a:lnTo>
                            <a:lnTo>
                              <a:pt x="15" y="30"/>
                            </a:lnTo>
                            <a:lnTo>
                              <a:pt x="9" y="48"/>
                            </a:lnTo>
                            <a:lnTo>
                              <a:pt x="9" y="66"/>
                            </a:lnTo>
                            <a:lnTo>
                              <a:pt x="19" y="84"/>
                            </a:lnTo>
                            <a:lnTo>
                              <a:pt x="3" y="77"/>
                            </a:lnTo>
                            <a:close/>
                          </a:path>
                        </a:pathLst>
                      </a:custGeom>
                      <a:solidFill>
                        <a:srgbClr val="7f8185"/>
                      </a:solidFill>
                      <a:ln w="0">
                        <a:noFill/>
                      </a:ln>
                    </wps:spPr>
                    <wps:style>
                      <a:lnRef idx="0"/>
                      <a:fillRef idx="0"/>
                      <a:effectRef idx="0"/>
                      <a:fontRef idx="minor"/>
                    </wps:style>
                    <wps:bodyPr/>
                  </wps:wsp>
                </a:graphicData>
              </a:graphic>
            </wp:anchor>
          </w:drawing>
        </mc:Choice>
        <mc:Fallback>
          <w:pict>
            <v:shape id="shape_0" coordsize="153,84" path="m3,77l0,63l3,0l9,11l36,15l63,15l142,15l151,9l153,3l151,41l150,36l136,32l121,30l27,29l15,30l9,48l9,66l19,84l3,77xe" fillcolor="#7f8185" stroked="f" o:allowincell="f" style="position:absolute;margin-left:131.25pt;margin-top:82.1pt;width:7.6pt;height:4.15pt;mso-wrap-style:none;v-text-anchor:middle;mso-position-horizontal-relative:page;mso-position-vertical-relative:page">
              <v:fill o:detectmouseclick="t" type="solid" color2="#807e7a"/>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665605</wp:posOffset>
              </wp:positionH>
              <wp:positionV relativeFrom="page">
                <wp:posOffset>1101090</wp:posOffset>
              </wp:positionV>
              <wp:extent cx="97155" cy="30480"/>
              <wp:effectExtent l="635" t="0" r="0" b="635"/>
              <wp:wrapNone/>
              <wp:docPr id="43" name=""/>
              <a:graphic xmlns:a="http://schemas.openxmlformats.org/drawingml/2006/main">
                <a:graphicData uri="http://schemas.microsoft.com/office/word/2010/wordprocessingShape">
                  <wps:wsp>
                    <wps:cNvSpPr/>
                    <wps:spPr>
                      <a:xfrm>
                        <a:off x="0" y="0"/>
                        <a:ext cx="97200" cy="30600"/>
                      </a:xfrm>
                      <a:custGeom>
                        <a:avLst/>
                        <a:gdLst/>
                        <a:ahLst/>
                        <a:rect l="l" t="t" r="r" b="b"/>
                        <a:pathLst>
                          <a:path w="153" h="48">
                            <a:moveTo>
                              <a:pt x="2" y="0"/>
                            </a:moveTo>
                            <a:lnTo>
                              <a:pt x="5" y="6"/>
                            </a:lnTo>
                            <a:lnTo>
                              <a:pt x="15" y="10"/>
                            </a:lnTo>
                            <a:lnTo>
                              <a:pt x="135" y="22"/>
                            </a:lnTo>
                            <a:lnTo>
                              <a:pt x="150" y="18"/>
                            </a:lnTo>
                            <a:lnTo>
                              <a:pt x="153" y="13"/>
                            </a:lnTo>
                            <a:lnTo>
                              <a:pt x="150" y="48"/>
                            </a:lnTo>
                            <a:lnTo>
                              <a:pt x="144" y="39"/>
                            </a:lnTo>
                            <a:lnTo>
                              <a:pt x="23" y="28"/>
                            </a:lnTo>
                            <a:lnTo>
                              <a:pt x="9" y="28"/>
                            </a:lnTo>
                            <a:lnTo>
                              <a:pt x="0" y="36"/>
                            </a:lnTo>
                            <a:lnTo>
                              <a:pt x="2" y="0"/>
                            </a:lnTo>
                            <a:close/>
                          </a:path>
                        </a:pathLst>
                      </a:custGeom>
                      <a:solidFill>
                        <a:srgbClr val="7f8185"/>
                      </a:solidFill>
                      <a:ln w="0">
                        <a:noFill/>
                      </a:ln>
                    </wps:spPr>
                    <wps:style>
                      <a:lnRef idx="0"/>
                      <a:fillRef idx="0"/>
                      <a:effectRef idx="0"/>
                      <a:fontRef idx="minor"/>
                    </wps:style>
                    <wps:bodyPr/>
                  </wps:wsp>
                </a:graphicData>
              </a:graphic>
            </wp:anchor>
          </w:drawing>
        </mc:Choice>
        <mc:Fallback>
          <w:pict>
            <v:shape id="shape_0" coordsize="153,48" path="m2,0l5,6l15,10l135,22l150,18l153,13l150,48l144,39l23,28l9,28l0,36l2,0xe" fillcolor="#7f8185" stroked="f" o:allowincell="f" style="position:absolute;margin-left:131.15pt;margin-top:86.7pt;width:7.6pt;height:2.35pt;mso-wrap-style:none;v-text-anchor:middle;mso-position-horizontal-relative:page;mso-position-vertical-relative:page">
              <v:fill o:detectmouseclick="t" type="solid" color2="#807e7a"/>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656080</wp:posOffset>
              </wp:positionH>
              <wp:positionV relativeFrom="page">
                <wp:posOffset>1132205</wp:posOffset>
              </wp:positionV>
              <wp:extent cx="104140" cy="100965"/>
              <wp:effectExtent l="0" t="635" r="635" b="635"/>
              <wp:wrapNone/>
              <wp:docPr id="44" name=""/>
              <a:graphic xmlns:a="http://schemas.openxmlformats.org/drawingml/2006/main">
                <a:graphicData uri="http://schemas.microsoft.com/office/word/2010/wordprocessingShape">
                  <wps:wsp>
                    <wps:cNvSpPr/>
                    <wps:spPr>
                      <a:xfrm>
                        <a:off x="0" y="0"/>
                        <a:ext cx="104040" cy="100800"/>
                      </a:xfrm>
                      <a:custGeom>
                        <a:avLst/>
                        <a:gdLst/>
                        <a:ahLst/>
                        <a:rect l="l" t="t" r="r" b="b"/>
                        <a:pathLst>
                          <a:path w="164" h="159">
                            <a:moveTo>
                              <a:pt x="0" y="89"/>
                            </a:moveTo>
                            <a:lnTo>
                              <a:pt x="6" y="45"/>
                            </a:lnTo>
                            <a:lnTo>
                              <a:pt x="15" y="0"/>
                            </a:lnTo>
                            <a:lnTo>
                              <a:pt x="21" y="12"/>
                            </a:lnTo>
                            <a:lnTo>
                              <a:pt x="44" y="20"/>
                            </a:lnTo>
                            <a:lnTo>
                              <a:pt x="146" y="38"/>
                            </a:lnTo>
                            <a:lnTo>
                              <a:pt x="161" y="32"/>
                            </a:lnTo>
                            <a:lnTo>
                              <a:pt x="164" y="26"/>
                            </a:lnTo>
                            <a:lnTo>
                              <a:pt x="159" y="44"/>
                            </a:lnTo>
                            <a:lnTo>
                              <a:pt x="152" y="90"/>
                            </a:lnTo>
                            <a:lnTo>
                              <a:pt x="134" y="134"/>
                            </a:lnTo>
                            <a:lnTo>
                              <a:pt x="108" y="153"/>
                            </a:lnTo>
                            <a:lnTo>
                              <a:pt x="69" y="159"/>
                            </a:lnTo>
                            <a:lnTo>
                              <a:pt x="32" y="144"/>
                            </a:lnTo>
                            <a:lnTo>
                              <a:pt x="9" y="120"/>
                            </a:lnTo>
                            <a:lnTo>
                              <a:pt x="0" y="89"/>
                            </a:lnTo>
                            <a:lnTo>
                              <a:pt x="107" y="138"/>
                            </a:lnTo>
                            <a:lnTo>
                              <a:pt x="128" y="125"/>
                            </a:lnTo>
                            <a:lnTo>
                              <a:pt x="141" y="105"/>
                            </a:lnTo>
                            <a:lnTo>
                              <a:pt x="152" y="54"/>
                            </a:lnTo>
                            <a:lnTo>
                              <a:pt x="113" y="47"/>
                            </a:lnTo>
                            <a:lnTo>
                              <a:pt x="44" y="36"/>
                            </a:lnTo>
                            <a:lnTo>
                              <a:pt x="29" y="35"/>
                            </a:lnTo>
                            <a:lnTo>
                              <a:pt x="12" y="47"/>
                            </a:lnTo>
                            <a:lnTo>
                              <a:pt x="6" y="87"/>
                            </a:lnTo>
                            <a:lnTo>
                              <a:pt x="11" y="107"/>
                            </a:lnTo>
                            <a:lnTo>
                              <a:pt x="23" y="123"/>
                            </a:lnTo>
                            <a:lnTo>
                              <a:pt x="62" y="141"/>
                            </a:lnTo>
                            <a:lnTo>
                              <a:pt x="107" y="138"/>
                            </a:lnTo>
                            <a:close/>
                          </a:path>
                        </a:pathLst>
                      </a:custGeom>
                      <a:solidFill>
                        <a:srgbClr val="7f8185"/>
                      </a:solidFill>
                      <a:ln w="0">
                        <a:noFill/>
                      </a:ln>
                    </wps:spPr>
                    <wps:style>
                      <a:lnRef idx="0"/>
                      <a:fillRef idx="0"/>
                      <a:effectRef idx="0"/>
                      <a:fontRef idx="minor"/>
                    </wps:style>
                    <wps:bodyPr/>
                  </wps:wsp>
                </a:graphicData>
              </a:graphic>
            </wp:anchor>
          </w:drawing>
        </mc:Choice>
        <mc:Fallback>
          <w:pict>
            <v:shape id="shape_0" coordsize="164,159" path="m0,89l6,45l15,0l21,12l44,20l146,38l161,32l164,26l159,44l152,90l134,134l108,153l69,159l32,144l9,120l0,89l107,138l128,125l141,105l152,54l113,47l44,36l29,35l12,47l6,87l11,107l23,123l62,141l107,138xe" fillcolor="#7f8185" stroked="f" o:allowincell="f" style="position:absolute;margin-left:130.4pt;margin-top:89.15pt;width:8.15pt;height:7.9pt;mso-wrap-style:none;v-text-anchor:middle;mso-position-horizontal-relative:page;mso-position-vertical-relative:page">
              <v:fill o:detectmouseclick="t" type="solid" color2="#807e7a"/>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617345</wp:posOffset>
              </wp:positionH>
              <wp:positionV relativeFrom="page">
                <wp:posOffset>1229360</wp:posOffset>
              </wp:positionV>
              <wp:extent cx="105410" cy="83185"/>
              <wp:effectExtent l="0" t="635" r="635" b="0"/>
              <wp:wrapNone/>
              <wp:docPr id="45" name=""/>
              <a:graphic xmlns:a="http://schemas.openxmlformats.org/drawingml/2006/main">
                <a:graphicData uri="http://schemas.microsoft.com/office/word/2010/wordprocessingShape">
                  <wps:wsp>
                    <wps:cNvSpPr/>
                    <wps:spPr>
                      <a:xfrm>
                        <a:off x="0" y="0"/>
                        <a:ext cx="105480" cy="83160"/>
                      </a:xfrm>
                      <a:custGeom>
                        <a:avLst/>
                        <a:gdLst/>
                        <a:ahLst/>
                        <a:rect l="l" t="t" r="r" b="b"/>
                        <a:pathLst>
                          <a:path w="166" h="131">
                            <a:moveTo>
                              <a:pt x="12" y="96"/>
                            </a:moveTo>
                            <a:lnTo>
                              <a:pt x="19" y="104"/>
                            </a:lnTo>
                            <a:lnTo>
                              <a:pt x="31" y="105"/>
                            </a:lnTo>
                            <a:lnTo>
                              <a:pt x="69" y="104"/>
                            </a:lnTo>
                            <a:lnTo>
                              <a:pt x="85" y="59"/>
                            </a:lnTo>
                            <a:lnTo>
                              <a:pt x="75" y="50"/>
                            </a:lnTo>
                            <a:lnTo>
                              <a:pt x="46" y="29"/>
                            </a:lnTo>
                            <a:lnTo>
                              <a:pt x="39" y="29"/>
                            </a:lnTo>
                            <a:lnTo>
                              <a:pt x="49" y="0"/>
                            </a:lnTo>
                            <a:lnTo>
                              <a:pt x="49" y="11"/>
                            </a:lnTo>
                            <a:lnTo>
                              <a:pt x="67" y="32"/>
                            </a:lnTo>
                            <a:lnTo>
                              <a:pt x="88" y="50"/>
                            </a:lnTo>
                            <a:lnTo>
                              <a:pt x="166" y="114"/>
                            </a:lnTo>
                            <a:lnTo>
                              <a:pt x="150" y="116"/>
                            </a:lnTo>
                            <a:lnTo>
                              <a:pt x="58" y="117"/>
                            </a:lnTo>
                            <a:lnTo>
                              <a:pt x="33" y="119"/>
                            </a:lnTo>
                            <a:lnTo>
                              <a:pt x="7" y="123"/>
                            </a:lnTo>
                            <a:lnTo>
                              <a:pt x="0" y="131"/>
                            </a:lnTo>
                            <a:lnTo>
                              <a:pt x="12" y="96"/>
                            </a:lnTo>
                            <a:lnTo>
                              <a:pt x="135" y="102"/>
                            </a:lnTo>
                            <a:lnTo>
                              <a:pt x="94" y="68"/>
                            </a:lnTo>
                            <a:lnTo>
                              <a:pt x="79" y="102"/>
                            </a:lnTo>
                            <a:lnTo>
                              <a:pt x="135" y="102"/>
                            </a:lnTo>
                            <a:close/>
                          </a:path>
                        </a:pathLst>
                      </a:custGeom>
                      <a:solidFill>
                        <a:srgbClr val="7f8185"/>
                      </a:solidFill>
                      <a:ln w="0">
                        <a:noFill/>
                      </a:ln>
                    </wps:spPr>
                    <wps:style>
                      <a:lnRef idx="0"/>
                      <a:fillRef idx="0"/>
                      <a:effectRef idx="0"/>
                      <a:fontRef idx="minor"/>
                    </wps:style>
                    <wps:bodyPr/>
                  </wps:wsp>
                </a:graphicData>
              </a:graphic>
            </wp:anchor>
          </w:drawing>
        </mc:Choice>
        <mc:Fallback>
          <w:pict>
            <v:shape id="shape_0" coordsize="166,131" path="m12,96l19,104l31,105l69,104l85,59l75,50l46,29l39,29l49,0l49,11l67,32l88,50l166,114l150,116l58,117l33,119l7,123l0,131l12,96l135,102l94,68l79,102l135,102xe" fillcolor="#7f8185" stroked="f" o:allowincell="f" style="position:absolute;margin-left:127.35pt;margin-top:96.8pt;width:8.25pt;height:6.5pt;mso-wrap-style:none;v-text-anchor:middle;mso-position-horizontal-relative:page;mso-position-vertical-relative:page">
              <v:fill o:detectmouseclick="t" type="solid" color2="#807e7a"/>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566545</wp:posOffset>
              </wp:positionH>
              <wp:positionV relativeFrom="page">
                <wp:posOffset>1320165</wp:posOffset>
              </wp:positionV>
              <wp:extent cx="130810" cy="87630"/>
              <wp:effectExtent l="635" t="0" r="635" b="635"/>
              <wp:wrapNone/>
              <wp:docPr id="46" name=""/>
              <a:graphic xmlns:a="http://schemas.openxmlformats.org/drawingml/2006/main">
                <a:graphicData uri="http://schemas.microsoft.com/office/word/2010/wordprocessingShape">
                  <wps:wsp>
                    <wps:cNvSpPr/>
                    <wps:spPr>
                      <a:xfrm>
                        <a:off x="0" y="0"/>
                        <a:ext cx="130680" cy="87480"/>
                      </a:xfrm>
                      <a:custGeom>
                        <a:avLst/>
                        <a:gdLst/>
                        <a:ahLst/>
                        <a:rect l="l" t="t" r="r" b="b"/>
                        <a:pathLst>
                          <a:path w="206" h="138">
                            <a:moveTo>
                              <a:pt x="0" y="115"/>
                            </a:moveTo>
                            <a:lnTo>
                              <a:pt x="18" y="93"/>
                            </a:lnTo>
                            <a:lnTo>
                              <a:pt x="45" y="84"/>
                            </a:lnTo>
                            <a:lnTo>
                              <a:pt x="96" y="76"/>
                            </a:lnTo>
                            <a:lnTo>
                              <a:pt x="101" y="74"/>
                            </a:lnTo>
                            <a:lnTo>
                              <a:pt x="114" y="52"/>
                            </a:lnTo>
                            <a:lnTo>
                              <a:pt x="89" y="36"/>
                            </a:lnTo>
                            <a:lnTo>
                              <a:pt x="63" y="27"/>
                            </a:lnTo>
                            <a:lnTo>
                              <a:pt x="54" y="34"/>
                            </a:lnTo>
                            <a:lnTo>
                              <a:pt x="74" y="0"/>
                            </a:lnTo>
                            <a:lnTo>
                              <a:pt x="75" y="12"/>
                            </a:lnTo>
                            <a:lnTo>
                              <a:pt x="84" y="19"/>
                            </a:lnTo>
                            <a:lnTo>
                              <a:pt x="158" y="60"/>
                            </a:lnTo>
                            <a:lnTo>
                              <a:pt x="177" y="70"/>
                            </a:lnTo>
                            <a:lnTo>
                              <a:pt x="197" y="76"/>
                            </a:lnTo>
                            <a:lnTo>
                              <a:pt x="206" y="70"/>
                            </a:lnTo>
                            <a:lnTo>
                              <a:pt x="204" y="76"/>
                            </a:lnTo>
                            <a:lnTo>
                              <a:pt x="183" y="112"/>
                            </a:lnTo>
                            <a:lnTo>
                              <a:pt x="153" y="138"/>
                            </a:lnTo>
                            <a:lnTo>
                              <a:pt x="129" y="136"/>
                            </a:lnTo>
                            <a:lnTo>
                              <a:pt x="110" y="121"/>
                            </a:lnTo>
                            <a:lnTo>
                              <a:pt x="96" y="91"/>
                            </a:lnTo>
                            <a:lnTo>
                              <a:pt x="53" y="97"/>
                            </a:lnTo>
                            <a:lnTo>
                              <a:pt x="9" y="109"/>
                            </a:lnTo>
                            <a:lnTo>
                              <a:pt x="2" y="119"/>
                            </a:lnTo>
                            <a:lnTo>
                              <a:pt x="0" y="115"/>
                            </a:lnTo>
                            <a:lnTo>
                              <a:pt x="152" y="123"/>
                            </a:lnTo>
                            <a:lnTo>
                              <a:pt x="173" y="114"/>
                            </a:lnTo>
                            <a:lnTo>
                              <a:pt x="186" y="93"/>
                            </a:lnTo>
                            <a:lnTo>
                              <a:pt x="120" y="55"/>
                            </a:lnTo>
                            <a:lnTo>
                              <a:pt x="107" y="75"/>
                            </a:lnTo>
                            <a:lnTo>
                              <a:pt x="105" y="90"/>
                            </a:lnTo>
                            <a:lnTo>
                              <a:pt x="113" y="105"/>
                            </a:lnTo>
                            <a:lnTo>
                              <a:pt x="129" y="119"/>
                            </a:lnTo>
                            <a:lnTo>
                              <a:pt x="152" y="123"/>
                            </a:lnTo>
                            <a:close/>
                          </a:path>
                        </a:pathLst>
                      </a:custGeom>
                      <a:solidFill>
                        <a:srgbClr val="7f8185"/>
                      </a:solidFill>
                      <a:ln w="0">
                        <a:noFill/>
                      </a:ln>
                    </wps:spPr>
                    <wps:style>
                      <a:lnRef idx="0"/>
                      <a:fillRef idx="0"/>
                      <a:effectRef idx="0"/>
                      <a:fontRef idx="minor"/>
                    </wps:style>
                    <wps:bodyPr/>
                  </wps:wsp>
                </a:graphicData>
              </a:graphic>
            </wp:anchor>
          </w:drawing>
        </mc:Choice>
        <mc:Fallback>
          <w:pict>
            <v:shape id="shape_0" coordsize="206,138" path="m0,115l18,93l45,84l96,76l101,74l114,52l89,36l63,27l54,34l74,0l75,12l84,19l158,60l177,70l197,76l206,70l204,76l183,112l153,138l129,136l110,121l96,91l53,97l9,109l2,119l0,115l152,123l173,114l186,93l120,55l107,75l105,90l113,105l129,119l152,123xe" fillcolor="#7f8185" stroked="f" o:allowincell="f" style="position:absolute;margin-left:123.35pt;margin-top:103.95pt;width:10.25pt;height:6.85pt;mso-wrap-style:none;v-text-anchor:middle;mso-position-horizontal-relative:page;mso-position-vertical-relative:page">
              <v:fill o:detectmouseclick="t" type="solid" color2="#807e7a"/>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552575</wp:posOffset>
              </wp:positionH>
              <wp:positionV relativeFrom="page">
                <wp:posOffset>1400175</wp:posOffset>
              </wp:positionV>
              <wp:extent cx="91440" cy="73025"/>
              <wp:effectExtent l="0" t="635" r="635" b="0"/>
              <wp:wrapNone/>
              <wp:docPr id="47" name=""/>
              <a:graphic xmlns:a="http://schemas.openxmlformats.org/drawingml/2006/main">
                <a:graphicData uri="http://schemas.microsoft.com/office/word/2010/wordprocessingShape">
                  <wps:wsp>
                    <wps:cNvSpPr/>
                    <wps:spPr>
                      <a:xfrm>
                        <a:off x="0" y="0"/>
                        <a:ext cx="91440" cy="73080"/>
                      </a:xfrm>
                      <a:custGeom>
                        <a:avLst/>
                        <a:gdLst/>
                        <a:ahLst/>
                        <a:rect l="l" t="t" r="r" b="b"/>
                        <a:pathLst>
                          <a:path w="144" h="115">
                            <a:moveTo>
                              <a:pt x="21" y="0"/>
                            </a:moveTo>
                            <a:lnTo>
                              <a:pt x="19" y="6"/>
                            </a:lnTo>
                            <a:lnTo>
                              <a:pt x="27" y="15"/>
                            </a:lnTo>
                            <a:lnTo>
                              <a:pt x="123" y="87"/>
                            </a:lnTo>
                            <a:lnTo>
                              <a:pt x="138" y="91"/>
                            </a:lnTo>
                            <a:lnTo>
                              <a:pt x="144" y="88"/>
                            </a:lnTo>
                            <a:lnTo>
                              <a:pt x="123" y="115"/>
                            </a:lnTo>
                            <a:lnTo>
                              <a:pt x="121" y="106"/>
                            </a:lnTo>
                            <a:lnTo>
                              <a:pt x="24" y="34"/>
                            </a:lnTo>
                            <a:lnTo>
                              <a:pt x="12" y="28"/>
                            </a:lnTo>
                            <a:lnTo>
                              <a:pt x="0" y="28"/>
                            </a:lnTo>
                            <a:lnTo>
                              <a:pt x="21" y="0"/>
                            </a:lnTo>
                            <a:close/>
                          </a:path>
                        </a:pathLst>
                      </a:custGeom>
                      <a:solidFill>
                        <a:srgbClr val="7f8185"/>
                      </a:solidFill>
                      <a:ln w="0">
                        <a:noFill/>
                      </a:ln>
                    </wps:spPr>
                    <wps:style>
                      <a:lnRef idx="0"/>
                      <a:fillRef idx="0"/>
                      <a:effectRef idx="0"/>
                      <a:fontRef idx="minor"/>
                    </wps:style>
                    <wps:bodyPr/>
                  </wps:wsp>
                </a:graphicData>
              </a:graphic>
            </wp:anchor>
          </w:drawing>
        </mc:Choice>
        <mc:Fallback>
          <w:pict>
            <v:shape id="shape_0" coordsize="144,115" path="m21,0l19,6l27,15l123,87l138,91l144,88l123,115l121,106l24,34l12,28l0,28l21,0xe" fillcolor="#7f8185" stroked="f" o:allowincell="f" style="position:absolute;margin-left:122.25pt;margin-top:110.25pt;width:7.15pt;height:5.7pt;mso-wrap-style:none;v-text-anchor:middle;mso-position-horizontal-relative:page;mso-position-vertical-relative:page">
              <v:fill o:detectmouseclick="t" type="solid" color2="#807e7a"/>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518920</wp:posOffset>
              </wp:positionH>
              <wp:positionV relativeFrom="page">
                <wp:posOffset>1424305</wp:posOffset>
              </wp:positionV>
              <wp:extent cx="102870" cy="96520"/>
              <wp:effectExtent l="0" t="0" r="635" b="1270"/>
              <wp:wrapNone/>
              <wp:docPr id="48" name=""/>
              <a:graphic xmlns:a="http://schemas.openxmlformats.org/drawingml/2006/main">
                <a:graphicData uri="http://schemas.microsoft.com/office/word/2010/wordprocessingShape">
                  <wps:wsp>
                    <wps:cNvSpPr/>
                    <wps:spPr>
                      <a:xfrm>
                        <a:off x="0" y="0"/>
                        <a:ext cx="102960" cy="96480"/>
                      </a:xfrm>
                      <a:custGeom>
                        <a:avLst/>
                        <a:gdLst/>
                        <a:ahLst/>
                        <a:rect l="l" t="t" r="r" b="b"/>
                        <a:pathLst>
                          <a:path w="162" h="152">
                            <a:moveTo>
                              <a:pt x="0" y="56"/>
                            </a:moveTo>
                            <a:lnTo>
                              <a:pt x="23" y="28"/>
                            </a:lnTo>
                            <a:lnTo>
                              <a:pt x="47" y="0"/>
                            </a:lnTo>
                            <a:lnTo>
                              <a:pt x="47" y="15"/>
                            </a:lnTo>
                            <a:lnTo>
                              <a:pt x="69" y="37"/>
                            </a:lnTo>
                            <a:lnTo>
                              <a:pt x="126" y="85"/>
                            </a:lnTo>
                            <a:lnTo>
                              <a:pt x="150" y="100"/>
                            </a:lnTo>
                            <a:lnTo>
                              <a:pt x="162" y="95"/>
                            </a:lnTo>
                            <a:lnTo>
                              <a:pt x="113" y="152"/>
                            </a:lnTo>
                            <a:lnTo>
                              <a:pt x="98" y="139"/>
                            </a:lnTo>
                            <a:lnTo>
                              <a:pt x="114" y="140"/>
                            </a:lnTo>
                            <a:lnTo>
                              <a:pt x="138" y="113"/>
                            </a:lnTo>
                            <a:lnTo>
                              <a:pt x="92" y="73"/>
                            </a:lnTo>
                            <a:lnTo>
                              <a:pt x="69" y="100"/>
                            </a:lnTo>
                            <a:lnTo>
                              <a:pt x="68" y="107"/>
                            </a:lnTo>
                            <a:lnTo>
                              <a:pt x="71" y="110"/>
                            </a:lnTo>
                            <a:lnTo>
                              <a:pt x="51" y="94"/>
                            </a:lnTo>
                            <a:lnTo>
                              <a:pt x="57" y="95"/>
                            </a:lnTo>
                            <a:lnTo>
                              <a:pt x="69" y="90"/>
                            </a:lnTo>
                            <a:lnTo>
                              <a:pt x="86" y="70"/>
                            </a:lnTo>
                            <a:lnTo>
                              <a:pt x="41" y="31"/>
                            </a:lnTo>
                            <a:lnTo>
                              <a:pt x="29" y="34"/>
                            </a:lnTo>
                            <a:lnTo>
                              <a:pt x="20" y="43"/>
                            </a:lnTo>
                            <a:lnTo>
                              <a:pt x="9" y="58"/>
                            </a:lnTo>
                            <a:lnTo>
                              <a:pt x="8" y="75"/>
                            </a:lnTo>
                            <a:lnTo>
                              <a:pt x="0" y="56"/>
                            </a:lnTo>
                            <a:close/>
                          </a:path>
                        </a:pathLst>
                      </a:custGeom>
                      <a:solidFill>
                        <a:srgbClr val="7f8185"/>
                      </a:solidFill>
                      <a:ln w="0">
                        <a:noFill/>
                      </a:ln>
                    </wps:spPr>
                    <wps:style>
                      <a:lnRef idx="0"/>
                      <a:fillRef idx="0"/>
                      <a:effectRef idx="0"/>
                      <a:fontRef idx="minor"/>
                    </wps:style>
                    <wps:bodyPr/>
                  </wps:wsp>
                </a:graphicData>
              </a:graphic>
            </wp:anchor>
          </w:drawing>
        </mc:Choice>
        <mc:Fallback>
          <w:pict>
            <v:shape id="shape_0" coordsize="162,152" path="m0,56l23,28l47,0l47,15l69,37l126,85l150,100l162,95l113,152l98,139l114,140l138,113l92,73l69,100l68,107l71,110l51,94l57,95l69,90l86,70l41,31l29,34l20,43l9,58l8,75l0,56xe" fillcolor="#7f8185" stroked="f" o:allowincell="f" style="position:absolute;margin-left:119.6pt;margin-top:112.15pt;width:8.05pt;height:7.55pt;mso-wrap-style:none;v-text-anchor:middle;mso-position-horizontal-relative:page;mso-position-vertical-relative:page">
              <v:fill o:detectmouseclick="t" type="solid" color2="#807e7a"/>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472565</wp:posOffset>
              </wp:positionH>
              <wp:positionV relativeFrom="page">
                <wp:posOffset>1488440</wp:posOffset>
              </wp:positionV>
              <wp:extent cx="102870" cy="100330"/>
              <wp:effectExtent l="0" t="0" r="635" b="635"/>
              <wp:wrapNone/>
              <wp:docPr id="49" name=""/>
              <a:graphic xmlns:a="http://schemas.openxmlformats.org/drawingml/2006/main">
                <a:graphicData uri="http://schemas.microsoft.com/office/word/2010/wordprocessingShape">
                  <wps:wsp>
                    <wps:cNvSpPr/>
                    <wps:spPr>
                      <a:xfrm>
                        <a:off x="0" y="0"/>
                        <a:ext cx="102960" cy="100440"/>
                      </a:xfrm>
                      <a:custGeom>
                        <a:avLst/>
                        <a:gdLst/>
                        <a:ahLst/>
                        <a:rect l="l" t="t" r="r" b="b"/>
                        <a:pathLst>
                          <a:path w="162" h="158">
                            <a:moveTo>
                              <a:pt x="63" y="143"/>
                            </a:moveTo>
                            <a:lnTo>
                              <a:pt x="67" y="144"/>
                            </a:lnTo>
                            <a:lnTo>
                              <a:pt x="81" y="139"/>
                            </a:lnTo>
                            <a:lnTo>
                              <a:pt x="91" y="128"/>
                            </a:lnTo>
                            <a:lnTo>
                              <a:pt x="105" y="117"/>
                            </a:lnTo>
                            <a:lnTo>
                              <a:pt x="54" y="62"/>
                            </a:lnTo>
                            <a:lnTo>
                              <a:pt x="36" y="44"/>
                            </a:lnTo>
                            <a:lnTo>
                              <a:pt x="18" y="26"/>
                            </a:lnTo>
                            <a:lnTo>
                              <a:pt x="6" y="24"/>
                            </a:lnTo>
                            <a:lnTo>
                              <a:pt x="0" y="27"/>
                            </a:lnTo>
                            <a:lnTo>
                              <a:pt x="30" y="0"/>
                            </a:lnTo>
                            <a:lnTo>
                              <a:pt x="28" y="11"/>
                            </a:lnTo>
                            <a:lnTo>
                              <a:pt x="67" y="56"/>
                            </a:lnTo>
                            <a:lnTo>
                              <a:pt x="115" y="105"/>
                            </a:lnTo>
                            <a:lnTo>
                              <a:pt x="136" y="89"/>
                            </a:lnTo>
                            <a:lnTo>
                              <a:pt x="147" y="79"/>
                            </a:lnTo>
                            <a:lnTo>
                              <a:pt x="150" y="64"/>
                            </a:lnTo>
                            <a:lnTo>
                              <a:pt x="162" y="83"/>
                            </a:lnTo>
                            <a:lnTo>
                              <a:pt x="150" y="89"/>
                            </a:lnTo>
                            <a:lnTo>
                              <a:pt x="138" y="98"/>
                            </a:lnTo>
                            <a:lnTo>
                              <a:pt x="73" y="158"/>
                            </a:lnTo>
                            <a:lnTo>
                              <a:pt x="63" y="143"/>
                            </a:lnTo>
                            <a:close/>
                          </a:path>
                        </a:pathLst>
                      </a:custGeom>
                      <a:solidFill>
                        <a:srgbClr val="7f8185"/>
                      </a:solidFill>
                      <a:ln w="0">
                        <a:noFill/>
                      </a:ln>
                    </wps:spPr>
                    <wps:style>
                      <a:lnRef idx="0"/>
                      <a:fillRef idx="0"/>
                      <a:effectRef idx="0"/>
                      <a:fontRef idx="minor"/>
                    </wps:style>
                    <wps:bodyPr/>
                  </wps:wsp>
                </a:graphicData>
              </a:graphic>
            </wp:anchor>
          </w:drawing>
        </mc:Choice>
        <mc:Fallback>
          <w:pict>
            <v:shape id="shape_0" coordsize="162,158" path="m63,143l67,144l81,139l91,128l105,117l54,62l36,44l18,26l6,24l0,27l30,0l28,11l67,56l115,105l136,89l147,79l150,64l162,83l150,89l138,98l73,158l63,143xe" fillcolor="#7f8185" stroked="f" o:allowincell="f" style="position:absolute;margin-left:115.95pt;margin-top:117.2pt;width:8.05pt;height:7.85pt;mso-wrap-style:none;v-text-anchor:middle;mso-position-horizontal-relative:page;mso-position-vertical-relative:page">
              <v:fill o:detectmouseclick="t" type="solid" color2="#807e7a"/>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377950</wp:posOffset>
              </wp:positionH>
              <wp:positionV relativeFrom="page">
                <wp:posOffset>1526540</wp:posOffset>
              </wp:positionV>
              <wp:extent cx="93345" cy="102870"/>
              <wp:effectExtent l="635" t="0" r="635" b="635"/>
              <wp:wrapNone/>
              <wp:docPr id="50" name=""/>
              <a:graphic xmlns:a="http://schemas.openxmlformats.org/drawingml/2006/main">
                <a:graphicData uri="http://schemas.microsoft.com/office/word/2010/wordprocessingShape">
                  <wps:wsp>
                    <wps:cNvSpPr/>
                    <wps:spPr>
                      <a:xfrm>
                        <a:off x="0" y="0"/>
                        <a:ext cx="93240" cy="102960"/>
                      </a:xfrm>
                      <a:custGeom>
                        <a:avLst/>
                        <a:gdLst/>
                        <a:ahLst/>
                        <a:rect l="l" t="t" r="r" b="b"/>
                        <a:pathLst>
                          <a:path w="147" h="162">
                            <a:moveTo>
                              <a:pt x="30" y="57"/>
                            </a:moveTo>
                            <a:lnTo>
                              <a:pt x="33" y="69"/>
                            </a:lnTo>
                            <a:lnTo>
                              <a:pt x="41" y="77"/>
                            </a:lnTo>
                            <a:lnTo>
                              <a:pt x="74" y="96"/>
                            </a:lnTo>
                            <a:lnTo>
                              <a:pt x="113" y="71"/>
                            </a:lnTo>
                            <a:lnTo>
                              <a:pt x="110" y="57"/>
                            </a:lnTo>
                            <a:lnTo>
                              <a:pt x="99" y="23"/>
                            </a:lnTo>
                            <a:lnTo>
                              <a:pt x="92" y="19"/>
                            </a:lnTo>
                            <a:lnTo>
                              <a:pt x="116" y="0"/>
                            </a:lnTo>
                            <a:lnTo>
                              <a:pt x="111" y="9"/>
                            </a:lnTo>
                            <a:lnTo>
                              <a:pt x="114" y="36"/>
                            </a:lnTo>
                            <a:lnTo>
                              <a:pt x="120" y="65"/>
                            </a:lnTo>
                            <a:lnTo>
                              <a:pt x="147" y="162"/>
                            </a:lnTo>
                            <a:lnTo>
                              <a:pt x="132" y="154"/>
                            </a:lnTo>
                            <a:lnTo>
                              <a:pt x="56" y="102"/>
                            </a:lnTo>
                            <a:lnTo>
                              <a:pt x="11" y="79"/>
                            </a:lnTo>
                            <a:lnTo>
                              <a:pt x="0" y="80"/>
                            </a:lnTo>
                            <a:lnTo>
                              <a:pt x="30" y="57"/>
                            </a:lnTo>
                            <a:lnTo>
                              <a:pt x="128" y="132"/>
                            </a:lnTo>
                            <a:lnTo>
                              <a:pt x="116" y="83"/>
                            </a:lnTo>
                            <a:lnTo>
                              <a:pt x="83" y="102"/>
                            </a:lnTo>
                            <a:lnTo>
                              <a:pt x="128" y="132"/>
                            </a:lnTo>
                            <a:close/>
                          </a:path>
                        </a:pathLst>
                      </a:custGeom>
                      <a:solidFill>
                        <a:srgbClr val="7f8185"/>
                      </a:solidFill>
                      <a:ln w="0">
                        <a:noFill/>
                      </a:ln>
                    </wps:spPr>
                    <wps:style>
                      <a:lnRef idx="0"/>
                      <a:fillRef idx="0"/>
                      <a:effectRef idx="0"/>
                      <a:fontRef idx="minor"/>
                    </wps:style>
                    <wps:bodyPr/>
                  </wps:wsp>
                </a:graphicData>
              </a:graphic>
            </wp:anchor>
          </w:drawing>
        </mc:Choice>
        <mc:Fallback>
          <w:pict>
            <v:shape id="shape_0" coordsize="147,162" path="m30,57l33,69l41,77l74,96l113,71l110,57l99,23l92,19l116,0l111,9l114,36l120,65l147,162l132,154l56,102l11,79l0,80l30,57l128,132l116,83l83,102l128,132xe" fillcolor="#7f8185" stroked="f" o:allowincell="f" style="position:absolute;margin-left:108.5pt;margin-top:120.2pt;width:7.3pt;height:8.05pt;mso-wrap-style:none;v-text-anchor:middle;mso-position-horizontal-relative:page;mso-position-vertical-relative:page">
              <v:fill o:detectmouseclick="t" type="solid" color2="#807e7a"/>
              <v:stroke color="#3465a4" joinstyle="round" endcap="flat"/>
              <w10:wrap type="none"/>
            </v:shape>
          </w:pict>
        </mc:Fallback>
      </mc:AlternateContent>
      <mc:AlternateContent>
        <mc:Choice Requires="wps">
          <w:drawing>
            <wp:anchor behindDoc="1" distT="0" distB="0" distL="114935" distR="114300" simplePos="0" locked="0" layoutInCell="0" allowOverlap="1" relativeHeight="154">
              <wp:simplePos x="0" y="0"/>
              <wp:positionH relativeFrom="page">
                <wp:posOffset>1451610</wp:posOffset>
              </wp:positionH>
              <wp:positionV relativeFrom="page">
                <wp:posOffset>1633855</wp:posOffset>
              </wp:positionV>
              <wp:extent cx="34925" cy="12065"/>
              <wp:effectExtent l="635" t="635" r="0" b="0"/>
              <wp:wrapNone/>
              <wp:docPr id="51" name=""/>
              <a:graphic xmlns:a="http://schemas.openxmlformats.org/drawingml/2006/main">
                <a:graphicData uri="http://schemas.microsoft.com/office/word/2010/wordprocessingShape">
                  <wps:wsp>
                    <wps:cNvSpPr/>
                    <wps:spPr>
                      <a:xfrm>
                        <a:off x="0" y="0"/>
                        <a:ext cx="34920" cy="12240"/>
                      </a:xfrm>
                      <a:custGeom>
                        <a:avLst/>
                        <a:gdLst/>
                        <a:ahLst/>
                        <a:rect l="l" t="t" r="r" b="b"/>
                        <a:pathLst>
                          <a:path w="55" h="19">
                            <a:moveTo>
                              <a:pt x="0" y="2"/>
                            </a:moveTo>
                            <a:lnTo>
                              <a:pt x="9" y="0"/>
                            </a:lnTo>
                            <a:lnTo>
                              <a:pt x="46" y="4"/>
                            </a:lnTo>
                            <a:lnTo>
                              <a:pt x="52" y="5"/>
                            </a:lnTo>
                            <a:lnTo>
                              <a:pt x="55" y="10"/>
                            </a:lnTo>
                            <a:lnTo>
                              <a:pt x="55" y="15"/>
                            </a:lnTo>
                            <a:lnTo>
                              <a:pt x="52" y="19"/>
                            </a:lnTo>
                            <a:lnTo>
                              <a:pt x="48" y="19"/>
                            </a:lnTo>
                            <a:lnTo>
                              <a:pt x="42" y="17"/>
                            </a:lnTo>
                            <a:lnTo>
                              <a:pt x="0" y="2"/>
                            </a:lnTo>
                            <a:close/>
                          </a:path>
                        </a:pathLst>
                      </a:custGeom>
                      <a:solidFill>
                        <a:srgbClr val="7f8185"/>
                      </a:solidFill>
                      <a:ln w="0">
                        <a:noFill/>
                      </a:ln>
                    </wps:spPr>
                    <wps:style>
                      <a:lnRef idx="0"/>
                      <a:fillRef idx="0"/>
                      <a:effectRef idx="0"/>
                      <a:fontRef idx="minor"/>
                    </wps:style>
                    <wps:bodyPr/>
                  </wps:wsp>
                </a:graphicData>
              </a:graphic>
            </wp:anchor>
          </w:drawing>
        </mc:Choice>
        <mc:Fallback>
          <w:pict>
            <v:shape id="shape_0" coordsize="55,19" path="m0,2l9,0l46,4l52,5l55,10l55,15l52,19l48,19l42,17l0,2xe" fillcolor="#7f8185" stroked="f" o:allowincell="f" style="position:absolute;margin-left:114.3pt;margin-top:128.65pt;width:2.7pt;height:0.9pt;mso-wrap-style:none;v-text-anchor:middle;mso-position-horizontal-relative:page;mso-position-vertical-relative:page">
              <v:fill o:detectmouseclick="t" type="solid" color2="#807e7a"/>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3456305</wp:posOffset>
              </wp:positionH>
              <wp:positionV relativeFrom="page">
                <wp:posOffset>7259320</wp:posOffset>
              </wp:positionV>
              <wp:extent cx="2483485" cy="2246630"/>
              <wp:effectExtent l="635" t="0" r="0" b="635"/>
              <wp:wrapNone/>
              <wp:docPr id="52" name=""/>
              <a:graphic xmlns:a="http://schemas.openxmlformats.org/drawingml/2006/main">
                <a:graphicData uri="http://schemas.microsoft.com/office/word/2010/wordprocessingShape">
                  <wps:wsp>
                    <wps:cNvSpPr/>
                    <wps:spPr>
                      <a:xfrm>
                        <a:off x="0" y="0"/>
                        <a:ext cx="2483640" cy="2246760"/>
                      </a:xfrm>
                      <a:custGeom>
                        <a:avLst/>
                        <a:gdLst/>
                        <a:ahLst/>
                        <a:rect l="l" t="t" r="r" b="b"/>
                        <a:pathLst>
                          <a:path w="3911" h="3538">
                            <a:moveTo>
                              <a:pt x="3807" y="3042"/>
                            </a:moveTo>
                            <a:lnTo>
                              <a:pt x="3825" y="3007"/>
                            </a:lnTo>
                            <a:lnTo>
                              <a:pt x="3837" y="2970"/>
                            </a:lnTo>
                            <a:lnTo>
                              <a:pt x="3840" y="2934"/>
                            </a:lnTo>
                            <a:lnTo>
                              <a:pt x="3836" y="2896"/>
                            </a:lnTo>
                            <a:lnTo>
                              <a:pt x="3822" y="2865"/>
                            </a:lnTo>
                            <a:lnTo>
                              <a:pt x="3768" y="2811"/>
                            </a:lnTo>
                            <a:lnTo>
                              <a:pt x="3701" y="2766"/>
                            </a:lnTo>
                            <a:lnTo>
                              <a:pt x="2832" y="2118"/>
                            </a:lnTo>
                            <a:lnTo>
                              <a:pt x="3686" y="2623"/>
                            </a:lnTo>
                            <a:lnTo>
                              <a:pt x="3740" y="2644"/>
                            </a:lnTo>
                            <a:lnTo>
                              <a:pt x="3771" y="2644"/>
                            </a:lnTo>
                            <a:lnTo>
                              <a:pt x="3809" y="2632"/>
                            </a:lnTo>
                            <a:lnTo>
                              <a:pt x="3837" y="2614"/>
                            </a:lnTo>
                            <a:lnTo>
                              <a:pt x="3869" y="2589"/>
                            </a:lnTo>
                            <a:lnTo>
                              <a:pt x="3888" y="2559"/>
                            </a:lnTo>
                            <a:lnTo>
                              <a:pt x="3903" y="2526"/>
                            </a:lnTo>
                            <a:lnTo>
                              <a:pt x="3911" y="2493"/>
                            </a:lnTo>
                            <a:lnTo>
                              <a:pt x="3911" y="2455"/>
                            </a:lnTo>
                            <a:lnTo>
                              <a:pt x="3899" y="2427"/>
                            </a:lnTo>
                            <a:lnTo>
                              <a:pt x="3887" y="2400"/>
                            </a:lnTo>
                            <a:lnTo>
                              <a:pt x="2817" y="1636"/>
                            </a:lnTo>
                            <a:lnTo>
                              <a:pt x="2793" y="1617"/>
                            </a:lnTo>
                            <a:lnTo>
                              <a:pt x="2786" y="1597"/>
                            </a:lnTo>
                            <a:lnTo>
                              <a:pt x="2771" y="1570"/>
                            </a:lnTo>
                            <a:lnTo>
                              <a:pt x="2771" y="1513"/>
                            </a:lnTo>
                            <a:lnTo>
                              <a:pt x="2778" y="1489"/>
                            </a:lnTo>
                            <a:lnTo>
                              <a:pt x="2796" y="1462"/>
                            </a:lnTo>
                            <a:lnTo>
                              <a:pt x="2810" y="1450"/>
                            </a:lnTo>
                            <a:lnTo>
                              <a:pt x="2831" y="1431"/>
                            </a:lnTo>
                            <a:lnTo>
                              <a:pt x="2858" y="1420"/>
                            </a:lnTo>
                            <a:lnTo>
                              <a:pt x="2900" y="1405"/>
                            </a:lnTo>
                            <a:lnTo>
                              <a:pt x="3197" y="1353"/>
                            </a:lnTo>
                            <a:lnTo>
                              <a:pt x="3227" y="1336"/>
                            </a:lnTo>
                            <a:lnTo>
                              <a:pt x="3278" y="1329"/>
                            </a:lnTo>
                            <a:lnTo>
                              <a:pt x="3323" y="1312"/>
                            </a:lnTo>
                            <a:lnTo>
                              <a:pt x="3374" y="1287"/>
                            </a:lnTo>
                            <a:lnTo>
                              <a:pt x="3405" y="1267"/>
                            </a:lnTo>
                            <a:lnTo>
                              <a:pt x="3437" y="1236"/>
                            </a:lnTo>
                            <a:lnTo>
                              <a:pt x="3468" y="1200"/>
                            </a:lnTo>
                            <a:lnTo>
                              <a:pt x="3498" y="1153"/>
                            </a:lnTo>
                            <a:lnTo>
                              <a:pt x="3518" y="1111"/>
                            </a:lnTo>
                            <a:lnTo>
                              <a:pt x="3521" y="1102"/>
                            </a:lnTo>
                            <a:lnTo>
                              <a:pt x="3533" y="1015"/>
                            </a:lnTo>
                            <a:lnTo>
                              <a:pt x="3522" y="1018"/>
                            </a:lnTo>
                            <a:lnTo>
                              <a:pt x="3531" y="997"/>
                            </a:lnTo>
                            <a:lnTo>
                              <a:pt x="3534" y="990"/>
                            </a:lnTo>
                            <a:lnTo>
                              <a:pt x="3452" y="997"/>
                            </a:lnTo>
                            <a:lnTo>
                              <a:pt x="3360" y="1006"/>
                            </a:lnTo>
                            <a:lnTo>
                              <a:pt x="3152" y="1020"/>
                            </a:lnTo>
                            <a:lnTo>
                              <a:pt x="2927" y="1033"/>
                            </a:lnTo>
                            <a:lnTo>
                              <a:pt x="2703" y="1044"/>
                            </a:lnTo>
                            <a:lnTo>
                              <a:pt x="2597" y="1050"/>
                            </a:lnTo>
                            <a:lnTo>
                              <a:pt x="2498" y="1054"/>
                            </a:lnTo>
                            <a:lnTo>
                              <a:pt x="2409" y="1057"/>
                            </a:lnTo>
                            <a:lnTo>
                              <a:pt x="2331" y="1060"/>
                            </a:lnTo>
                            <a:lnTo>
                              <a:pt x="2265" y="1063"/>
                            </a:lnTo>
                            <a:lnTo>
                              <a:pt x="2217" y="1065"/>
                            </a:lnTo>
                            <a:lnTo>
                              <a:pt x="2186" y="1066"/>
                            </a:lnTo>
                            <a:lnTo>
                              <a:pt x="2175" y="1066"/>
                            </a:lnTo>
                            <a:lnTo>
                              <a:pt x="1893" y="1069"/>
                            </a:lnTo>
                            <a:lnTo>
                              <a:pt x="1641" y="1048"/>
                            </a:lnTo>
                            <a:lnTo>
                              <a:pt x="1413" y="1005"/>
                            </a:lnTo>
                            <a:lnTo>
                              <a:pt x="1211" y="943"/>
                            </a:lnTo>
                            <a:lnTo>
                              <a:pt x="1032" y="867"/>
                            </a:lnTo>
                            <a:lnTo>
                              <a:pt x="875" y="780"/>
                            </a:lnTo>
                            <a:lnTo>
                              <a:pt x="738" y="684"/>
                            </a:lnTo>
                            <a:lnTo>
                              <a:pt x="618" y="583"/>
                            </a:lnTo>
                            <a:lnTo>
                              <a:pt x="516" y="481"/>
                            </a:lnTo>
                            <a:lnTo>
                              <a:pt x="429" y="381"/>
                            </a:lnTo>
                            <a:lnTo>
                              <a:pt x="356" y="286"/>
                            </a:lnTo>
                            <a:lnTo>
                              <a:pt x="293" y="199"/>
                            </a:lnTo>
                            <a:lnTo>
                              <a:pt x="242" y="124"/>
                            </a:lnTo>
                            <a:lnTo>
                              <a:pt x="200" y="64"/>
                            </a:lnTo>
                            <a:lnTo>
                              <a:pt x="164" y="24"/>
                            </a:lnTo>
                            <a:lnTo>
                              <a:pt x="134" y="4"/>
                            </a:lnTo>
                            <a:lnTo>
                              <a:pt x="86" y="0"/>
                            </a:lnTo>
                            <a:lnTo>
                              <a:pt x="51" y="10"/>
                            </a:lnTo>
                            <a:lnTo>
                              <a:pt x="27" y="31"/>
                            </a:lnTo>
                            <a:lnTo>
                              <a:pt x="12" y="60"/>
                            </a:lnTo>
                            <a:lnTo>
                              <a:pt x="0" y="118"/>
                            </a:lnTo>
                            <a:lnTo>
                              <a:pt x="0" y="138"/>
                            </a:lnTo>
                            <a:lnTo>
                              <a:pt x="0" y="145"/>
                            </a:lnTo>
                            <a:lnTo>
                              <a:pt x="5" y="358"/>
                            </a:lnTo>
                            <a:lnTo>
                              <a:pt x="23" y="562"/>
                            </a:lnTo>
                            <a:lnTo>
                              <a:pt x="56" y="757"/>
                            </a:lnTo>
                            <a:lnTo>
                              <a:pt x="102" y="942"/>
                            </a:lnTo>
                            <a:lnTo>
                              <a:pt x="158" y="1117"/>
                            </a:lnTo>
                            <a:lnTo>
                              <a:pt x="225" y="1284"/>
                            </a:lnTo>
                            <a:lnTo>
                              <a:pt x="300" y="1441"/>
                            </a:lnTo>
                            <a:lnTo>
                              <a:pt x="383" y="1590"/>
                            </a:lnTo>
                            <a:lnTo>
                              <a:pt x="479" y="1740"/>
                            </a:lnTo>
                            <a:lnTo>
                              <a:pt x="579" y="1878"/>
                            </a:lnTo>
                            <a:lnTo>
                              <a:pt x="686" y="2007"/>
                            </a:lnTo>
                            <a:lnTo>
                              <a:pt x="792" y="2125"/>
                            </a:lnTo>
                            <a:lnTo>
                              <a:pt x="900" y="2235"/>
                            </a:lnTo>
                            <a:lnTo>
                              <a:pt x="1008" y="2334"/>
                            </a:lnTo>
                            <a:lnTo>
                              <a:pt x="1113" y="2422"/>
                            </a:lnTo>
                            <a:lnTo>
                              <a:pt x="1214" y="2502"/>
                            </a:lnTo>
                            <a:lnTo>
                              <a:pt x="1308" y="2571"/>
                            </a:lnTo>
                            <a:lnTo>
                              <a:pt x="1395" y="2631"/>
                            </a:lnTo>
                            <a:lnTo>
                              <a:pt x="1475" y="2682"/>
                            </a:lnTo>
                            <a:lnTo>
                              <a:pt x="1542" y="2722"/>
                            </a:lnTo>
                            <a:lnTo>
                              <a:pt x="1598" y="2754"/>
                            </a:lnTo>
                            <a:lnTo>
                              <a:pt x="1638" y="2776"/>
                            </a:lnTo>
                            <a:lnTo>
                              <a:pt x="1665" y="2790"/>
                            </a:lnTo>
                            <a:lnTo>
                              <a:pt x="1674" y="2794"/>
                            </a:lnTo>
                            <a:lnTo>
                              <a:pt x="1679" y="2785"/>
                            </a:lnTo>
                            <a:lnTo>
                              <a:pt x="2687" y="3538"/>
                            </a:lnTo>
                            <a:lnTo>
                              <a:pt x="2703" y="3537"/>
                            </a:lnTo>
                            <a:lnTo>
                              <a:pt x="2733" y="3507"/>
                            </a:lnTo>
                            <a:lnTo>
                              <a:pt x="2757" y="3472"/>
                            </a:lnTo>
                            <a:lnTo>
                              <a:pt x="2774" y="3433"/>
                            </a:lnTo>
                            <a:lnTo>
                              <a:pt x="2783" y="3393"/>
                            </a:lnTo>
                            <a:lnTo>
                              <a:pt x="2783" y="3355"/>
                            </a:lnTo>
                            <a:lnTo>
                              <a:pt x="2769" y="3303"/>
                            </a:lnTo>
                            <a:lnTo>
                              <a:pt x="2259" y="2742"/>
                            </a:lnTo>
                            <a:lnTo>
                              <a:pt x="3099" y="3360"/>
                            </a:lnTo>
                            <a:lnTo>
                              <a:pt x="3132" y="3376"/>
                            </a:lnTo>
                            <a:lnTo>
                              <a:pt x="3159" y="3397"/>
                            </a:lnTo>
                            <a:lnTo>
                              <a:pt x="3191" y="3409"/>
                            </a:lnTo>
                            <a:lnTo>
                              <a:pt x="3222" y="3415"/>
                            </a:lnTo>
                            <a:lnTo>
                              <a:pt x="3260" y="3411"/>
                            </a:lnTo>
                            <a:lnTo>
                              <a:pt x="3296" y="3399"/>
                            </a:lnTo>
                            <a:lnTo>
                              <a:pt x="3326" y="3378"/>
                            </a:lnTo>
                            <a:lnTo>
                              <a:pt x="3356" y="3352"/>
                            </a:lnTo>
                            <a:lnTo>
                              <a:pt x="3378" y="3325"/>
                            </a:lnTo>
                            <a:lnTo>
                              <a:pt x="3395" y="3286"/>
                            </a:lnTo>
                            <a:lnTo>
                              <a:pt x="3405" y="3253"/>
                            </a:lnTo>
                            <a:lnTo>
                              <a:pt x="3405" y="3220"/>
                            </a:lnTo>
                            <a:lnTo>
                              <a:pt x="3396" y="3186"/>
                            </a:lnTo>
                            <a:lnTo>
                              <a:pt x="3383" y="3160"/>
                            </a:lnTo>
                            <a:lnTo>
                              <a:pt x="2555" y="2386"/>
                            </a:lnTo>
                            <a:lnTo>
                              <a:pt x="3566" y="3127"/>
                            </a:lnTo>
                            <a:lnTo>
                              <a:pt x="3603" y="3139"/>
                            </a:lnTo>
                            <a:lnTo>
                              <a:pt x="3638" y="3142"/>
                            </a:lnTo>
                            <a:lnTo>
                              <a:pt x="3678" y="3135"/>
                            </a:lnTo>
                            <a:lnTo>
                              <a:pt x="3714" y="3121"/>
                            </a:lnTo>
                            <a:lnTo>
                              <a:pt x="3750" y="3103"/>
                            </a:lnTo>
                            <a:lnTo>
                              <a:pt x="3785" y="3073"/>
                            </a:lnTo>
                            <a:lnTo>
                              <a:pt x="3807" y="3042"/>
                            </a:lnTo>
                            <a:close/>
                          </a:path>
                        </a:pathLst>
                      </a:custGeom>
                      <a:solidFill>
                        <a:srgbClr val="f2f2f2"/>
                      </a:solidFill>
                      <a:ln w="0">
                        <a:noFill/>
                      </a:ln>
                    </wps:spPr>
                    <wps:style>
                      <a:lnRef idx="0"/>
                      <a:fillRef idx="0"/>
                      <a:effectRef idx="0"/>
                      <a:fontRef idx="minor"/>
                    </wps:style>
                    <wps:bodyPr/>
                  </wps:wsp>
                </a:graphicData>
              </a:graphic>
            </wp:anchor>
          </w:drawing>
        </mc:Choice>
        <mc:Fallback>
          <w:pict>
            <v:shape id="shape_0" coordsize="3911,3538" path="m3807,3042l3825,3007l3837,2970l3840,2934l3836,2896l3822,2865l3768,2811l3701,2766l2832,2118l3686,2623l3740,2644l3771,2644l3809,2632l3837,2614l3869,2589l3888,2559l3903,2526l3911,2493l3911,2455l3899,2427l3887,2400l2817,1636l2793,1617l2786,1597l2771,1570l2771,1513l2778,1489l2796,1462l2810,1450l2831,1431l2858,1420l2900,1405l3197,1353l3227,1336l3278,1329l3323,1312l3374,1287l3405,1267l3437,1236l3468,1200l3498,1153l3518,1111l3521,1102l3533,1015l3522,1018l3531,997l3534,990l3452,997l3360,1006l3152,1020l2927,1033l2703,1044l2597,1050l2498,1054l2409,1057l2331,1060l2265,1063l2217,1065l2186,1066l2175,1066l1893,1069l1641,1048l1413,1005l1211,943l1032,867l875,780l738,684l618,583l516,481l429,381l356,286l293,199l242,124l200,64l164,24l134,4l86,0l51,10l27,31l12,60l0,118l0,138l0,145l5,358l23,562l56,757l102,942l158,1117l225,1284l300,1441l383,1590l479,1740l579,1878l686,2007l792,2125l900,2235l1008,2334l1113,2422l1214,2502l1308,2571l1395,2631l1475,2682l1542,2722l1598,2754l1638,2776l1665,2790l1674,2794l1679,2785l2687,3538l2703,3537l2733,3507l2757,3472l2774,3433l2783,3393l2783,3355l2769,3303l2259,2742l3099,3360l3132,3376l3159,3397l3191,3409l3222,3415l3260,3411l3296,3399l3326,3378l3356,3352l3378,3325l3395,3286l3405,3253l3405,3220l3396,3186l3383,3160l2555,2386l3566,3127l3603,3139l3638,3142l3678,3135l3714,3121l3750,3103l3785,3073l3807,3042xe" fillcolor="#f2f2f2" stroked="f" o:allowincell="f" style="position:absolute;margin-left:272.15pt;margin-top:571.6pt;width:195.5pt;height:176.85pt;mso-wrap-style:none;v-text-anchor:middle;mso-position-horizontal-relative:page;mso-position-vertical-relative:page">
              <v:fill o:detectmouseclick="t" type="solid" color2="#0d0d0d"/>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3709670</wp:posOffset>
              </wp:positionH>
              <wp:positionV relativeFrom="page">
                <wp:posOffset>4839970</wp:posOffset>
              </wp:positionV>
              <wp:extent cx="1633855" cy="1968500"/>
              <wp:effectExtent l="635" t="0" r="0" b="635"/>
              <wp:wrapNone/>
              <wp:docPr id="53" name=""/>
              <a:graphic xmlns:a="http://schemas.openxmlformats.org/drawingml/2006/main">
                <a:graphicData uri="http://schemas.microsoft.com/office/word/2010/wordprocessingShape">
                  <wps:wsp>
                    <wps:cNvSpPr/>
                    <wps:spPr>
                      <a:xfrm>
                        <a:off x="0" y="0"/>
                        <a:ext cx="1633680" cy="1968480"/>
                      </a:xfrm>
                      <a:custGeom>
                        <a:avLst/>
                        <a:gdLst/>
                        <a:ahLst/>
                        <a:rect l="l" t="t" r="r" b="b"/>
                        <a:pathLst>
                          <a:path w="2573" h="3100">
                            <a:moveTo>
                              <a:pt x="2475" y="1162"/>
                            </a:moveTo>
                            <a:lnTo>
                              <a:pt x="2519" y="1318"/>
                            </a:lnTo>
                            <a:lnTo>
                              <a:pt x="2550" y="1473"/>
                            </a:lnTo>
                            <a:lnTo>
                              <a:pt x="2567" y="1627"/>
                            </a:lnTo>
                            <a:lnTo>
                              <a:pt x="2573" y="1778"/>
                            </a:lnTo>
                            <a:lnTo>
                              <a:pt x="2565" y="1926"/>
                            </a:lnTo>
                            <a:lnTo>
                              <a:pt x="2546" y="2070"/>
                            </a:lnTo>
                            <a:lnTo>
                              <a:pt x="2514" y="2208"/>
                            </a:lnTo>
                            <a:lnTo>
                              <a:pt x="2472" y="2338"/>
                            </a:lnTo>
                            <a:lnTo>
                              <a:pt x="2420" y="2463"/>
                            </a:lnTo>
                            <a:lnTo>
                              <a:pt x="2357" y="2580"/>
                            </a:lnTo>
                            <a:lnTo>
                              <a:pt x="2283" y="2686"/>
                            </a:lnTo>
                            <a:lnTo>
                              <a:pt x="2199" y="2783"/>
                            </a:lnTo>
                            <a:lnTo>
                              <a:pt x="2108" y="2869"/>
                            </a:lnTo>
                            <a:lnTo>
                              <a:pt x="2006" y="2944"/>
                            </a:lnTo>
                            <a:lnTo>
                              <a:pt x="1895" y="3006"/>
                            </a:lnTo>
                            <a:lnTo>
                              <a:pt x="1776" y="3052"/>
                            </a:lnTo>
                            <a:lnTo>
                              <a:pt x="1652" y="3084"/>
                            </a:lnTo>
                            <a:lnTo>
                              <a:pt x="1527" y="3100"/>
                            </a:lnTo>
                            <a:lnTo>
                              <a:pt x="1401" y="3100"/>
                            </a:lnTo>
                            <a:lnTo>
                              <a:pt x="1275" y="3085"/>
                            </a:lnTo>
                            <a:lnTo>
                              <a:pt x="1151" y="3055"/>
                            </a:lnTo>
                            <a:lnTo>
                              <a:pt x="1028" y="3013"/>
                            </a:lnTo>
                            <a:lnTo>
                              <a:pt x="908" y="2956"/>
                            </a:lnTo>
                            <a:lnTo>
                              <a:pt x="792" y="2886"/>
                            </a:lnTo>
                            <a:lnTo>
                              <a:pt x="680" y="2805"/>
                            </a:lnTo>
                            <a:lnTo>
                              <a:pt x="575" y="2712"/>
                            </a:lnTo>
                            <a:lnTo>
                              <a:pt x="474" y="2607"/>
                            </a:lnTo>
                            <a:lnTo>
                              <a:pt x="381" y="2491"/>
                            </a:lnTo>
                            <a:lnTo>
                              <a:pt x="297" y="2367"/>
                            </a:lnTo>
                            <a:lnTo>
                              <a:pt x="221" y="2233"/>
                            </a:lnTo>
                            <a:lnTo>
                              <a:pt x="153" y="2089"/>
                            </a:lnTo>
                            <a:lnTo>
                              <a:pt x="98" y="1938"/>
                            </a:lnTo>
                            <a:lnTo>
                              <a:pt x="54" y="1782"/>
                            </a:lnTo>
                            <a:lnTo>
                              <a:pt x="23" y="1627"/>
                            </a:lnTo>
                            <a:lnTo>
                              <a:pt x="6" y="1474"/>
                            </a:lnTo>
                            <a:lnTo>
                              <a:pt x="0" y="1323"/>
                            </a:lnTo>
                            <a:lnTo>
                              <a:pt x="8" y="1176"/>
                            </a:lnTo>
                            <a:lnTo>
                              <a:pt x="27" y="1032"/>
                            </a:lnTo>
                            <a:lnTo>
                              <a:pt x="57" y="893"/>
                            </a:lnTo>
                            <a:lnTo>
                              <a:pt x="99" y="762"/>
                            </a:lnTo>
                            <a:lnTo>
                              <a:pt x="152" y="637"/>
                            </a:lnTo>
                            <a:lnTo>
                              <a:pt x="216" y="522"/>
                            </a:lnTo>
                            <a:lnTo>
                              <a:pt x="290" y="414"/>
                            </a:lnTo>
                            <a:lnTo>
                              <a:pt x="372" y="316"/>
                            </a:lnTo>
                            <a:lnTo>
                              <a:pt x="465" y="230"/>
                            </a:lnTo>
                            <a:lnTo>
                              <a:pt x="567" y="157"/>
                            </a:lnTo>
                            <a:lnTo>
                              <a:pt x="678" y="95"/>
                            </a:lnTo>
                            <a:lnTo>
                              <a:pt x="797" y="47"/>
                            </a:lnTo>
                            <a:lnTo>
                              <a:pt x="921" y="16"/>
                            </a:lnTo>
                            <a:lnTo>
                              <a:pt x="1046" y="0"/>
                            </a:lnTo>
                            <a:lnTo>
                              <a:pt x="1172" y="0"/>
                            </a:lnTo>
                            <a:lnTo>
                              <a:pt x="1298" y="15"/>
                            </a:lnTo>
                            <a:lnTo>
                              <a:pt x="1422" y="45"/>
                            </a:lnTo>
                            <a:lnTo>
                              <a:pt x="1545" y="88"/>
                            </a:lnTo>
                            <a:lnTo>
                              <a:pt x="1665" y="145"/>
                            </a:lnTo>
                            <a:lnTo>
                              <a:pt x="1781" y="214"/>
                            </a:lnTo>
                            <a:lnTo>
                              <a:pt x="1893" y="295"/>
                            </a:lnTo>
                            <a:lnTo>
                              <a:pt x="1998" y="388"/>
                            </a:lnTo>
                            <a:lnTo>
                              <a:pt x="2099" y="493"/>
                            </a:lnTo>
                            <a:lnTo>
                              <a:pt x="2192" y="608"/>
                            </a:lnTo>
                            <a:lnTo>
                              <a:pt x="2276" y="733"/>
                            </a:lnTo>
                            <a:lnTo>
                              <a:pt x="2352" y="867"/>
                            </a:lnTo>
                            <a:lnTo>
                              <a:pt x="2420" y="1011"/>
                            </a:lnTo>
                            <a:lnTo>
                              <a:pt x="2475" y="1162"/>
                            </a:lnTo>
                            <a:close/>
                          </a:path>
                        </a:pathLst>
                      </a:custGeom>
                      <a:solidFill>
                        <a:srgbClr val="e9f7fe"/>
                      </a:solidFill>
                      <a:ln w="0">
                        <a:noFill/>
                      </a:ln>
                    </wps:spPr>
                    <wps:style>
                      <a:lnRef idx="0"/>
                      <a:fillRef idx="0"/>
                      <a:effectRef idx="0"/>
                      <a:fontRef idx="minor"/>
                    </wps:style>
                    <wps:bodyPr/>
                  </wps:wsp>
                </a:graphicData>
              </a:graphic>
            </wp:anchor>
          </w:drawing>
        </mc:Choice>
        <mc:Fallback>
          <w:pict>
            <v:shape id="shape_0" coordsize="2573,3100" path="m2475,1162l2519,1318l2550,1473l2567,1627l2573,1778l2565,1926l2546,2070l2514,2208l2472,2338l2420,2463l2357,2580l2283,2686l2199,2783l2108,2869l2006,2944l1895,3006l1776,3052l1652,3084l1527,3100l1401,3100l1275,3085l1151,3055l1028,3013l908,2956l792,2886l680,2805l575,2712l474,2607l381,2491l297,2367l221,2233l153,2089l98,1938l54,1782l23,1627l6,1474l0,1323l8,1176l27,1032l57,893l99,762l152,637l216,522l290,414l372,316l465,230l567,157l678,95l797,47l921,16l1046,0l1172,0l1298,15l1422,45l1545,88l1665,145l1781,214l1893,295l1998,388l2099,493l2192,608l2276,733l2352,867l2420,1011l2475,1162xe" fillcolor="#e9f7fe" stroked="f" o:allowincell="f" style="position:absolute;margin-left:292.1pt;margin-top:381.1pt;width:128.6pt;height:154.95pt;mso-wrap-style:none;v-text-anchor:middle;mso-position-horizontal-relative:page;mso-position-vertical-relative:page">
              <v:fill o:detectmouseclick="t" type="solid" color2="#160801"/>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4936490</wp:posOffset>
              </wp:positionH>
              <wp:positionV relativeFrom="page">
                <wp:posOffset>4177665</wp:posOffset>
              </wp:positionV>
              <wp:extent cx="1539240" cy="1991360"/>
              <wp:effectExtent l="0" t="0" r="635" b="635"/>
              <wp:wrapNone/>
              <wp:docPr id="54" name=""/>
              <a:graphic xmlns:a="http://schemas.openxmlformats.org/drawingml/2006/main">
                <a:graphicData uri="http://schemas.microsoft.com/office/word/2010/wordprocessingShape">
                  <wps:wsp>
                    <wps:cNvSpPr/>
                    <wps:spPr>
                      <a:xfrm>
                        <a:off x="0" y="0"/>
                        <a:ext cx="1539360" cy="1991520"/>
                      </a:xfrm>
                      <a:custGeom>
                        <a:avLst/>
                        <a:gdLst/>
                        <a:ahLst/>
                        <a:rect l="l" t="t" r="r" b="b"/>
                        <a:pathLst>
                          <a:path w="2424" h="3136">
                            <a:moveTo>
                              <a:pt x="1479" y="21"/>
                            </a:moveTo>
                            <a:lnTo>
                              <a:pt x="1364" y="4"/>
                            </a:lnTo>
                            <a:lnTo>
                              <a:pt x="1250" y="0"/>
                            </a:lnTo>
                            <a:lnTo>
                              <a:pt x="1136" y="10"/>
                            </a:lnTo>
                            <a:lnTo>
                              <a:pt x="1025" y="32"/>
                            </a:lnTo>
                            <a:lnTo>
                              <a:pt x="914" y="66"/>
                            </a:lnTo>
                            <a:lnTo>
                              <a:pt x="807" y="111"/>
                            </a:lnTo>
                            <a:lnTo>
                              <a:pt x="702" y="167"/>
                            </a:lnTo>
                            <a:lnTo>
                              <a:pt x="602" y="232"/>
                            </a:lnTo>
                            <a:lnTo>
                              <a:pt x="506" y="309"/>
                            </a:lnTo>
                            <a:lnTo>
                              <a:pt x="414" y="394"/>
                            </a:lnTo>
                            <a:lnTo>
                              <a:pt x="248" y="592"/>
                            </a:lnTo>
                            <a:lnTo>
                              <a:pt x="108" y="822"/>
                            </a:lnTo>
                            <a:lnTo>
                              <a:pt x="0" y="1080"/>
                            </a:lnTo>
                            <a:lnTo>
                              <a:pt x="144" y="1155"/>
                            </a:lnTo>
                            <a:lnTo>
                              <a:pt x="282" y="1248"/>
                            </a:lnTo>
                            <a:lnTo>
                              <a:pt x="411" y="1359"/>
                            </a:lnTo>
                            <a:lnTo>
                              <a:pt x="533" y="1487"/>
                            </a:lnTo>
                            <a:lnTo>
                              <a:pt x="644" y="1629"/>
                            </a:lnTo>
                            <a:lnTo>
                              <a:pt x="743" y="1785"/>
                            </a:lnTo>
                            <a:lnTo>
                              <a:pt x="827" y="1956"/>
                            </a:lnTo>
                            <a:lnTo>
                              <a:pt x="897" y="2139"/>
                            </a:lnTo>
                            <a:lnTo>
                              <a:pt x="935" y="2268"/>
                            </a:lnTo>
                            <a:lnTo>
                              <a:pt x="963" y="2397"/>
                            </a:lnTo>
                            <a:lnTo>
                              <a:pt x="981" y="2525"/>
                            </a:lnTo>
                            <a:lnTo>
                              <a:pt x="992" y="2651"/>
                            </a:lnTo>
                            <a:lnTo>
                              <a:pt x="986" y="2898"/>
                            </a:lnTo>
                            <a:lnTo>
                              <a:pt x="948" y="3132"/>
                            </a:lnTo>
                            <a:lnTo>
                              <a:pt x="1068" y="3136"/>
                            </a:lnTo>
                            <a:lnTo>
                              <a:pt x="1187" y="3126"/>
                            </a:lnTo>
                            <a:lnTo>
                              <a:pt x="1304" y="3102"/>
                            </a:lnTo>
                            <a:lnTo>
                              <a:pt x="1419" y="3066"/>
                            </a:lnTo>
                            <a:lnTo>
                              <a:pt x="1532" y="3018"/>
                            </a:lnTo>
                            <a:lnTo>
                              <a:pt x="1640" y="2956"/>
                            </a:lnTo>
                            <a:lnTo>
                              <a:pt x="1745" y="2886"/>
                            </a:lnTo>
                            <a:lnTo>
                              <a:pt x="1844" y="2802"/>
                            </a:lnTo>
                            <a:lnTo>
                              <a:pt x="1938" y="2711"/>
                            </a:lnTo>
                            <a:lnTo>
                              <a:pt x="2025" y="2607"/>
                            </a:lnTo>
                            <a:lnTo>
                              <a:pt x="2106" y="2496"/>
                            </a:lnTo>
                            <a:lnTo>
                              <a:pt x="2180" y="2376"/>
                            </a:lnTo>
                            <a:lnTo>
                              <a:pt x="2244" y="2249"/>
                            </a:lnTo>
                            <a:lnTo>
                              <a:pt x="2301" y="2112"/>
                            </a:lnTo>
                            <a:lnTo>
                              <a:pt x="2348" y="1970"/>
                            </a:lnTo>
                            <a:lnTo>
                              <a:pt x="2384" y="1821"/>
                            </a:lnTo>
                            <a:lnTo>
                              <a:pt x="2411" y="1662"/>
                            </a:lnTo>
                            <a:lnTo>
                              <a:pt x="2423" y="1505"/>
                            </a:lnTo>
                            <a:lnTo>
                              <a:pt x="2424" y="1350"/>
                            </a:lnTo>
                            <a:lnTo>
                              <a:pt x="2412" y="1200"/>
                            </a:lnTo>
                            <a:lnTo>
                              <a:pt x="2388" y="1053"/>
                            </a:lnTo>
                            <a:lnTo>
                              <a:pt x="2354" y="913"/>
                            </a:lnTo>
                            <a:lnTo>
                              <a:pt x="2307" y="780"/>
                            </a:lnTo>
                            <a:lnTo>
                              <a:pt x="2250" y="654"/>
                            </a:lnTo>
                            <a:lnTo>
                              <a:pt x="2184" y="535"/>
                            </a:lnTo>
                            <a:lnTo>
                              <a:pt x="2109" y="427"/>
                            </a:lnTo>
                            <a:lnTo>
                              <a:pt x="2024" y="328"/>
                            </a:lnTo>
                            <a:lnTo>
                              <a:pt x="1931" y="242"/>
                            </a:lnTo>
                            <a:lnTo>
                              <a:pt x="1829" y="167"/>
                            </a:lnTo>
                            <a:lnTo>
                              <a:pt x="1719" y="103"/>
                            </a:lnTo>
                            <a:lnTo>
                              <a:pt x="1602" y="55"/>
                            </a:lnTo>
                            <a:lnTo>
                              <a:pt x="1479" y="21"/>
                            </a:lnTo>
                            <a:close/>
                          </a:path>
                        </a:pathLst>
                      </a:custGeom>
                      <a:solidFill>
                        <a:srgbClr val="f2f2f2"/>
                      </a:solidFill>
                      <a:ln w="0">
                        <a:noFill/>
                      </a:ln>
                    </wps:spPr>
                    <wps:style>
                      <a:lnRef idx="0"/>
                      <a:fillRef idx="0"/>
                      <a:effectRef idx="0"/>
                      <a:fontRef idx="minor"/>
                    </wps:style>
                    <wps:bodyPr/>
                  </wps:wsp>
                </a:graphicData>
              </a:graphic>
            </wp:anchor>
          </w:drawing>
        </mc:Choice>
        <mc:Fallback>
          <w:pict>
            <v:shape id="shape_0" coordsize="2424,3136" path="m1479,21l1364,4l1250,0l1136,10l1025,32l914,66l807,111l702,167l602,232l506,309l414,394l248,592l108,822l0,1080l144,1155l282,1248l411,1359l533,1487l644,1629l743,1785l827,1956l897,2139l935,2268l963,2397l981,2525l992,2651l986,2898l948,3132l1068,3136l1187,3126l1304,3102l1419,3066l1532,3018l1640,2956l1745,2886l1844,2802l1938,2711l2025,2607l2106,2496l2180,2376l2244,2249l2301,2112l2348,1970l2384,1821l2411,1662l2423,1505l2424,1350l2412,1200l2388,1053l2354,913l2307,780l2250,654l2184,535l2109,427l2024,328l1931,242l1829,167l1719,103l1602,55l1479,21xe" fillcolor="#f2f2f2" stroked="f" o:allowincell="f" style="position:absolute;margin-left:388.7pt;margin-top:328.95pt;width:121.15pt;height:156.75pt;mso-wrap-style:none;v-text-anchor:middle;mso-position-horizontal-relative:page;mso-position-vertical-relative:page">
              <v:fill o:detectmouseclick="t" type="solid" color2="#0d0d0d"/>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648325</wp:posOffset>
              </wp:positionH>
              <wp:positionV relativeFrom="page">
                <wp:posOffset>6535420</wp:posOffset>
              </wp:positionV>
              <wp:extent cx="531495" cy="169545"/>
              <wp:effectExtent l="635" t="635" r="635" b="0"/>
              <wp:wrapNone/>
              <wp:docPr id="55" name=""/>
              <a:graphic xmlns:a="http://schemas.openxmlformats.org/drawingml/2006/main">
                <a:graphicData uri="http://schemas.microsoft.com/office/word/2010/wordprocessingShape">
                  <wps:wsp>
                    <wps:cNvSpPr/>
                    <wps:spPr>
                      <a:xfrm>
                        <a:off x="0" y="0"/>
                        <a:ext cx="531360" cy="169560"/>
                      </a:xfrm>
                      <a:custGeom>
                        <a:avLst/>
                        <a:gdLst/>
                        <a:ahLst/>
                        <a:rect l="l" t="t" r="r" b="b"/>
                        <a:pathLst>
                          <a:path w="837" h="267">
                            <a:moveTo>
                              <a:pt x="637" y="267"/>
                            </a:moveTo>
                            <a:lnTo>
                              <a:pt x="745" y="192"/>
                            </a:lnTo>
                            <a:lnTo>
                              <a:pt x="837" y="123"/>
                            </a:lnTo>
                            <a:lnTo>
                              <a:pt x="627" y="70"/>
                            </a:lnTo>
                            <a:lnTo>
                              <a:pt x="418" y="31"/>
                            </a:lnTo>
                            <a:lnTo>
                              <a:pt x="208" y="8"/>
                            </a:lnTo>
                            <a:lnTo>
                              <a:pt x="0" y="0"/>
                            </a:lnTo>
                            <a:lnTo>
                              <a:pt x="87" y="25"/>
                            </a:lnTo>
                            <a:lnTo>
                              <a:pt x="375" y="132"/>
                            </a:lnTo>
                            <a:lnTo>
                              <a:pt x="637" y="267"/>
                            </a:lnTo>
                            <a:close/>
                          </a:path>
                        </a:pathLst>
                      </a:custGeom>
                      <a:solidFill>
                        <a:srgbClr val="e9f7fe"/>
                      </a:solidFill>
                      <a:ln w="0">
                        <a:noFill/>
                      </a:ln>
                    </wps:spPr>
                    <wps:style>
                      <a:lnRef idx="0"/>
                      <a:fillRef idx="0"/>
                      <a:effectRef idx="0"/>
                      <a:fontRef idx="minor"/>
                    </wps:style>
                    <wps:bodyPr/>
                  </wps:wsp>
                </a:graphicData>
              </a:graphic>
            </wp:anchor>
          </w:drawing>
        </mc:Choice>
        <mc:Fallback>
          <w:pict>
            <v:shape id="shape_0" coordsize="837,267" path="m637,267l745,192l837,123l627,70l418,31l208,8l0,0l87,25l375,132l637,267xe" fillcolor="#e9f7fe" stroked="f" o:allowincell="f" style="position:absolute;margin-left:444.75pt;margin-top:514.6pt;width:41.8pt;height:13.3pt;mso-wrap-style:none;v-text-anchor:middle;mso-position-horizontal-relative:page;mso-position-vertical-relative:page">
              <v:fill o:detectmouseclick="t" type="solid" color2="#160801"/>
              <v:stroke color="#3465a4" joinstyle="round" endcap="flat"/>
              <w10:wrap type="none"/>
            </v:shape>
          </w:pict>
        </mc:Fallback>
      </mc:AlternateContent>
      <mc:AlternateContent>
        <mc:Choice Requires="wps">
          <w:drawing>
            <wp:anchor behindDoc="1" distT="0" distB="0" distL="114935" distR="114300" simplePos="0" locked="0" layoutInCell="0" allowOverlap="1" relativeHeight="169">
              <wp:simplePos x="0" y="0"/>
              <wp:positionH relativeFrom="page">
                <wp:posOffset>5080635</wp:posOffset>
              </wp:positionH>
              <wp:positionV relativeFrom="page">
                <wp:posOffset>7299960</wp:posOffset>
              </wp:positionV>
              <wp:extent cx="2268855" cy="3223260"/>
              <wp:effectExtent l="635" t="0" r="0" b="635"/>
              <wp:wrapNone/>
              <wp:docPr id="56" name=""/>
              <a:graphic xmlns:a="http://schemas.openxmlformats.org/drawingml/2006/main">
                <a:graphicData uri="http://schemas.microsoft.com/office/word/2010/wordprocessingShape">
                  <wps:wsp>
                    <wps:cNvSpPr/>
                    <wps:spPr>
                      <a:xfrm>
                        <a:off x="0" y="0"/>
                        <a:ext cx="2268720" cy="3223440"/>
                      </a:xfrm>
                      <a:custGeom>
                        <a:avLst/>
                        <a:gdLst/>
                        <a:ahLst/>
                        <a:rect l="l" t="t" r="r" b="b"/>
                        <a:pathLst>
                          <a:path w="3573" h="5076">
                            <a:moveTo>
                              <a:pt x="3274" y="294"/>
                            </a:moveTo>
                            <a:lnTo>
                              <a:pt x="3082" y="708"/>
                            </a:lnTo>
                            <a:lnTo>
                              <a:pt x="3064" y="719"/>
                            </a:lnTo>
                            <a:lnTo>
                              <a:pt x="3021" y="723"/>
                            </a:lnTo>
                            <a:lnTo>
                              <a:pt x="2985" y="716"/>
                            </a:lnTo>
                            <a:lnTo>
                              <a:pt x="2943" y="696"/>
                            </a:lnTo>
                            <a:lnTo>
                              <a:pt x="2907" y="674"/>
                            </a:lnTo>
                            <a:lnTo>
                              <a:pt x="2881" y="651"/>
                            </a:lnTo>
                            <a:lnTo>
                              <a:pt x="2857" y="608"/>
                            </a:lnTo>
                            <a:lnTo>
                              <a:pt x="2997" y="0"/>
                            </a:lnTo>
                            <a:lnTo>
                              <a:pt x="2697" y="639"/>
                            </a:lnTo>
                            <a:lnTo>
                              <a:pt x="2755" y="891"/>
                            </a:lnTo>
                            <a:lnTo>
                              <a:pt x="2794" y="1151"/>
                            </a:lnTo>
                            <a:lnTo>
                              <a:pt x="2814" y="1416"/>
                            </a:lnTo>
                            <a:lnTo>
                              <a:pt x="2815" y="1685"/>
                            </a:lnTo>
                            <a:lnTo>
                              <a:pt x="2796" y="1958"/>
                            </a:lnTo>
                            <a:lnTo>
                              <a:pt x="2758" y="2232"/>
                            </a:lnTo>
                            <a:lnTo>
                              <a:pt x="2703" y="2507"/>
                            </a:lnTo>
                            <a:lnTo>
                              <a:pt x="2628" y="2781"/>
                            </a:lnTo>
                            <a:lnTo>
                              <a:pt x="2544" y="3030"/>
                            </a:lnTo>
                            <a:lnTo>
                              <a:pt x="2449" y="3266"/>
                            </a:lnTo>
                            <a:lnTo>
                              <a:pt x="2343" y="3489"/>
                            </a:lnTo>
                            <a:lnTo>
                              <a:pt x="2227" y="3698"/>
                            </a:lnTo>
                            <a:lnTo>
                              <a:pt x="2101" y="3893"/>
                            </a:lnTo>
                            <a:lnTo>
                              <a:pt x="1963" y="4073"/>
                            </a:lnTo>
                            <a:lnTo>
                              <a:pt x="1815" y="4238"/>
                            </a:lnTo>
                            <a:lnTo>
                              <a:pt x="1657" y="4386"/>
                            </a:lnTo>
                            <a:lnTo>
                              <a:pt x="1488" y="4520"/>
                            </a:lnTo>
                            <a:lnTo>
                              <a:pt x="1308" y="4635"/>
                            </a:lnTo>
                            <a:lnTo>
                              <a:pt x="1117" y="4736"/>
                            </a:lnTo>
                            <a:lnTo>
                              <a:pt x="915" y="4817"/>
                            </a:lnTo>
                            <a:lnTo>
                              <a:pt x="702" y="4881"/>
                            </a:lnTo>
                            <a:lnTo>
                              <a:pt x="480" y="4928"/>
                            </a:lnTo>
                            <a:lnTo>
                              <a:pt x="244" y="4955"/>
                            </a:lnTo>
                            <a:lnTo>
                              <a:pt x="0" y="4962"/>
                            </a:lnTo>
                            <a:lnTo>
                              <a:pt x="297" y="5030"/>
                            </a:lnTo>
                            <a:lnTo>
                              <a:pt x="588" y="5067"/>
                            </a:lnTo>
                            <a:lnTo>
                              <a:pt x="868" y="5076"/>
                            </a:lnTo>
                            <a:lnTo>
                              <a:pt x="1141" y="5055"/>
                            </a:lnTo>
                            <a:lnTo>
                              <a:pt x="1404" y="5006"/>
                            </a:lnTo>
                            <a:lnTo>
                              <a:pt x="1656" y="4929"/>
                            </a:lnTo>
                            <a:lnTo>
                              <a:pt x="1896" y="4827"/>
                            </a:lnTo>
                            <a:lnTo>
                              <a:pt x="2122" y="4700"/>
                            </a:lnTo>
                            <a:lnTo>
                              <a:pt x="2338" y="4548"/>
                            </a:lnTo>
                            <a:lnTo>
                              <a:pt x="2539" y="4373"/>
                            </a:lnTo>
                            <a:lnTo>
                              <a:pt x="2725" y="4175"/>
                            </a:lnTo>
                            <a:lnTo>
                              <a:pt x="2896" y="3956"/>
                            </a:lnTo>
                            <a:lnTo>
                              <a:pt x="3052" y="3714"/>
                            </a:lnTo>
                            <a:lnTo>
                              <a:pt x="3190" y="3455"/>
                            </a:lnTo>
                            <a:lnTo>
                              <a:pt x="3312" y="3176"/>
                            </a:lnTo>
                            <a:lnTo>
                              <a:pt x="3414" y="2879"/>
                            </a:lnTo>
                            <a:lnTo>
                              <a:pt x="3493" y="2564"/>
                            </a:lnTo>
                            <a:lnTo>
                              <a:pt x="3547" y="2240"/>
                            </a:lnTo>
                            <a:lnTo>
                              <a:pt x="3573" y="1908"/>
                            </a:lnTo>
                            <a:lnTo>
                              <a:pt x="3571" y="1574"/>
                            </a:lnTo>
                            <a:lnTo>
                              <a:pt x="3541" y="1242"/>
                            </a:lnTo>
                            <a:lnTo>
                              <a:pt x="3481" y="915"/>
                            </a:lnTo>
                            <a:lnTo>
                              <a:pt x="3393" y="599"/>
                            </a:lnTo>
                            <a:lnTo>
                              <a:pt x="3274" y="294"/>
                            </a:lnTo>
                            <a:close/>
                          </a:path>
                        </a:pathLst>
                      </a:custGeom>
                      <a:solidFill>
                        <a:srgbClr val="e9f7fe"/>
                      </a:solidFill>
                      <a:ln w="0">
                        <a:noFill/>
                      </a:ln>
                    </wps:spPr>
                    <wps:style>
                      <a:lnRef idx="0"/>
                      <a:fillRef idx="0"/>
                      <a:effectRef idx="0"/>
                      <a:fontRef idx="minor"/>
                    </wps:style>
                    <wps:bodyPr/>
                  </wps:wsp>
                </a:graphicData>
              </a:graphic>
            </wp:anchor>
          </w:drawing>
        </mc:Choice>
        <mc:Fallback>
          <w:pict>
            <v:shape id="shape_0" coordsize="3573,5076" path="m3274,294l3082,708l3064,719l3021,723l2985,716l2943,696l2907,674l2881,651l2857,608l2997,0l2697,639l2755,891l2794,1151l2814,1416l2815,1685l2796,1958l2758,2232l2703,2507l2628,2781l2544,3030l2449,3266l2343,3489l2227,3698l2101,3893l1963,4073l1815,4238l1657,4386l1488,4520l1308,4635l1117,4736l915,4817l702,4881l480,4928l244,4955l0,4962l297,5030l588,5067l868,5076l1141,5055l1404,5006l1656,4929l1896,4827l2122,4700l2338,4548l2539,4373l2725,4175l2896,3956l3052,3714l3190,3455l3312,3176l3414,2879l3493,2564l3547,2240l3573,1908l3571,1574l3541,1242l3481,915l3393,599l3274,294xe" fillcolor="#e9f7fe" stroked="f" o:allowincell="f" style="position:absolute;margin-left:400.05pt;margin-top:574.8pt;width:178.6pt;height:253.75pt;mso-wrap-style:none;v-text-anchor:middle;mso-position-horizontal-relative:page;mso-position-vertical-relative:page">
              <v:fill o:detectmouseclick="t" type="solid" color2="#160801"/>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5694680</wp:posOffset>
              </wp:positionH>
              <wp:positionV relativeFrom="page">
                <wp:posOffset>6290310</wp:posOffset>
              </wp:positionV>
              <wp:extent cx="1742440" cy="1676400"/>
              <wp:effectExtent l="0" t="635" r="635" b="635"/>
              <wp:wrapNone/>
              <wp:docPr id="57" name=""/>
              <a:graphic xmlns:a="http://schemas.openxmlformats.org/drawingml/2006/main">
                <a:graphicData uri="http://schemas.microsoft.com/office/word/2010/wordprocessingShape">
                  <wps:wsp>
                    <wps:cNvSpPr/>
                    <wps:spPr>
                      <a:xfrm>
                        <a:off x="0" y="0"/>
                        <a:ext cx="1742400" cy="1676520"/>
                      </a:xfrm>
                      <a:custGeom>
                        <a:avLst/>
                        <a:gdLst/>
                        <a:ahLst/>
                        <a:rect l="l" t="t" r="r" b="b"/>
                        <a:pathLst>
                          <a:path w="2744" h="2640">
                            <a:moveTo>
                              <a:pt x="618" y="674"/>
                            </a:moveTo>
                            <a:lnTo>
                              <a:pt x="410" y="810"/>
                            </a:lnTo>
                            <a:lnTo>
                              <a:pt x="306" y="881"/>
                            </a:lnTo>
                            <a:lnTo>
                              <a:pt x="210" y="945"/>
                            </a:lnTo>
                            <a:lnTo>
                              <a:pt x="126" y="1001"/>
                            </a:lnTo>
                            <a:lnTo>
                              <a:pt x="59" y="1046"/>
                            </a:lnTo>
                            <a:lnTo>
                              <a:pt x="15" y="1076"/>
                            </a:lnTo>
                            <a:lnTo>
                              <a:pt x="0" y="1086"/>
                            </a:lnTo>
                            <a:lnTo>
                              <a:pt x="57" y="1139"/>
                            </a:lnTo>
                            <a:lnTo>
                              <a:pt x="65" y="1142"/>
                            </a:lnTo>
                            <a:lnTo>
                              <a:pt x="104" y="1158"/>
                            </a:lnTo>
                            <a:lnTo>
                              <a:pt x="156" y="1172"/>
                            </a:lnTo>
                            <a:lnTo>
                              <a:pt x="204" y="1176"/>
                            </a:lnTo>
                            <a:lnTo>
                              <a:pt x="249" y="1179"/>
                            </a:lnTo>
                            <a:lnTo>
                              <a:pt x="288" y="1173"/>
                            </a:lnTo>
                            <a:lnTo>
                              <a:pt x="348" y="1158"/>
                            </a:lnTo>
                            <a:lnTo>
                              <a:pt x="396" y="1142"/>
                            </a:lnTo>
                            <a:lnTo>
                              <a:pt x="447" y="1116"/>
                            </a:lnTo>
                            <a:lnTo>
                              <a:pt x="482" y="1109"/>
                            </a:lnTo>
                            <a:lnTo>
                              <a:pt x="779" y="962"/>
                            </a:lnTo>
                            <a:lnTo>
                              <a:pt x="825" y="945"/>
                            </a:lnTo>
                            <a:lnTo>
                              <a:pt x="854" y="936"/>
                            </a:lnTo>
                            <a:lnTo>
                              <a:pt x="882" y="936"/>
                            </a:lnTo>
                            <a:lnTo>
                              <a:pt x="902" y="936"/>
                            </a:lnTo>
                            <a:lnTo>
                              <a:pt x="933" y="944"/>
                            </a:lnTo>
                            <a:lnTo>
                              <a:pt x="953" y="954"/>
                            </a:lnTo>
                            <a:lnTo>
                              <a:pt x="983" y="993"/>
                            </a:lnTo>
                            <a:lnTo>
                              <a:pt x="984" y="1020"/>
                            </a:lnTo>
                            <a:lnTo>
                              <a:pt x="987" y="1038"/>
                            </a:lnTo>
                            <a:lnTo>
                              <a:pt x="975" y="1067"/>
                            </a:lnTo>
                            <a:lnTo>
                              <a:pt x="417" y="2246"/>
                            </a:lnTo>
                            <a:lnTo>
                              <a:pt x="420" y="2271"/>
                            </a:lnTo>
                            <a:lnTo>
                              <a:pt x="425" y="2297"/>
                            </a:lnTo>
                            <a:lnTo>
                              <a:pt x="444" y="2324"/>
                            </a:lnTo>
                            <a:lnTo>
                              <a:pt x="470" y="2342"/>
                            </a:lnTo>
                            <a:lnTo>
                              <a:pt x="501" y="2354"/>
                            </a:lnTo>
                            <a:lnTo>
                              <a:pt x="534" y="2363"/>
                            </a:lnTo>
                            <a:lnTo>
                              <a:pt x="576" y="2360"/>
                            </a:lnTo>
                            <a:lnTo>
                              <a:pt x="612" y="2355"/>
                            </a:lnTo>
                            <a:lnTo>
                              <a:pt x="651" y="2340"/>
                            </a:lnTo>
                            <a:lnTo>
                              <a:pt x="680" y="2321"/>
                            </a:lnTo>
                            <a:lnTo>
                              <a:pt x="717" y="2273"/>
                            </a:lnTo>
                            <a:lnTo>
                              <a:pt x="1218" y="1404"/>
                            </a:lnTo>
                            <a:lnTo>
                              <a:pt x="780" y="2379"/>
                            </a:lnTo>
                            <a:lnTo>
                              <a:pt x="743" y="2451"/>
                            </a:lnTo>
                            <a:lnTo>
                              <a:pt x="723" y="2522"/>
                            </a:lnTo>
                            <a:lnTo>
                              <a:pt x="726" y="2550"/>
                            </a:lnTo>
                            <a:lnTo>
                              <a:pt x="743" y="2579"/>
                            </a:lnTo>
                            <a:lnTo>
                              <a:pt x="765" y="2601"/>
                            </a:lnTo>
                            <a:lnTo>
                              <a:pt x="795" y="2619"/>
                            </a:lnTo>
                            <a:lnTo>
                              <a:pt x="830" y="2633"/>
                            </a:lnTo>
                            <a:lnTo>
                              <a:pt x="869" y="2640"/>
                            </a:lnTo>
                            <a:lnTo>
                              <a:pt x="915" y="2639"/>
                            </a:lnTo>
                            <a:lnTo>
                              <a:pt x="956" y="2630"/>
                            </a:lnTo>
                            <a:lnTo>
                              <a:pt x="996" y="2616"/>
                            </a:lnTo>
                            <a:lnTo>
                              <a:pt x="1037" y="2597"/>
                            </a:lnTo>
                            <a:lnTo>
                              <a:pt x="1067" y="2573"/>
                            </a:lnTo>
                            <a:lnTo>
                              <a:pt x="1094" y="2543"/>
                            </a:lnTo>
                            <a:lnTo>
                              <a:pt x="1613" y="1413"/>
                            </a:lnTo>
                            <a:lnTo>
                              <a:pt x="1278" y="2451"/>
                            </a:lnTo>
                            <a:lnTo>
                              <a:pt x="1278" y="2477"/>
                            </a:lnTo>
                            <a:lnTo>
                              <a:pt x="1289" y="2505"/>
                            </a:lnTo>
                            <a:lnTo>
                              <a:pt x="1307" y="2528"/>
                            </a:lnTo>
                            <a:lnTo>
                              <a:pt x="1334" y="2544"/>
                            </a:lnTo>
                            <a:lnTo>
                              <a:pt x="1368" y="2559"/>
                            </a:lnTo>
                            <a:lnTo>
                              <a:pt x="1404" y="2564"/>
                            </a:lnTo>
                            <a:lnTo>
                              <a:pt x="1445" y="2564"/>
                            </a:lnTo>
                            <a:lnTo>
                              <a:pt x="1482" y="2559"/>
                            </a:lnTo>
                            <a:lnTo>
                              <a:pt x="1520" y="2546"/>
                            </a:lnTo>
                            <a:lnTo>
                              <a:pt x="1556" y="2525"/>
                            </a:lnTo>
                            <a:lnTo>
                              <a:pt x="1583" y="2502"/>
                            </a:lnTo>
                            <a:lnTo>
                              <a:pt x="1605" y="2474"/>
                            </a:lnTo>
                            <a:lnTo>
                              <a:pt x="1619" y="2444"/>
                            </a:lnTo>
                            <a:lnTo>
                              <a:pt x="1638" y="2412"/>
                            </a:lnTo>
                            <a:lnTo>
                              <a:pt x="2069" y="1473"/>
                            </a:lnTo>
                            <a:lnTo>
                              <a:pt x="1907" y="2169"/>
                            </a:lnTo>
                            <a:lnTo>
                              <a:pt x="1922" y="2213"/>
                            </a:lnTo>
                            <a:lnTo>
                              <a:pt x="1943" y="2240"/>
                            </a:lnTo>
                            <a:lnTo>
                              <a:pt x="1973" y="2261"/>
                            </a:lnTo>
                            <a:lnTo>
                              <a:pt x="2007" y="2276"/>
                            </a:lnTo>
                            <a:lnTo>
                              <a:pt x="2048" y="2286"/>
                            </a:lnTo>
                            <a:lnTo>
                              <a:pt x="2091" y="2288"/>
                            </a:lnTo>
                            <a:lnTo>
                              <a:pt x="2106" y="2277"/>
                            </a:lnTo>
                            <a:lnTo>
                              <a:pt x="2645" y="1079"/>
                            </a:lnTo>
                            <a:lnTo>
                              <a:pt x="2628" y="1058"/>
                            </a:lnTo>
                            <a:lnTo>
                              <a:pt x="2648" y="1046"/>
                            </a:lnTo>
                            <a:lnTo>
                              <a:pt x="2658" y="1031"/>
                            </a:lnTo>
                            <a:lnTo>
                              <a:pt x="2684" y="986"/>
                            </a:lnTo>
                            <a:lnTo>
                              <a:pt x="2712" y="917"/>
                            </a:lnTo>
                            <a:lnTo>
                              <a:pt x="2736" y="828"/>
                            </a:lnTo>
                            <a:lnTo>
                              <a:pt x="2744" y="725"/>
                            </a:lnTo>
                            <a:lnTo>
                              <a:pt x="2738" y="668"/>
                            </a:lnTo>
                            <a:lnTo>
                              <a:pt x="2724" y="609"/>
                            </a:lnTo>
                            <a:lnTo>
                              <a:pt x="2702" y="548"/>
                            </a:lnTo>
                            <a:lnTo>
                              <a:pt x="2669" y="486"/>
                            </a:lnTo>
                            <a:lnTo>
                              <a:pt x="2625" y="423"/>
                            </a:lnTo>
                            <a:lnTo>
                              <a:pt x="2568" y="360"/>
                            </a:lnTo>
                            <a:lnTo>
                              <a:pt x="2417" y="231"/>
                            </a:lnTo>
                            <a:lnTo>
                              <a:pt x="2259" y="132"/>
                            </a:lnTo>
                            <a:lnTo>
                              <a:pt x="2102" y="63"/>
                            </a:lnTo>
                            <a:lnTo>
                              <a:pt x="1947" y="19"/>
                            </a:lnTo>
                            <a:lnTo>
                              <a:pt x="1800" y="0"/>
                            </a:lnTo>
                            <a:lnTo>
                              <a:pt x="1664" y="2"/>
                            </a:lnTo>
                            <a:lnTo>
                              <a:pt x="1545" y="23"/>
                            </a:lnTo>
                            <a:lnTo>
                              <a:pt x="1446" y="59"/>
                            </a:lnTo>
                            <a:lnTo>
                              <a:pt x="1310" y="134"/>
                            </a:lnTo>
                            <a:lnTo>
                              <a:pt x="1200" y="206"/>
                            </a:lnTo>
                            <a:lnTo>
                              <a:pt x="1107" y="276"/>
                            </a:lnTo>
                            <a:lnTo>
                              <a:pt x="1026" y="347"/>
                            </a:lnTo>
                            <a:lnTo>
                              <a:pt x="944" y="420"/>
                            </a:lnTo>
                            <a:lnTo>
                              <a:pt x="855" y="498"/>
                            </a:lnTo>
                            <a:lnTo>
                              <a:pt x="749" y="582"/>
                            </a:lnTo>
                            <a:lnTo>
                              <a:pt x="618" y="674"/>
                            </a:lnTo>
                            <a:close/>
                          </a:path>
                        </a:pathLst>
                      </a:custGeom>
                      <a:solidFill>
                        <a:srgbClr val="f2f2f2"/>
                      </a:solidFill>
                      <a:ln w="0">
                        <a:noFill/>
                      </a:ln>
                    </wps:spPr>
                    <wps:style>
                      <a:lnRef idx="0"/>
                      <a:fillRef idx="0"/>
                      <a:effectRef idx="0"/>
                      <a:fontRef idx="minor"/>
                    </wps:style>
                    <wps:bodyPr/>
                  </wps:wsp>
                </a:graphicData>
              </a:graphic>
            </wp:anchor>
          </w:drawing>
        </mc:Choice>
        <mc:Fallback>
          <w:pict>
            <v:shape id="shape_0" coordsize="2744,2640" path="m618,674l410,810l306,881l210,945l126,1001l59,1046l15,1076l0,1086l57,1139l65,1142l104,1158l156,1172l204,1176l249,1179l288,1173l348,1158l396,1142l447,1116l482,1109l779,962l825,945l854,936l882,936l902,936l933,944l953,954l983,993l984,1020l987,1038l975,1067l417,2246l420,2271l425,2297l444,2324l470,2342l501,2354l534,2363l576,2360l612,2355l651,2340l680,2321l717,2273l1218,1404l780,2379l743,2451l723,2522l726,2550l743,2579l765,2601l795,2619l830,2633l869,2640l915,2639l956,2630l996,2616l1037,2597l1067,2573l1094,2543l1613,1413l1278,2451l1278,2477l1289,2505l1307,2528l1334,2544l1368,2559l1404,2564l1445,2564l1482,2559l1520,2546l1556,2525l1583,2502l1605,2474l1619,2444l1638,2412l2069,1473l1907,2169l1922,2213l1943,2240l1973,2261l2007,2276l2048,2286l2091,2288l2106,2277l2645,1079l2628,1058l2648,1046l2658,1031l2684,986l2712,917l2736,828l2744,725l2738,668l2724,609l2702,548l2669,486l2625,423l2568,360l2417,231l2259,132l2102,63l1947,19l1800,0l1664,2l1545,23l1446,59l1310,134l1200,206l1107,276l1026,347l944,420l855,498l749,582l618,674xe" fillcolor="#f2f2f2" stroked="f" o:allowincell="f" style="position:absolute;margin-left:448.4pt;margin-top:495.3pt;width:137.15pt;height:131.95pt;mso-wrap-style:none;v-text-anchor:middle;mso-position-horizontal-relative:page;mso-position-vertical-relative:page">
              <v:fill o:detectmouseclick="t" type="solid" color2="#0d0d0d"/>
              <v:stroke color="#3465a4" joinstyle="round" endcap="flat"/>
              <w10:wrap type="none"/>
            </v:shape>
          </w:pict>
        </mc:Fallback>
      </mc:AlternateContent>
    </w:r>
  </w:p>
  <w:p>
    <w:pPr>
      <w:pStyle w:val="WW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WWIntestazione">
    <w:name w:val="WW-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16:00Z</dcterms:created>
  <dc:creator>Sara</dc:creator>
  <dc:description/>
  <dc:language>en-US</dc:language>
  <cp:lastModifiedBy>Sara</cp:lastModifiedBy>
  <dcterms:modified xsi:type="dcterms:W3CDTF">2016-01-12T12:16:00Z</dcterms:modified>
  <cp:revision>2</cp:revision>
  <dc:subject/>
  <dc:title>Spettabile</dc:title>
</cp:coreProperties>
</file>