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6"/>
        <w:gridCol w:w="1559"/>
        <w:gridCol w:w="2126"/>
        <w:gridCol w:w="2005"/>
      </w:tblGrid>
      <w:tr>
        <w:trPr>
          <w:trHeight w:val="703" w:hRule="exac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209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6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>
                <w:rFonts w:cs="Estrangelo Edessa" w:ascii="Monotype Corsiva" w:hAnsi="Monotype Corsiva"/>
                <w:sz w:val="40"/>
                <w:szCs w:val="40"/>
              </w:rPr>
              <w:t>Sportello Scuola e Volontariato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Estrangelo Edessa"/>
                <w:sz w:val="40"/>
                <w:szCs w:val="40"/>
              </w:rPr>
            </w:pPr>
            <w:r>
              <w:rPr>
                <w:rFonts w:cs="Estrangelo Edessa" w:ascii="Monotype Corsiva" w:hAnsi="Monotype Corsiva"/>
                <w:sz w:val="40"/>
                <w:szCs w:val="4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070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drawing>
                <wp:inline distT="0" distB="0" distL="0" distR="0">
                  <wp:extent cx="916940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704215" cy="374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Istituto Statale di Istruzione Superiore per i Servizi Sociali “Mamoli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portello Scuola Volontariat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/>
        </w:rPr>
        <w:t>Scheda Progetti di volontariato promossi dalle scuole secondarie di 2° grado  - A.S. 2013-2014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La presente scheda intende raccogliere informazioni dettagliate in merito ai progetti di volontariato promossi negli istituti scolastici della provincia di Bergamo.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Vi chiediamo di compilare il presente documento inserendo le iniziative di volontariato che state promuovendo all’interno del vostro istituto  in queste tre are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raccolte (fondi, alimentari, vestiario,…)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nterventi di sensibilizzazione/orientamento al volontaria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irocini, stages, alternanza scuola-lavoro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9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73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Raccolte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- fondi, alimentari, vestiario, altro (ad esempio la raccolta fondi a sostegno di una adozione a distanza*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Iniziativ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Progetto da sostener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Enti/gruppi/organizzazioni partne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2530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Interventi di sensibilizzazione/orientamento –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i intendono le iniziative in cui esperti “esterni” (volontari, formatori, testimoni ecc) presentano iniziative/progetti all’interno della scuola mirate a sensibilizzare/orientare gli studenti al volontariato. Inoltre si possono inserire adozioni a distanza* (qualora il rappresentante dell’ente promotore l’adozione si presentasse a scuola a promuovere l’iniziativa). Si intendono anche eventi organizzati dalla scuola a supporto di iniziative di volontariato (ad es. camminate, feste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Intervento/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Destinatari: Classe o classi (numero studenti e clas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Monte ore annu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Enti/gruppi/organizzazioni partn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03"/>
        <w:gridCol w:w="1260"/>
        <w:gridCol w:w="3430"/>
      </w:tblGrid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uto" w:line="24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Tirocini, Stages, Alternanza scuola-lavoro</w:t>
            </w: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  <w:u w:val="single"/>
              </w:rPr>
              <w:t>Tirocinio</w:t>
            </w: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: lo studente verifica e sperimenta competenze già acquisite a scuola;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  <w:u w:val="single"/>
              </w:rPr>
              <w:t>Stage</w:t>
            </w: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: in cui l’allievo si accosta alla realtà di volontariato (OdV,associazione, cooperativa, gruppo, ecc) per orientarsi e acquisire esperienza pratica e modalità relazionali comportamentali; </w:t>
            </w:r>
          </w:p>
          <w:p>
            <w:pPr>
              <w:pStyle w:val="WWPredefinito"/>
              <w:spacing w:lineRule="auto" w:line="240"/>
              <w:rPr/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  <w:u w:val="single"/>
              </w:rPr>
              <w:t>Alternanza scuola lavoro</w:t>
            </w: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: articolazione flessibile di periodi di formazione in aula e di periodi di apprendimento mediante esperienze di lavoro, che le istituzioni scolastiche e formative progettano e attuano sulla base di una convenzione e di un piano formativo personalizzato.</w:t>
            </w:r>
            <w:r>
              <w:rPr/>
              <w:t xml:space="preserve">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Iniziativa Tirocinio/stage/alternanz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Destinatari (N° e clas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Monte o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Ente ospitant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22"/>
          <w:szCs w:val="22"/>
        </w:rPr>
        <w:t> </w:t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Calibri" w:hAnsi="Calibri"/>
          <w:bCs/>
          <w:iCs/>
          <w:color w:val="000000"/>
          <w:sz w:val="18"/>
          <w:szCs w:val="18"/>
        </w:rPr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Calibri" w:hAnsi="Calibri"/>
          <w:bCs/>
          <w:iCs/>
          <w:color w:val="000000"/>
          <w:sz w:val="18"/>
          <w:szCs w:val="18"/>
        </w:rPr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Calibri" w:hAnsi="Calibri"/>
          <w:bCs/>
          <w:iCs/>
          <w:color w:val="000000"/>
          <w:sz w:val="18"/>
          <w:szCs w:val="18"/>
        </w:rPr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Calibri" w:hAnsi="Calibri"/>
          <w:bCs/>
          <w:iCs/>
          <w:color w:val="000000"/>
          <w:sz w:val="18"/>
          <w:szCs w:val="1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19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Documentazione: dichiarare se esiste documentazione relativa alle diverse iniziative di volontariato promo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Raccolt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progetto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[  ] Fotografie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[  ] video,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doc. scritta: relazioni, articoli, testimonianze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al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Interventi di sensibilizzazion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progetto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[  ] Fotografie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[  ] video,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doc. scritta: relazioni, articoli, testimonianze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al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Tirocini, Stage, Alternanza Scuola-Lavor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progetto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[  ] Fotografie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 xml:space="preserve">[  ] video, 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doc. scritta: relazioni, articoli, testimonianze</w:t>
            </w:r>
          </w:p>
          <w:p>
            <w:pPr>
              <w:pStyle w:val="WWPredefinito"/>
              <w:spacing w:lineRule="auto" w:line="240"/>
              <w:rPr>
                <w:rFonts w:ascii="Calibri" w:hAnsi="Calibri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Cs/>
                <w:color w:val="000000"/>
                <w:sz w:val="18"/>
                <w:szCs w:val="18"/>
              </w:rPr>
              <w:t>[  ] altro</w:t>
            </w:r>
          </w:p>
        </w:tc>
      </w:tr>
    </w:tbl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Calibri" w:hAnsi="Calibri"/>
          <w:bCs/>
          <w:iCs/>
          <w:color w:val="000000"/>
          <w:sz w:val="18"/>
          <w:szCs w:val="18"/>
        </w:rPr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</w:rPr>
        <w:t>Il Punto Scuola Volontariato/Commissione volontariato del vostro istituto ha un sito web, blog, profilo facebook/altri social network?</w:t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</w:rPr>
        <w:t>[  ] si</w:t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</w:rPr>
        <w:t>[  ] no</w:t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</w:rPr>
        <w:t>Se si, quali?</w:t>
      </w:r>
    </w:p>
    <w:p>
      <w:pPr>
        <w:pStyle w:val="WWPredefinito"/>
        <w:spacing w:lineRule="auto" w:line="240"/>
        <w:rPr>
          <w:rFonts w:ascii="Calibri" w:hAnsi="Calibri" w:eastAsia="Times New Roman" w:cs="Arial"/>
          <w:bCs/>
          <w:i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</w:rPr>
      </w:r>
    </w:p>
    <w:p>
      <w:pPr>
        <w:pStyle w:val="WWPredefinito"/>
        <w:spacing w:lineRule="auto" w:line="240"/>
        <w:rPr>
          <w:rFonts w:ascii="Calibri" w:hAnsi="Calibri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Compilato da _______________________________ ruolo______________________________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capito tel._______________________________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capito e-mail_____________________________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stituto Scolastico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SimSun;Arial Unicode MS" w:hAnsi="SimSun;Arial Unicode MS" w:eastAsia="SimSun;Arial Unicode MS" w:cs="SimSun;Arial Unicode MS"/>
      <w:color w:val="000000"/>
      <w:sz w:val="36"/>
      <w:szCs w:val="36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0:00Z</dcterms:created>
  <dc:creator>Michele Agosti</dc:creator>
  <dc:description/>
  <cp:keywords/>
  <dc:language>en-US</dc:language>
  <cp:lastModifiedBy>administrator</cp:lastModifiedBy>
  <dcterms:modified xsi:type="dcterms:W3CDTF">2014-04-15T11:20:00Z</dcterms:modified>
  <cp:revision>2</cp:revision>
  <dc:subject/>
  <dc:title>TESTO ROLE PALYING</dc:title>
</cp:coreProperties>
</file>